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HANG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generator was added to create your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wo types of installs.  The normal installation an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By using two different configuration files there can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an ENVIRONMENT variable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device driver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set to print can now be sent to a user selecta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Error routines were als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install from a subdirectory on a hard drive to an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.  Great for users that pull your application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INSTALL option was added.  By typing INSTALL /U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s, it will erase all the subdirectories and child sub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READ THE MANUAL REGARDING TH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 of all......you may now order using VISA/M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.  Check out the order form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FIRST IMPRESSION and down to less that 4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recovery was added.  This will prevent thing fro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akes out the disk or uses a write protected disk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for game port, math coprocessor and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now have the option of letting the user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the PATH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Amusers(GDA) were added.  One of six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being copied.  This may prevent the user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while the installation i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rowser was also added to let users view up to four README.1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ple director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indowing utility, SETUP.EXE, that will allow develop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added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haracter that appeared in all the fields to fill in, '_'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mall dot.  When the character was used in text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FIG.SYS file to update the FILES and BUFFE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is not added to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ompt for the drive that the computer boo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uses the same drive that the autoexec.bat fil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sk the user if they want to do this or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After all, your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filled in in the INSTALL ENHANCEMEN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ell to DOS was added when in INST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pies files from source to destination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kept showing files being copied as Error Opening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needed the next disk with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rdcode the user name into two files.  This was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internal purposes but I thought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border types have been added to the windo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check if the DOS version on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minimum requi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