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Installation Progr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WAIVER. . . . . . . . . . . . . . . . . . . . 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SHAREWARE STATEMENT . . . . . . . . . . . . 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 FOR FREE ADVERTISEMENT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MENU OPTIONS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INSTALLATION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ENHANCEMENTS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FILES TO COPY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INSTRUCTIONS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ROWSER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TO PRINT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NDOW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PY DISPLAY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BASIC INSTALL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SELECTION STYLE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AND SAVING CONFIGURATIONS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O DOS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ON. . 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ABLE WINDOW INSTALLATION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. .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my wife for putting up with me during all of this and to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iving me the knowledge and skill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y Laney - Documentatio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 Ruggiero - Endless BETA testing and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WA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IS LICENSED "AS-IS".  LINCOLN BEACH SOFTWARE M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ITHER EXPRESSED OR IMPLIED, WITH RESPECT TO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QUALITY, PERFORMANCE, MERCHANTABILITY, OR FITNESS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 IN PARTICULAR IT IS NOT GUARANTEED TO PREV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 DAMAGE TO YOUR DATA OR PROGRAMS.  IN NO EVENT SHALL LINCO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CH SOFTWARE BE LIABLE FOR ANY CLAIMS FOR LOST PROFITS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, INCLUDING, BUT NOT LIMITED TO, SPECIAL, 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OR OTHER DAMAGE.  SOME STATES DO NOT ALLOW THE EX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IMITATION OF INCIDENTAL OR CONSEQUENTIAL DAMAGES, S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 OR EXCLUSION MAY NOT APPLY TO YOU.  IN NO CAS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COLN BEACH SOFTWARE'S LIABILITY EXCEED THE LICENSE FEES PA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TO USE THE LICENSED SOFTWARE.  THE LICENSE AGRE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SHALL BE CONSTRUED, INTERPRETED AND GOVERNED BY THE LA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E OF MISSOU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, SUPPORT AN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MPRESSION is a "shareware program" and is provided at n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for evaluation.  Feel free to share it with your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lease do not give it away altered or as part of anothe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sence of "user-supported" software is to provid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users with quality software without high prices, and y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incentive for programmers to continue to develop new produ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 and find that you are using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and continue to use FIRST IMPRESSION after a trial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exceed 30 days, you must make a registration payment of $4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COLN BEACH SOFTWARE.  The $45 registration fee will licen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for use on any one computer at any one time.  You must tre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just like a book.  An example is that this softwa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any number of people and may be freely moved from on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to another, so long as there is no possibility of i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t one location while it's being used at another.  Just as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read by two different persons at the same time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s may be developed solely for the company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d to.  You may not develop installations for other f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users of FIRST IMPRESSION must register and pa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by departments and site-License arrangements may be ma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LINCOLN BEACH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FIRST IMPRESSION alo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for evaluation.  Please encourage them to register thei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find that they can use it.  All registered users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 latest version of the FIRST IMPRESSION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documentation is protected under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nd International Treaty Provisions.  Your sup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all 314-227-2431 or write to us at: Lincoln Beach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554, Ballwin, MO 63022-1554 if you have any question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is there to personally answer your call, leave a message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t back to you ASAP.  You may also send questions to 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by directing your mail to:  Harold Holmes, CompuServe 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00,6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 FOR FREE ADVERTI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greatly appreciated if you would pu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 into your documentation.  However, it is not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PROGRAM USED BY &lt;your company or program name&gt;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LINCOLN BEACH SOFTWARE AND IS ENTITLED FIRST IM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COLN BEACH SOFTWARE RESERVES ALL COPYRIGHT PROTECTION WORLDW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THEY MAY BE REACHED AT P.O. BOX 1554, BALLW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 63022 OR 314-227-2431.  HAROLD HOLMES MAY ALSO BE REAC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AT 70700,6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MPRESSION, or IMPRESSION, allows users to install y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and also save you development time by not having to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install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s of this software consists of two programs, IMPRESS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EXE.  With these tools you can create a customized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many applications.  IMPRESSION will take you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steps to personalize your install.  Once you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, copy the INSTALL.EXE and INSTALL.CFG files to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Then on the label write A: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features IMPRESSION offers developers are the abil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select the source or destination drive and subdirectory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ny documentation included, checks the destination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enough space to install the software, hard cod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name into your program, the ability to utilize compres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your own compression utility, and it will als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to the path statement if the user wishes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pdate the CONFIG.SYS file if necessary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eatures that you will see along the way as you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will utilize a mouse, if one is installed.  Logite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mice will work as will others as long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s used for a window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/Foreground   Fore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=BLACK           8=DARK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BLUE            9=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GREEN          10=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=CYAN           11=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=RED            12=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=MAGENTA        13=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=BROWN          14=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=LIGHT GRAY     15=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bounds checking when using attribut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able windows.  By adding eight (8) to th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will blink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field hit the F1 key for help on filling out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SION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screens that appear during the installation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d Greeting, Program and Copy window.  After select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indows another menu will appear allowing you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ttributes, change the text in the window and finally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s it will appear or return to the previous menu.  When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se windows be sure to put in values in the attribute colum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are left blank it will appear BLACK on BLACK and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ets the way the window will appear.  The first two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settings for the foreground and background colo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.  The third is the color for the window background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oice for the window foreground color since the attribut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re set in the tex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option is for the window type.  They are 1=Nor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Borderless, 3=Exploding, 4=Shad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ast option is a Yes/No prompt to change the bor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If you enter a 'Y' in this field you will be take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at will give you eight (8) choices after you exit this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our choices utilize the line draw characters a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use the different shades of box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selected a screen will appear to enter the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appear in the window.  After entering the tex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e row that the text will appear on.  If you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that is not in the range it will not appear in th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enter the attributes that the tex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with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put the window that has been design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ocation it will be in during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menu option will return you the previous menu to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option INSTALL ENHANCEMENTS will take car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zed installation requirements.  As you will se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ptions.  This will enable your install to be as specifi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 is for the default subdirectory into whic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couraged to install the software into.  The user may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item is the name of the batch file that you wish to cre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t directory.  It must contain the extension .BAT. 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 if it is missing.  If no batch file i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items are added to the batch file if one is crea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s the name of the program that is called from the batch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generally the developers application.  If an application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such as Clarion Developer or dBase then this should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EXECUTE fie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that has been developed would appear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RGUMENTS field.  In the batch file it would appear a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.COM DATABASE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of hard coding the users name into an application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Answer a 'Y' to invoke this option.  After finis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MENT form a window will appear prompting for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d while on the S)ource disk or the D)estination disk.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other window appears with two empty fields.  Two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d.  Enter the name(s) in the field(s).  You should te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ending out your application.  You are allowed 50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must have a field in your program predefined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_name[51]="$$$$$$$$$$$$$$$$$$$..........$$$$$$$$$$$$$$$$$$$$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xample of how to create the needed field in the 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 You need a field that contains no more and no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(50) dollar signs. The INSTALL program searches for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s it with the registered users name.  Some program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use this such as Dbase files.  Such files have not been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will have to try it on your own.  If you choose to co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hile they are on the source disk they must reside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disk.  Also if you compress your executabl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LITE or LZEXE it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in the number of k in the field for SPACE NEE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RIVE, the destination drive will be chec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space.  If it does not exist the user is informed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enough space and the install is aborted.  Note: 100k=1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pplication being used needs a minimum DOS version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here at the DOS VERSION NEEDED field.  If the user i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lder version of DOS than is required a message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ing the user and will then abort.  The first half of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major version like 4 and the second half would be the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r .01.  This would make up 4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fields are used to update the FILES and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in the CONFIG.SYS file.  Leaving this blank will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.  If the CONFIG.SYS file is edited the origin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d to CONFIG.HLD.  If you insert a value in one field and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t will only check/change the one that has th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inimum amount of base memory is required it may be entered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hecks up to 640k.  If there is not enough memory the insta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fields are for checking the existence of a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ocessor and game port.  There are three valid entries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': Critical;  A message is displayed regarding the ab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vice and the install will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': Helpful;  A message is displayed stating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un without the device but it would be helpful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d.  The installation will continue after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': No;  The component is not needed and will not be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und is desired during the installation process select a 'Y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to USE SOUNDS DURING INSTALL.  If an error has occur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low tone will sound.  If the user is prompt to change a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something, a chime will sound.  Select an 'N' to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he user to have the option to put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into the path enter a 'Y' in this last field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rompt the user and will NOT put it in the path statemen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oes have the ability to modify the AUTOEXEC.BAT f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is renamed to AUTOEXEC.HLD if it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FIL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menu option FILES TO COPY is selected, a form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can enter the files to be copied from the source dis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copied in the order they were entered on the form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no blank entries between filename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DISK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prog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??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myfil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data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occurs the file mydata.dat and anything following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copied to the destination.  Up to 54 file filte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copying.  Multiple disks can be used.  If a certa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found it prompts for the correct diskette or to abor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hould insert the diskette and press any key and it wi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Wildcards may be used a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irst name in the list of files starts with an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amation mark.  By doing this, a prompt will appear instru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insert the disk labeled 'DISK #1'.  After the user hits a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program will start searching for files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tries to reinstall the application, the insta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e directory and if the first file exists it will prom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asking if a reinstall is desired.  If no, the install is abo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nly checks the fir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give you 15 lines that can be used to enha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  Such uses would be if you have compressed files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wish to decompress them.  All of these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 from within the subdirectory created during the install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would be that after you have copied all of the files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you would be able to unpack the files and then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cked file and other files that are not needed.  Us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in the lin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FILES section you would have the following this s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myprog.pa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myfil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d &amp;MYFILE.FIL would contain the lines below to se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multipl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MY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CATE *.DAT MY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MYPROG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&amp;MYFIL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batch files may be used if desired but sometimes the scree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known to scroll up during the operation.  By create a fil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MYFILE.FIL all copy routines are performed by internal code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ange the screen.  Note that the filename must begin with an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functions are handled as if you are at the command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ference any external DOS command, it must be in the p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has setup, otherwise the commands will not work. 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mands are executed "behind" the window that the user se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using a program that unpacks a file the fil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, it would normally display a message saying: "files ex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it(Y/N)?".  The user will not see this and the syste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have locked up when in reality a simple press of the '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it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o avoid this is to see if there is a command line op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npack it whether it exists or not.  See your specific "unpack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out how it is done.  For example PKUNZIP from PKWARE, Inc.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[-o] to overwrite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let the user browse up to four (4) 'READ ME' files. 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(s) of the file(s) in this section that you want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browse.  If you are using the BASIC install the 'READ 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ay not exceed 35k each, and if you are using the INSTALL.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hen the 'READ ME' files may not exceed 20k each.  Un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you want the program to crash into oblivion and die. 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w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option allows text files to be printed out to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(PRN).  Up to ten filename filters can be specif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.  This includes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that appears to have the user type in the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s set up under this menu option.  If the choice to hard co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name into an application is selected this window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menu options in this section to set up the attrib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ndow the same as you would for the basic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P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the user something to look at while the files are being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rinted one of these options may be selected.  The first fou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for amusement.  Options 5 and 6 will show the percentag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file.  This display will appear when file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from the source to the destination and while docu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BASIC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show you each window in turn as it will appear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SELECTION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options that may be used for having the user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and destination drive and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#1 will display a window to show the user which floppy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to install from.  After the user selected the dr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from, let us say A:, another window will appear show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s that exist to install the software on.  The driv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to install from will not appear in the destinati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window.  Following this window another window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ing the user for the subdirectory to install to.  If 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n the INSTALL ENHANCEMENTS it will appear in the fiel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may chang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#2 will open a window and prompt for a sourc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rive and destination subdirectory.  The source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efilled with the drive letter that the install was start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one of these options has been selected yet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appear asking if an optional confirmation window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 If selected, a window will appear after the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have been selected confirming the choices made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ines the choices made, the selection process will beg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AND SAVING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either save the current configuration to a file or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eviously saved configuration.  IMPRESSION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the configuration file that you are saving with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.BK!.  Note that the file used by INSTALL.EXE is INSTALL.CF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configuration should be named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need to exit to DOS without leaving the IMPRES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es simply select this option and you will shell to DOS.  Type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OS prompt to return to 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completing your configuration file, simply copy the INSTALL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CFG and file that you created to your own application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complete.  The user simply types A:INSTALL and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installation with a minimum amount of work.  I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!  Enjo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ABLE WINDOW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will allow you to obtain a totally customized install uti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windows and functions.  All window routines are control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r except for the File Copy window that appears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ss.  This window is where all of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takes place.  All prompting messages will appea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an be up to twenty-six (26) windows open at a time.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appearance of a window.  Take into consideration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ize, colors, text and titles and the message you wish to conv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tributes may be changed at any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ue for defining and using constructable windows bel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your guide to creating the ultimat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STYLES FOR WINDOW ROUT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,,1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- Fill screen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racter to fill the screen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- Background colo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Foreground colo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indows should be closed before calling this routin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atal but if a window that appears 'behind'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s closed, the text that appeared below it whe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will be set over the background and make a 'hole'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,800,14,40,35,8,7,14,1,14,3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 - Open window C.  There can be twenty six windows: 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 Window Type.  Four Window Typ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= Shadow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= Explod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= Borderless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Upper Row.  Rows start with 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- Left most Column.  Columns start with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above two numbers make up the top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- Number of column wide.  The left most column and th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no larger than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Number of rows down.  The upper row and length may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Background attribute of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Foreground attribute of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Background attribute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Foreground attribute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Row of window to put a horizonta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Column of window to put a horizonta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 - Close window C.  Same would be done for oth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 - Wipe window C.  Be cautious with this because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s in the window they will also be clear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BARS AROUND I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 Move a Vertical bar to a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 The window in which to perform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 The column to make the ba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  Move a Horizontal bar to a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 The window to perform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 The row to make the ba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tting the bar position to 0 it will remove the ba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BORDE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 - Sets the border to set number 3.  Valid values are 1-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,5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 - Move Window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Row to Mo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Column to mo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TEXT 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#1: 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C,3,Welcome To M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C - Line of text in Window A and the C is for Center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- Row in window to put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 - The text that will go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#2:  PLACED AT COL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L,5,10, Mor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L -  Line of text in window A and the L is for Left justif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Row to pu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Column to pu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-  The text to put 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TITLES ON B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,3,M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 - Put a title in Window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Put title in location 3.  Valid locations are 1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To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Top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Bottom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Bottom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Bottom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- The text to put in 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ATTRIBUTE OF TEXT PUT INTO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W,4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W  Attribute change in window A and make it effect th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option would be B in place of W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border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New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New fore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ING THE SCREEN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5 - Pause the screen for 5 seconds (approx).  This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ause the screen for the number of seconds specifi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key or mouse button is pressed.  Using P1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 have no effect.  If ESCAPE is pressed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START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-  That's it, just an asterisk (*).  It must b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n the line.  You may also have mor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 after you perform the install.  This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from the drive that the install originated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needs to be created to use these windows is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WIN.  To create the INSTALL.WIN file use a text editor o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that will save ASCII text.  Look at the INSTALL.W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me with IMPRESSION.  It will show you many thing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with a 'window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create the INSTALL.WIN file it may be checked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spots by using this program.  This will display 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within the window file.  It will display the lin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roblem was discovered.  It does not check for the form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just what you are doing to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is the way the install is to be performed two extra files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pied to the source disk.  The SETUP.EXE and INSTALL.WIN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n the distribution disk you tell the user to type A:SETUP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:INSTALL.  SETUP.EXE may be rename if you like but all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remain the sam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. . .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MEMORY REQUIREMENTS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. . . . . . . .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CHARACTERS . . . .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ATTRIBUTES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WIN.EXE. . .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 A WINDOW . . . .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WINDOW. . . . . . .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S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. 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UPDATES. 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. . . .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. . . .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. . . . . . . . . . . . . . . . . . . . . . . . . . . . . 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UBDIRECTORY. . .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SPACE . . . .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LABELS . . . . . . . . . . . . . . . . . . . . .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 . . . . . . . . . . . . . . . . . . . . . . . . . 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INSTRUCTIONS. . . . . . . . . . . . . . . . . . .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VERSION REQUIREMENTS.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PY WINDOW.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NUMBER OF. . . . . . . . . . . . . . . . . . .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ORT . . . . . 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CODING THE USERS NAME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WIN . . .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WAIVER. . . . . . . . . . . . . . . . . . . . . . . . . . 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 SYSTEM . . . . 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COPROCESSOR. . 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. . . . . 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 WINDOW . . . . .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BARS AROUND IN A WINDOW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A WINDOW.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ING ACTIVITY. .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. . . . . . . . . . . . . . . . . . . . . . . . . . . 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.EXE . . . .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STATEMENT . . . . . . . . . . . . . . . . . . . . . . . . 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 . . . 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INSTALLATION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. . . . . . . . . . . . . . . . . . . . . . . . . . . . . . 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N THE WINDOW.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LOCATIONS . .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S ON BORDERS .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BORDERS.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TYPE . .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TYPES. . . . . . . . . . . . . . . . . . . . . . . . . . . . .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