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General Instal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(c) 1989 By Stephen V. G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phen V. G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ID 72537,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 Whee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roe, LA 7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 FREE SOFTWARE and may not  be sold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 express written  permission. If  you have  pai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blic domain" vendor for  this program, rest assur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e bit of what you  paid ever gets back to the auth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use  this program,  YOU MUST  REGISTER. Neither 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nor  Stephen   Genusa  will  answer 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quiries from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 send $25.00 with your  name, company nam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and address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hen V. Gen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 Wheel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roe, LA 7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ceipt of your registration fee, you will be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urrent  version  of  INSTALL  and  its  accompan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 this document are protected  by copyrigh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pt or possession of this  document does not conve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 beyond  those  enumerated  herein  to  reprodu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its  contents. If INSTALL or this documen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,  a fee  may be  charged for  the service of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and not for INSTALL itself. If such a charge is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 clearly identified as a service  charge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REGISTRATION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Your  name  /  company  name  will 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with OTH Programming info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You  will receive a  NEW version which  will do 'smar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the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You will receive information on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Registration  of the INSTALL package 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  package  legally.   For  only  $25.00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an use  install as much as you  like f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as  you  like.   This  is  a  on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or  each  individual  who  wants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 For corporate/business  use please contact 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) You will  receive  information  on other  programs 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has releas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mers  do not want  to write a  different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for each  new program  developed. Many  resort to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in general are not very smart and not very impr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metically. The MakeInst and Install programs were develo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oftware  installation as easy for  the developer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end user to  install. After evaluating this packag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will become a registered user of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 is  designed so  that the  developer/distribu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within a matter of minutes completely prepar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for distribution to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provides many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ally calculates required hard disk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s available hard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s custom install scree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ndles critical errors such as open disk drive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mpts user until correct floppy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nstall is a very simp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Copy all files to the floppy(s) as you want them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. If  you want certain file  installed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 under  the  main  installation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simply make  a  subdirectory  on the  floppy. 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EXAMPLE\  for files  to  be  installed in  a sub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\xxx\EXAMPLE where xxx is the main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Make  sure  you  leave  enough  roo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 #1   for  INSTALL.EXE  (about   40K)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DAT (varies in size according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ut usually less than 2K)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Run MAKEINST.EXE. This program  will prompt you for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6  lines of text to  be displayed on the  scree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  You will  also  be  asked to 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nstallation directory. After this inser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 and  press  any  key.  All  file  data is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.  Repeat this for each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Copy  INSTALL.EXE and the file  created install.d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Test  the installation by  typing a:install [dri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) Send floppy(s) to end users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 MAKEINST your screen 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Make Install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Copyright (c) 1989 By Stephen V. Genusa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All Rights Reserv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</w:t>
      </w:r>
      <w:r>
        <w:rPr/>
        <w:t>Press Any Key To Continue 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1 :MAKECAD - A dBase III --&gt; AutoCAD Drawing Fi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2 :Ver 1.0 By Stephen V. Genusa, OTH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3 :Copyright (c) 1989 By Stephen V. Gen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4 :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5 :Released 08/18/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 6 :OTH Programming - 149 Wheeler Road - Monroe, La 71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:\ACAD\MAKE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DISK #1 IN DRIVE A: AND PRESS ANY KEY OR PRESS &lt;ESC&gt;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the end user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MAKEDWG - A dBASE III --&gt; AutoCAD Drawing File Program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</w:t>
      </w:r>
      <w:r>
        <w:rPr/>
        <w:t>Ver 1.0 By Stephen V. Genusa, OTH Programming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</w:t>
      </w:r>
      <w:r>
        <w:rPr/>
        <w:t>Copyright (c) 1989 By Stephen V. Genusa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</w:t>
      </w:r>
      <w:r>
        <w:rPr/>
        <w:t>All Rights Reserved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</w:t>
      </w:r>
      <w:r>
        <w:rPr/>
        <w:t>Released 08/18/89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OTH Programming - 149 Wheeler Road - Monroe, La 71203        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Disk Space Free : 9136128             Disk Space Required : 0       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ress Any Key To Begin Installation ���������������;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: ________________________________ State : _____ Zip 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REGISTRATION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            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ENCLOSED 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hen V. Gen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9 Wheel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roe, LA 7120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