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 1.2 -- Updated 92-06-28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Rick Pedley, Coffee Mu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5 Notch Hill Road, Suite 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ingston, Ont. K7M 5Y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EW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staller now correctly runs a .BAT or .COM file after install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, as well as .EXEs.  Previously, only .EXEs ran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talled files now are stamped with the date and time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, and if the 'Copy only new files' option is selected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risons are made based on name, date, time, and file length;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 doesn't match, the file is considered 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Exploding windows can be turned off; if on, the explosion spee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dou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Mono adapters are now detected and appropriate colors selected. 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 can also be forced with a /b or /m switch (actually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b' and 'm' are checked for -- the switch symbol is unneccesary)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h' or '?' as a switch explains the mono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is is the last freeware version.  I'm now beginning work on a beef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installer that hopefully will still be as easy to use. 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somewhere between $20 - $30 US and will be distrib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freeware product but if you send me $5 I won't thr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.  Use it as you wish, no credit need be given, but neither do I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esponsibility if it doesn't perform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er is designed for programmers who want the user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sily install their product on a hard disk, without having to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reate subdirectories and copy files (which they won't read or u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in any case).  If the user can log onto a floppy by typing its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colon, and then type INSTALL, this utility will take care of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can't manage even this modest feat, he or she should bu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Start by copying all these files preferably to a floppy, or to a new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subdir'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Next, run INSTALL and get a feel for how it works. I've configure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any files it finds on the source disk into a default subdir'y.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subdir'y if you wish. The DUMMY program is there only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he whole process. (INSTALL doesn't SHELL for any opera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When installation is completed, either have it run the small dummy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, or exit to DOS.  The idea here is simply to see what it do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Run CONFINST.  The first thing CONFINST does is make a copy of PROGINST.TP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call it INSTALL.EXE.  All configuration changes will be made to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file INSTALL.EXE.  PROGINST.TPL is left in its original form, and 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set the +r attribute to give it a little protection.  If an uncom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ed INSTALL.EXE is already present, CONFINST reads the data ou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ile and uses it as the default values; otherwise an entire new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INSTALL.EXE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You are now guided through up to 7 screens of prompts.  Most of them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f-explanatory so I'll just comment briefly on a few of th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name of install utility: usually this will be INSTALL.EXE and thi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that CONFINST works on. If you specify another name, CONFINS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name INSTALL.EXE before exiting.  Be sure to include the extension .EX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NST doesn't error-check for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name of executable: any program you want to run when all files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n installed, be sure to include the extension.  Can be an EXE, COM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 file.  If left blank, INSTALLER just exits at comp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target directory: six levels deep are supported.  Some 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ing is done here, but follow the example shown.  If installing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rent directory, just enter C: for example.  Also, the sourc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be all at the same level -- INSTALL won't copy subdir's and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ents from the source disk (the next version wi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rget drive space: how much space should there be on the target driv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s you're installing?  Allow more room if further new fil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d by your own program.  Note the number is in bytes, not K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All?...: `only different files' means files that either have diffe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s, lengths, file dates &amp; times.  `prompt for each' means the user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asked for permission to install each file on an individual basis. 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s, 1000 files per disk are allow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install utility too?: this option overrides Copy All -- in other word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elect to copy all files EXCEPT the install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20 options specify the colors for various titles, menus, boxes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pt the defaults if you're not sure what to do.  It helps to have a col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t handy for this section.  Note that all 16 colors are availabl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eground and background.  (REAL programmers of course, long ago memoriz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the color codes.)  Monochrome adapters are now supported (see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 for this file on Disk #1: Pick one unique file name to act as a flag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distribution diskette (include the extension, as usual).  Includ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n each diskette label so the user can quickly find the right disk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ert next. INSTALL tries three times to find this flag file: the first tw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s, it displays an error message; the third time it aborts installation &amp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o the main menu.  NOTE: if you distribute your product in more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disk format, make up a different INSTALL for each format.  As many as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s are allowed, each with its own fla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tle screen effect: the 'diagonal' effect is the one currently install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y the other one to see what it looks lik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er title screen line #1-#4: anything you like here really. All f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 will be displayed even if blank, so if you need only 2 for instanc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all blanks into the top and bottom lines, so the remaining two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ntered ver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Save current configuration and qu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~~~~~~~~~~~~~~~~~~~~~~~~~</w:t>
      </w:r>
    </w:p>
    <w:p>
      <w:pPr>
        <w:pStyle w:val="PreformattedText"/>
        <w:bidi w:val="0"/>
        <w:jc w:val="left"/>
        <w:rPr/>
      </w:pPr>
      <w:r>
        <w:rPr/>
        <w:tab/>
        <w:t>Writes the changes you made into INSTALL.EXE, renames the file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you specified if it's different than INSTALL.EXE, and exits to DO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ause the data is written directly into the INSTALL.EXE file, no addi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nal 'script' files a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Quit without changing anything. -- just like it say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Re-start configuration from beginning. -- ditto, but you can also back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age at a time with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Save configuration, compress with LZEXE &amp; qu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ZEXE is an excellent compression utility for EXE files by Fabr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lard of France.  An EXE file compressed with this utility de-compres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loading into memory and then runs.  This allows for significant sp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d on disks, and reduced loading time (de-compression is very fast). 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given permission to use LZEXE free of charge and it can be found on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any BBS by this time.  If you have LZEXE, copy it into the same di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tory as CONFINST.EXE and INSTALL.EXE.  NOTE: LZEXE is distribut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`LZEXE91.ZIP' or `LZEXE91E.ZIP'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saves the configuration, compresses it with LZEXE (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ent), renames it to your specification if different than INSTALL.EX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exits to DOS.  If you select this option and LZEXE isn't present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are written, and CONFINST exits leaving INSTALL uncompress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ly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INSTALL.EXE (or whatever) to the first disk and be sure to g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ructions to the user on how to log on to the drive and run INSTAL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ck Pedley,  June 28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-=-=-=-=-=-=-=-=-=-=-=-=-=-=-=-=-=-=-=-=-=-=-=-=-=-=-=-=-=-=-=-=-=-=-=-=-=-=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