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LL.CBL/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modeled after the LL utility found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36.  This program allows you to hide files,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, and it also allows you to execute an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or program from the command-line.  One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"ESC" key is used to execute the commands; the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TURN KEY only advances the cursor to the next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ould "BEEP" at you whenever you try to enter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INS (insert) key is not toggled 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out of LL, just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HAS BEEN WRITTEN IN COBO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und on the 'C (the) Exchange' BBS,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ECHANGE), at (404) 441-9702.  The board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of programming, and validation is requir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sked of you is your support !! So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hours are 7pm to 7am + WE and 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runs at 2400/1200 and 3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-    HELP      - currently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-    QUIT      - exits progra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-    PARAM     - sets parameters for EDIT, COMPILE, AN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-    CHDIR     - change directory, and display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-    DIR       - re-reads directory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-    CLRDSP    - clear all entrys (commands) on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-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-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-    LEFT      - move cursor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-    RIGHT     - move cursor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essing the F3 key, a screen will show up as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be used to edit, compile, and link the diffe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languages.  The format used is that simmiler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s.  Enter your command on the line then a %1.  The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LL program to pass the filename which you have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o be passed to the program doing the process.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edit parameter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LI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voke EDLIN whenever you have requested the edi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L.  To compile a BASIC program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COM %1,,, /N/O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just as if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DOCUMENTATION OF LL.COM/LL.C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