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AD v1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interpreter for enhanced batc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2 by Jeff Frownfelt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document can be subject to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ersedes any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ading this, you can be certain that you have received m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, through Shareware.  The Shareware concept implies th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be passed freely, from one user to another,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.  You may share copies of LOAD with anyone,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ell copies of LOAD for more than $6.00 a copy. 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LOAD in any productive way, YOU MUST REGISTER IT WITH ME,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it before you buy it, and if you like it, pay me for my expend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nergy.  Here is how you can register 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ose who wish to own their own personal copy of LOAD, pay only $3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1 copy of the most current version of 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1 month of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sinesses or government agencies that wish to use LOAD internally,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$60.00. 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1 copy of the most current version of 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1 month of technical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1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ose who wish to associate and distribute LOAD with a product,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urpose in writing, and pay only $60.00. 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1 copy of the most current version of L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1 month of technical 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1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ff Frownf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349 Rockleigh Ave 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apolis, IN  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LOAD.E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of you who require customization to the LOAD interpreter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bmit your request.  I have only included what, I thought, w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whistles and bells.  It would, however, be easy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anted to take a moment to acknowledge my wife, Marcella. 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ogether was sacrificed to develop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 Frownfelter disclaims all warranties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but not limited to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ness for a particular purpose, with respect to the product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prove to be defective, the purchaser assumes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ing the entire cost of all necessary servicing, repair, 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incidental or consequential damages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 Frownfelter be liable for any damages whatsoever (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 damages for loss of business profits, business interru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of business information and the like)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bility to use this product even if Jeff Frownfel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is software product for any period of time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acceptance of this agreement and subjects you to it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28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S 2.0 or above in single user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3.0 or above in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ime to read and understan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LOAD is distribut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.DOC 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.INV  - A printabl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.EXE  -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.SRC  - An install program for LOAD.  Actually written using LO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hanced batch language.  This is a good exampl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 can do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my main concerns, as a Shareware author, is presenting m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user-friendly manner.  I try to make my programs as user-pro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 however, there is a price to pay.  Usually, such program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.  The menus, help files, and error detection routines fill up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disk, easily.  But what about the installation program?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user-friendly program should include a user-friendl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elps the user install the program to most hardwar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can it reside?  Hypothetically, the distribution disk only has 1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.  Let us consider the conventional options that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A READ.ME file containing installation notes could be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, however, most users do not read.  They usually spend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ing for something to 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An INSTALL.BAT file could be created which will inst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user-specified destination.  How many user-proof INSTAL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have you seen lately?  Many of them require the us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stination drive from the DOS command line.  Others us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that make the user think the batch file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ing colorful, interactive, pop-up windows, however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may cost 10k of disk spece.  In my opinion,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ations are too sloppy or clumsy to be associated with a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 of software.  Besides, did you know that every command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batch file requires the use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n INSTALL.EXE file could be compiled which specifically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.  This is what I used to do, however, it was a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which involved much debugging.  Also, it meant keeping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, yet, another piece of source code for the purpose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left?  I have often considered creating a gener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but such a program would be too big.  Instead, I have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terpreter for enhanced batch language,  The interpreter is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anguage is designed to be compact.  I call it LOAD (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ed Aid for the Distributor).  An easy to write,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program, written in LOAD, might take five minutes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tal disk space required to hold the LOAD interpreter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source file, probably would not exceed 1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can be used in other ways.  It compliments DOS since it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batch language.  Convert all of your batch file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mall EXE, less than 7.9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fast, powerful, easy to learn, compact, interpret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dependant execution of commands, unlike normal DOS batc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turns to the calling batch file each time a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commands support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creen handling including optional, automatic,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rect and user assigned, str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st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ull, conditional and unconditional bran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wo preset variables, STARTDRV and STARTDIR, which indica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directory LOAD wa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trace command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preset source file name, LOAD.SRC, which LOAD automatically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en executed.  This file name can be over-ridden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optional share flag for 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l source files must have a .SRC 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 the command line, you may override the default source fil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file name, however, if you accept the default, LOAD.SRC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the directory LOAD was executed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or DOS commands, LOAD reads your COMSPEC.  If COMSPEC is set to no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r source code executes a DOS command, you must either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SPEC, or pass a COMSPEC value to LOAD from the command lin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SPEC can only be null if you specifically set it to no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ource file's size can never exceed 65,535 bytes, however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called from other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irst character on a line of source code must be a command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ollows can be any combination of literals and/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place extra spaces between commands and their expres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r does not appreciate these kinds of cosmetics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nsiders every letter, number, or space to be a part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litera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racter 0, or nil, is used as a flag by the LOAD interpreter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character in your source code.  It will confuse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The COMMENT flag is used when you want to place remarks i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.  Documented source is usually easier to follow. 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loaded by the interpreter, leaving more room, in mem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source code.  Use comment lines,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some exampl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Use an asterisk to place comments, like this one, in you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ource code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- The ASSIGN command is used to set values to variables.  Foll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 regarding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variable names's size can be no larger than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se characters (=`~-) may not be used in a variab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variable name is considered in a non-case-sensitiv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interpreter.  Lower case variable names are s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variable value's size can bo no larger tha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variable value can only be expanded when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urrounded by the character, "`".  Note that the "`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n the same key as the tilde (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 name being assigned should immediately follow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following the name of the variable, an equal sign (=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.  This character tells the interpreter where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s and the valu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ilde (~) carries a special meaning in an assignment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name is surrounded by a tilde, the variable 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to its value.  Instead, the tildes ar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`" character, and the variable name is stored in the strin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ed.  Once again, this only occurs in an assign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when you need to create a nested macro where a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ontain another variable's name.  The interpreter always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recur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some example assign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irstName=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stName=Frownf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value of Name will equal "Jeff Frownfelter"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me=`FirstName` `LastNam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ommand=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arameter=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value of CmdLine will equal "~Command~~Parameter~".  Thes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wo varialbes will be expanded when CmdLine is expanded.  Th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s how nested macros are implemented, and their uses will beco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pparent with experience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mdLine=~Command~~Parameter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value of CmdLine will now equal "DIR /P", because th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terpreter will completely expand CmdLine's value and the nest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acros inside of it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mdLine=`CmdLin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- The TOGGLE BREAK command toggles an internal, screen,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lbe.  By default, anytime the screen fills up with tex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kind of pause, an automatic page break will occu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message to the user.  This default can be toggled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ack ON,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oggle page break OF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Full screen of text, such as a large menu, can go her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oggle page break 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- The CONDITIONAL command is used to conditionally remov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from the end of a variable's value.  Such a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when validating a user, specified, drive or path. 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make sure that a path variable does not have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ns (:) or backslashes (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 name being assigned should immediately follow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following the name of the variable, a minus sign (-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.  This character tells the interpreter where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s and the character to remov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last character in the variable's value is equal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, the last character of the variable's valu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ontinue until there are no more match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rive=C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rive-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value of Drive will equal "C: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rive=`Drive`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- The ERASE command is used to erase the screen.  If automat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 is ON, the screen line counter is re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following command will erase the scree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- The GOTO command is used to perform conditional and un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ing to labels.  A label is like a command since it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line by itself, or with other labels.  It is unlik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it is not executed.  Labels only exist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branched to by the GOTO command.  As with all LOAD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and labels are integrated with LOAD's powerful, macro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both GOTO and labels are considered in a non-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ner by the interpreter.  Lower case and upper 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nsider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OTO command searches, from line one of the source co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line for a matching label.  If a matching lab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, execution resumes at the line following the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echnic provides IF-THEN-ELSE bran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labels can be 255 characters in length.  I cannot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ing a label to that length, but where there is a w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some example GOTOs with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rectory=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following will assure that the variable Directory has on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ackslash as the last character.  This routine is very comm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final result of the directory variable will be "\DOS\"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0`Directory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rectory=`Directory`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10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irectory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- The INPUT command is used to assign user input to a vari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s like the ASSIGN command, with one exception. 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ollows the equal sign (=) will be written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user is prompted.  A space will automaticall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between the text and the prompt.  If there is n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equal sign, an extra space will not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is command results in a pause to the flow of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ge break, screen line counter is re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onfirm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firm=Are you sure (Yes/No; &lt;ENTER&gt;=`Confirm`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10`Confirm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10Y:10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onfirm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10N:10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onfirm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t this point, the value of Confirm would equal "Y" or "N"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no matter what!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- The PAUSE command is used when you want to write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and pause until the user presses any key.  Basical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forces the interpreter to perform a page break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use command can be issued without writing anything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 message, "Ready to return to menu!", will appear on the scree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An appropriate pause message to the user will follow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dy to return to 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- The OS (operating system) command is used to execut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valid DOS command may follow this command.  If nothing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, the interpreter will shell to DOS where 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ssued in order to return to the calling LOA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following command will display the current DOS directory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IR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- The TOGGLE TRACE command is used in source debugging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is turned OFF.  When this command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 will echo each command that it expands and execute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ce command is once again executed.  Since comments are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execution time, you will not see them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urn trace mode 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mands executed here will be echoed to the scre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urn trace mode off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- The WRITE LINE command is used to output informatio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arriage-return/line-feed will be issued immediately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command directly affects automatic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use this command to advance one screen lin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 command is the same as placing a blank line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following commands will output the following to the screen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Hello,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y name is Jeff!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me=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My name is `Name`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; - The WRITE command is used to output informatio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the WRITE LINE command, this command will no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iage-return/line-fee.  Also, automatic page breaks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ffected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he following commands will output the following to the screen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Hello...world!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Hell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variables are automatically intialized when you execute LOA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DRV - This variable contains the drive letter that LOA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ed from.  The value will be upper cas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not include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DIR - This variable contains the directory that LOAD wa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.  The value will be upper case, and it wi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railing backslash (\), unless the backslash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BR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y combination has not been disabled.  The user can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 of a program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LOAD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{file name}.SRC (default=LOAD.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com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 (shar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(these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load - The interpreter could not load the source file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LOAD.SRC is always the file LOAD looks f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does not specify an opposing source fil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.  Also, source file names must have a 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memory - LOAD requires 128k of RAM to operate properly.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s any memory you have to create memor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a variable is created when there is no more r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to create it, this error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hell out - When the O command is issued, if COMSPEC is not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has been used up, this error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command - A command was executed in the source that is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the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k much time and experience to create this program.  I hope you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usefulness, just as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