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Mapper was born of the desire to program smarter,  not 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tedious jobs in programming  is  designing  and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(maps).  Usually you go through several screen revis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it just right.  If you are writing code, this is a tedio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ually leave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ico-Mapper you can now create  screens  without  writing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aint it the way that you want with the desired colors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f three formats for later use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Mapper is the  intellectual property of the autho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s all rights.  Sale of this program or its source code,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, is expressly forbidden without written permission of th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his program are allowed to evaluate it for a  period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.  After which, the user is expected to register the progra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o obtain a licensing agreement or discontinue its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it from it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 may provide this program for downloading by i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e program has not been modified, the documentation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it and no fee is required to downloa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Mapper is a Shareware program that allows you to  try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fore purchasing it.  You are allowed to use Micro-M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s to decide its usefulness to you.  If after that tim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esire to continue using it, you are expected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 $20.00  per  computer.   Site  licen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request.  Registration makes you a  legal  owner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Micro-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required many hours  of  design  and  coding.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reciated if you would take the  trouble  to  register 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the author to continue developing useful utility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 your  copy  of  Micro-Mapper, send  $20.00,  you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company name, and Micro-Mapper version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 Box 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rora, Colorado 8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sent a   license   agreement   to    acknowledge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 and  if  there  has  been  an  update,  a  new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-Mapper.  Your name  will  be  kept  on  file  and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any further  updates  or  product   releases.    You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leased to mail ord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to Micro-Mapper may be purchased by sending $50.00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registration fee.   Source  code  is  provided  i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format containing plenty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find a bug, or wish to have a feature added,  please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write me at the registr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allows access to all sub menus.  To activate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ESC key.  Pressing the ESC key again will terminate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escribes the commands available under the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ea -  allows  you   to   mark   off   an   area   and 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several functions against the area.  Press A an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position the cursor to the first corner of the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and you are  prompted  to  move  the 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/opposing corner of the area.  Press  ENTER  and 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s now displayed.  Under the Area menu you m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 Change the  color of the area.  Press C and the Chang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pop up.  Notice that the color of the box is alw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or, not the color of the character under  the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color by pressing the  up,  down,  left,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esired color is displayed, press ENTER and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is changed.  If you have changed your mind 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change the color of the area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 Delete the area. Press D and you are prompted to  ver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.  Press Y to delete the area, N or ESC to  no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.  The area is filled with spaces.   The  attribu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 is the same as the current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 Find/Change a character within the area.  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n creating block characters or  special  effec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you can create a shape using the '@' key. 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/Change function you specify the '@' character as th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ind character, press ENTER.   Perhaps   you    enter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keyable code for the '�'  character  which  is  219 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keyable characters by holding down the ALT key  and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number, 219.  When you  release  the  ALT  ke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s placed on the screen).  Press ENTER  after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haracter.  When the To character is entered, the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d and all matching characters are  changed 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  Note that the attribute of  the  charac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 Line Color change.  This function allows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of the semi-graphics characters(lines) within  the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L and the Color Change window pops up.  Use this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when changing the character colors.   Press  E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is searched for any character between decimal 17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.  If found, the color is changed to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 Move the area.  After marking the area,  press  M. 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to position the  cursor  to  the  new  upper/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of the area.  Press enter when you  have  loc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and the area is moved to the new location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position is filled with spaces using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 Replicate area.  This function allows you to  copy  a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to another location on  the  screen.   After  mar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, press ENTER.  You are prompted to position th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py location.  Press enter when positioned and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  Note that the attributes of the area are also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 Save Area.  This function allows you to  mark  an  are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it to your current disk as an ASCII  file  called  SA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quickly create boxes with text  an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 your code using your favorite programm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g  Color.   Allows  you  to  select  a   color(attribute)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color, use the up and down arrows to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-up box one color increment at a time.  Use the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s to change  the  background  color.   There  are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vailable.  Experiment, its fun!  Once you hav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you can choose from the following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ssing ENTER allows you to start drawing or typ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Alter. This handy function allows you to chang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character on the screen.   The  characters  rem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, only the color is changed.  Both characters 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 Line allows you to change the color of all of  the  lin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 Only the line character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 Reset. This function allows  you  to  change  your  m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 the  current  screen  attribute  from  the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box color to what it was prior to choosing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 Use. Picks up the attribute at the  current  cursor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ts the screen attribute to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aw allows you to draw single or double  line  boxes  to 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  After pressing D, use the arrow keys  to  dra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While in the draw mode, pressing ESC will  br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 Single Line.  Press S to toggle to single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 Double Line.  Press D  to toggle to the double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 Text.  Press T to exit the drawing  function 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 Load.  Allows you to  load  a  previously  save  map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r.  Three format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CII.  The ascii format loads a screen  of  character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 the  ascii  file(every  80  characters)  nee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 with a carriage return/line feed combin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save an  entire  screen  and  reload  it 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, the colors are not loaded, only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 Generate.   This  format  is  unique  as  it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-compile your generated screen programs(see  SAVE)  and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haracters and colors for furthe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 Memory.   This  format  loads  a  map  in  a  character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it.  This function terminates Micro-Mapper.  It does  NOT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.  Be sure to  save  your  work  prior  to  le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tart. Clears the screen and starts the mapper all  over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/attributes previously displayed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ve.  This function allows you to save your map in one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CII.   Saving  your  map  in  this  format  saves  jus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nd lines.  The colors are not  saved.  The  ma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in 80 character lines with each line  termin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OS standard of a carriage return and line feed 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p saved in this format is easily loaded into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editor for inclusion in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nerate.  This format is special in  that  it  creates  a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can display your map  very  quickly  on 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est computers.  Both  the  characters  and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, just as you painted them.  There are  two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for the stand-alone 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name - This causes your generated map to be displayed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name/F - This displays your generated  map  an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control to calling program or DOS level.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display a map from within your program via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common to most MSDOS supported languages.  Imagin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coding  to  display  a  screen.   Just  paint   it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-Mapper and have your program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in your program, the command  SHELL  "MAPNAME/F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generated map MAPNAME and return  control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mory.  This format saves your map in  a  character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format.  Such a map could subsequently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ource code as data statements and displayed via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.  The total size of the  file  is  3840  characters,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nd 1920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ndow.  This function allows you to open a window to DO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nough memory must be  available  or  the  result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.  Most of the time  the  function  will  ref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.   If  you  have  a  384k  or  larger  memory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-Mapper is at the 1st level, there will  be  enough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 called  Mico-Mapper  from  within  your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there may not be enough memory.  Be careful! 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utting any work to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Chart.  This function  is  available  to  assist  with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keyable characters.  It is rather simple  in  that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displayed at a time.  Use the up and down arr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displayed character.  Use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rement 10 characters at a time.   To  enter  a  non-ke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nto the screen, press and hold the ALT key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imal number for that character with the numeric key 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