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ibraries are designed for Fitted Software Tools Modula 2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in Text provide an alternative to the supplied InOut librar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the programer has better control over the cursor and color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BIOS routines instead of DOS routines.  These routines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through any means (every good thing has its tradeoffs).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o call the procedures was designed to be as close as poss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in InO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 provides routines for graphics, something no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ed Software's libraries.  I have no way to test the routines for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Y, but all the routines work for CGA and Leading Edge graphics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ndows provides some low level routines for window mak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  I tried to make these as fklexible as possible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ore complex, higher level window modules built off of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re simmilar to those in Text, but are defined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oordinates, not the screen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provides some procedures to help in window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ext screen handl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disk provides some DOS routines for disk and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that are not provided in the origina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ain drawback to routines in these libraries is tha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s do little if any error checking.  This may produce strang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dInt and ReadCard durring overflows, and may cause th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your data area if you try to enter a string too long in Read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rare circumstances.  Under normal usage, everything works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  Any questions, coments, or sugestions, try to send me a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B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