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REV - Mark REVisions Utility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for the public domain by Paul R. Van S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ions copywrite (c) 1987, True BASI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y often in the course of developing or maintain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of documentation or programming system that is shar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oup of people, it is extremely helpful to have some hand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visions made to those documents or programs.  MREV's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is to compare two standard ASCII format text files, (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ed to be the original text, the other a revision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) and output a third text file that is based on th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, with the revisions marked or date stamped.  When pri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rked revision document quickly draws the reader who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miliar with the original to scrutinize the revisions,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ing him or her considerable time in having to discern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s were before auditing their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this is certainly not a new idea, its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micro computer based software seems to be.  MREV wa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public domain in the hopes that it would draw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need for revision standards.  MREV is desig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exible enough so that it can be incorporated in almos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 or source code revision procedure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roduction of MREV, all that is really required is the des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ime to invent such a procedure, and the disciplin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REV allows you to tailor the revision stampi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 requirements, and save them as default options.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mer, MREV also offers a line number resequencing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can provides the capability of using any editor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or to edit source files requiring sequence numbe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uses the DOS "command line" for all input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it to be executed from a batch file.  If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oked without any input, the command line syntax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 and switches will be displayed and contro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mediately be returned to DOS.  The general command line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REV orgfile.ext revfile.ext [options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"orgfile.ext" is the name of the original file, "revfile.ext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ame of the revision file.  Path and/or drive desig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also be included.  (Note [options] and [switches]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ly 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arguments given should be standard ASCII forma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, or the results will be unpredictable.  Since mos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ors have a way of producing such a file, this should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o much of a problem, but it might require an extra step..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ittle research on your part.  If you're using a simple tex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editor, chances are its output files will work just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s is"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the original and revision file parameters are giv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options] and [switches] can be given in any order,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out intervening spaces, in upper or lower case,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conforms to its given syntax.  Each option and swi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ussed in detail in the following s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Stamp - /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for the Change Stamp - /C op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C [begin-column],[length],["literal"],[(i)nsert | (o)verwr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begin-column] is a number indicating the starting colum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ength] is a number indicating how long the change stamp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["literal"] is an alpha-numeric expression representing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change stamp.  It MUST be enclosed within double quote (") mar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if [length] is greater or smaller tha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represented by ["literal"], the literal will eith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uncated to [length], or left justified with trailing spa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special liter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JDATE"   -   will stamp current Julian date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YDDD.  (example:  880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ATE"    -   will stamp current Gregorian date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CYYMMDD.  (example:  198801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IME"    -   will stamp current time in the form: HH:MM: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4 hour clock.  example:  23:12: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(i)nsert | (o)verwrite] is a single character, either "i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o", representing the change stamp MODE.  The change stamp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ermines whether the change stamp is to be INSERTED (i)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ext, or OVERWRITTEN (o) on top of the text.  If "I" is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characters in the text from [begin-column] to the end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 (both original and revision lines) will be shif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 of the change stamp.  (Original lines will be pad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s in the change stamp area).  If "O" is used, any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a REVISION line (not original lines) correspon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change stamp columns will be overlaid with the change stamp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desired to clear the change stamp area in original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/R reset switch (explained below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The internal Change Stamp default is:  /c1,5,"|",i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ert the change stamp "|    " in front of each revis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.  Original text lines will have 5 spaces padded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to allow the text to remain properly aligned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your own default with the /W write options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explained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FILE NAME - /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for the Out File Name - /F op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 [filename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filename.ext] is any valid DOS file name, with or without a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and/or drive designa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ternal Out File default is a derivative of th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name with the extension: ".CHG".  You can creat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with the /W write options switch (explained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the original file or the revision file can als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Out File name.  A warning message will be issued i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nform you of this fact, just in case this was an un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sta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NUMBER - /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for the Sequence Number - /S op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 [begin-column],[length],[increment],[(i)nsert | (o)ver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begin-column] is a number indicating the starting colum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ength] is a number indicating how long the sequence numb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increment] is a number indicating the incremental ste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(i)nsert | (o)verwrite] is a single character, either "i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o", representing the sequence number MODE.  The sequen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 determines whether the sequence number is to be INSERTED (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o the text, or OVERWRITTEN (o) on top of the text.  If "I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, all characters in the text from [begin-column]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all lines will be shifted to the right of the sequence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"O" is used, any characters corresponding to 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number columns will be overlaid with the sequenc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no internal default for the Sequence Number op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create your own default with the /W write options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pla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NCATION - /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for the Truncation - /T Op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 [end-colum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end-column] is a number representing the last colum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on each line.  Any line in the revision file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ngth is in excess of this figure will be truncated to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ngth in the output file.  Note that this option has no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comparison process between the original and th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; all characters of each line, even those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uncation limit, will be compa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no internal default for the Truncation option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your own default with the /W write options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pla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Previous Change Stamps - /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set Previous Change Stamps - /R switch works in con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Change Stamp - /C option in overwrite mode.  This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place spaces in the change stamp area (as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stamp option) of all original lines in the outpu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witch is useful if you're using MREV's output file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a draft revision procedure and it is desired not t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vision marks accumulate but "reset" every time it nee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d.  It is also useful if you are using cumu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que line stamps (for example, revision dates) and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e a copy of the document that hides all but the last 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the /R switch works only change stamp overwrite mod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no effect in insert mode, and will be ignored if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OPTIONS - /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rite Options - /W switch allows you to save all op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ed on the command line to a special file in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of the current drive called "MREV.OPT", so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ever need to type them again.  Subsequent executions of MRE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provided no options are given) will use the saved op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file as the default by appending them to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the Reset - /R switch is also saved if pres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MREV.OPT file can, of course, be created and edited independ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of MREV.EXE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ing off, it might be helpful to set up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irly small test files (as a sample original and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) and experiment with the options until you get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noted earlier, when the program is invoked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parameters, a synopsis of all options and switch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ed and control returns to 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gnostic error messages will appear if invalid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syntactically incorrect options are given. 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 and return to DOS whenever a fatal erro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the  "PROCESS:  Load Revision File to memory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appears, you'll know that you've at least gotten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e initial command line parsing edits and file che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long the processing takes depends entirely on the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machine, the size of your files, and the amoun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visions.  (The more revisions, the longer it will ta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sely, the more similarities between the origi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files, the shorter it will t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note on file sizes:  This program requires th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to be loaded into memory.  Therefore, there must b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 memory for both the program and the file to fit into.  M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test available memory before attempting to load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produce an error message if it appears to be insuffici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if you have this problem and have a lot of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erminate &amp; Stay Resident) "pop up" programs loaded, you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le to solve it by temporarily removing them from your AUTOEX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MREV terminates after processing, a brief rep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totals and execution time will appear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use whatever tools you have at your disposal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print the output file, or simply TYPE it to see what i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be surprised to note that extra blank lin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vised text will NOT be marked... this is becaus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compares TEXT lines, not null (CR/LF only) lines.  I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 be more of a feature than a problem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this program only works with ASCII text files...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attempt to use word processor files directly, as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unpredictable.   You will probably want to come up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eme for creating "print image" ASCII files with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or for use with this program.  Consult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's manual if you're not sure how to go about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decided to write this program after a frustrating sear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e ANY PC product that would accomplish this task, eith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ublic or private domain.  Obviously, the most efficien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erform this task would be to have the function incorpo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ly into a word processor... but I haven't found an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or that advertises this feature, and even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out there, I seriously doubt that they could be as flex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is utility.  There are a number of "file comparer"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in the public domain, but I haven't found an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e output that highlights the differences in the contex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ocuments themselves.  If you hear or know of any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please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 was written in True BASIC version 2.01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blished by Addison-Wesley.  It is the only BASIC compil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ow of that allows you to load string arrays up to the lim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.  It is also one of the most "elegant" languages I'v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ed with on a micro.  (And no, they didn't pay me to say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ther!)  I originally wrote the program using another, mor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own BASIC compiler (who shall remain nameless), but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ring array 64K limitation, I was forced into conc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roduced unaceptably long run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doubt this program could have been written in C or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considerable savings in .EXE file size and extra spe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don't know those languages well enough and I simply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ough time to learn them right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ource code is included in this archive just in ca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any interest in seeing how the program works or (God forb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need to debug the program.  If you have a True BASIC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you'd like to make enhancements to it for public consum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I ask is that you send me a copy of the revised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give me a chance to review and approve it before you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the rest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do study the source code, you'll note it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a very simple, "Top-Down" approach, with very few com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no GOTO's, but there aren't any subroutines, ei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only one DEF function, which is used to form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 line.  Everything is written down pretty much in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it is needed or executed, and as such, should be fairly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ing for anyone even if you aren't familiar with this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IC.  One legitimate criticism is that I probably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empted to use CASE statements to replace some deeply n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's.  Never the less, the program conforms to my "Top-Dow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ilosophy, which is perhaps best expressed in my trait of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cribing to a magazine if it contains phrases like, "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page 182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Since the intention of this program right from the sta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to never make me even one plug nickel, I also don't expec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held personally, legally, financially, or morally liable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use or abuse by anyone what so ever, no matter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ircumstances are, from now until the en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ffice to say that I've made every effort to in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quality and safety of the program as distributed.  If probl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bugs, or bogus versions are found, publish your findings on 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as soon as possible so that as many people can know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know, and, if so inclined, send me a letter to let ME know.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ul R. Van S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171 Milto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arence,  NY  14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can't make any promises about future fixes or enh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s of the program.  At the present time, I have no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gauge what the response to this utility will be, n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concepts that it represents.  And, while I would like to clo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monitor the success or failure of this endeavor, I am pres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quite busy enough with my own professional career to preclud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role more than as an occasional (albeit paternal)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THIS SOFTWARE IS NOT FOR SALE IN ANY FORM.  This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entirely original and was written partly as a very small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my saying "Thanks" to all those unrecognized and often tak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granted authors who've contributed so much to the public dom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and whose programs I use almost every day.  If someone has o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tried to sell you this program, I'd suggest you publicly disg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them as loudly as possible.  On the other hand, I would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you to spend a bundle for lawyers, either.  I encourage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with enough entrepreneurial enthusiasm (not to mention time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borrow any of the concepts or code contained here in develop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product or system that includes all or more of the func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of this one... as long as it isn't THIS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Many happy revisions to one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- pvs        January 30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