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Virus Checked Using SCANV64 by Auto Exec BBS (508) 833-050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pecializing in Clipper/dBase/Foxbase/'C'/Adult/Windows - 6 node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got this file from another BBS it may have been tamper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KZIP (R)   FAST!   Create/Update Utility   Version 1.1   03-15-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r. 1989-1990 PKWARE Inc.  All Rights Reserved.  PKZIP/h for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IP Reg. U.S. Pat. and Tm.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arching ZIP: R:/QM/DL/387EMUL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ngth  Method   Size  Ratio   Date    Time   CRC-32  Attr 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  ------   ----- -----   ----    ----   ------  ----  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289  Implode    590  55%  04-28-90  23:53  04b4cd1c --w  387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080  Implode   7474  67%  04-28-90  23:44  37c88abd --w  387GERM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274  Implode   6544  68%  04-29-90  00:13  042d190b --w  387ENGL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384  Implode   9135  45%  04-28-90  23:53  97bebad1 --w  FRANKE.3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66  Implode    697  35%  08-06-90  19:56  21e13e32 --w  387EVCHK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          ------  ---                                 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1093           24440  60%                                       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