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۰������������    </w:t>
      </w:r>
      <w:r>
        <w:rPr/>
        <w:t xml:space="preserve">INFORMATION FOR BBS SYSOPS AND DISK VENDORS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ODUCT DESCRIP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-O-MATIC lets you move data between programs that norm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each other's data!  It converts reports from on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mat useful to the other one.  Don't re-key all that data!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port to a file, then convert it to the format you want! 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ata today -- with Parse-O-M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ter POM /? at the DOS prompt for version and oth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STRIBUTION TER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the following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duplicate, give away or sell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charge a maximum of US $9 for each copy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copy may be transferred to another storage or distribut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rchiving method used for this copy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add files to the product, provided the files clear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pecifically but not exclusively adv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nnacle Software reserves the right to revoke all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nregistered copies of this product from any par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eason.  However, unless you have been specifically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you may distribute this product without requesting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not alter or remove any of the product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TRIBUTING THE PRODUCT YOU ARE INDICATING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HAREWARE TER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in no way "crippled".  Registration removes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  The registrant also receives some bonus freeware and sharewar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support and privileged access on our support BBS.  For mor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STAR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ILES LIST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compris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PURPOSE  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��  ��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Docu    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Docu     Introductory doc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     INF  Docu     User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       INF  Docu  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M      FRM  Docu     Registration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TXT  Docu     Order form for our shareware samp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 SDI  Docu     Auto-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Docu     Auto-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BAT  Program  Guided tour of Parse-O-M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M      EXE  Program  The Parse-O-Matic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MENU  EXE  Program  Menu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     EXE  Program  File viewer/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MNU  Data     Menu definition for START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MSAMPL POM  Data     Sample task defin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MSAMPL TXT  Data     Sample task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hereby state that to the best of our knowledge, all of these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ly free of any controversial, antisocial, viral, trojan, illeg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asteless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BOUT PINNACLE SOFTWARE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 1985  and are generally consi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ed to be the most prolific authors of shareware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all our Voice Support Line at 514-345-95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r  24-hour  Support  BBS  can be reached at  514-345-8654.   It support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speeds up to 9600 bps (V32).   Validation is NOT required for downloa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re running Pinnacle's Sapphire bulletin boa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nd us Email on the GEnie system.  Write to:  T.CAMPBELL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write to us at one of these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