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C version of PISTOL was developed with BD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. On an Exidy Sorcerer personal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expansion box.  The Thinker Toys 2D dual 8" disk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used and total contiguous ram was 52K.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DS compiler indicated at least 14K left over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Thus it may be possible to recompile this in a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quirements are minimal.  A dumb terminal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 and the CP/M disk interfac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, the user may wish to customize PIST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his actual screen width (I have defaulted to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utput scrolls and pauses after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my default is 20?).  To continue, hit return,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" before "return".  Even the tab size f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terable.  See the documentation about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": TERMINAL-WIDTH , TERMINAL-LENGTH , and TAB-SIZ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large external variable use, P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urrent form, needs about 40K of ram to run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sume a 48K CP/M machin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de in C seems cumbersome in spots, it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have learned 'C' to translate PISTOL.PAS (PASCAL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cently (since Jan 1, 1982).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bruary 27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hlehem, Pa.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-) 861-3932(a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ing) and the CP/M disk interfac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, the user m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