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STOL-Portably Implemented Stack Oriented Language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Version 1.3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C) 1982 by</w:t>
        <w:tab/>
        <w:t>Ernest E. Bergmann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Physics, Building #16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Lehigh Univerisity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ethlehem, Pa. 18015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mission is hereby granted for all reproduction and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ion of this material provided this notice is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included.</w:t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ab/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EF, PRELIMINARY DOCUMENTATION ON PISTOL 1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pdated February 24, 198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is a Portably Implemented Stack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hat has been developed for general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 It is at an early developmental stag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lots of "bugs". I would appreciate any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 For the DEC-20, it has been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;  for CP/M, it has been implemented with the B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v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resembles an HP calculator in many way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(parameter) stack to pass numbers between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"RPN", that is Reverse Polish Notatio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all arithmetic is performed in integer for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as inspired by and has evolved from two mini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- based languages, FORTH (Charles Moore, 1970) and 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and Harvard Biomedical Engineering Center, 197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describing the language further, this i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ing it u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CORE1 to see if this file exists, otherwi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PBASE to make sure this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 PISTO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the DEC-2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TY: to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should come up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PISTOL 1.3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it smarter, it can be "educated" wit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finitions already prepared in a file named, CORE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E ; to do 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CORE1 RESTORE</w:t>
        <w:tab/>
        <w:t>(only if CORE1 exis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PBASE LOAD</w:t>
        <w:tab/>
        <w:tab/>
        <w:t>(if PBASE exists; this is much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'CORE1 COREDUMP</w:t>
        <w:tab/>
        <w:t>(creates CORE1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discussing some examples and featur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st to understand the "prompt".  The prompt is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s at the beginning of the line when it is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user.  The prompt supplied by PIST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aracters long and it is to inform or remi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state" of the program.  If a number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rompt, it signifies that the paramet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empty.  Next, a letter is displayed (such as "X"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number base used for i/o ("X", the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for "10", signifies decimal). After this lett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ther characters or symbols that are used to indicat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the middle of some syntactic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"&gt;" completes the prompt express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supplied above and below we have attempted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ical prompts that one might expec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educating PISTOL by loading PBASE or by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1, the system is "smarter" you can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 2 23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akes each number as encountered and places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word, STACK , prints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without changing the stack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3X&gt; +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result in the addition of the top two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(2 and 23) and placing the result (answer 25)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The word STACK then displays the current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X&gt; *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items of the stack will be multiplied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left on the stack.  The word, "stack"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CK, and we see that the only thing in the stac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able the automatic interpretation of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ppercas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RAISE OFF (or "raise of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ssive lines will be interpreted without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to uppercase.  To revert to conversion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RAIS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number of different option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such as ECHO ON and ECHO OFF which control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ead in by the '&lt;filename&gt; LOAD operation. 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ONSOLE ON and CONSOLE OFF to determine wha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  An error condion will automatically resto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rminal.  LIST ON and LIST OFF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ll also be routed to the output list file(of cou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 has to be declared first).  This is useful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ermanent record of what happened during a sess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SHOWCODE and a NOSHOWCODE which will show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ing each input line (that is for those who wa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 what is going on behind the sce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DEC-20 (and also in CP/M) one can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OL by using a control-C, but a more "refined" wa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word, BYE, which will return you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can examine the contents of its own (virt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The W@ ("fetch") operator is similar in spir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 function in BASIC.  To place the contents of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stack one simply places the addres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s W@ .  For example, if we want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RADIX, the base used in all I/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we need to find the value stored in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t -1 (i.e. what is RAM[-1]?) we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 W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place the desired information on stack. 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which is more dangerous(because a mistake ca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), is to store a new value in the RADIX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base.  The operator, W! ("word sto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this function(for this example we suppo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 address is -1, usually, it is n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6 -1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vert PISTOL to converse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urse it is aukward to remember consta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RADIX so we can define such constant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 'RADIX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ch a CONSTANT definition we can redo th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@ and W! by (RADIX is in fact already defined in PB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RADIX W@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16 RADIX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n additional convenience the user can defi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ables with the word, VARIABLE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efine a variable with the initial value 0 and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0 'ANSW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, if you wish to perform the PASCA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:= ANSWER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write the PISTO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ANSWER W@ 1 + ANSWER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you MUST choose an initial value in VARIAB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ONSTA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the convenience feature of PAS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one can use SUCC(ANSWER) to incremen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there exists an analogous operator (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ANSWER 1+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nguage has many resources beyond thos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.  Perhaps the most significant is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s or definitions to make the languag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er. Try examining the contents of the file, PBASE 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definitions may be formed.  As a complex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= is defined whose function is to take the top it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ck and print its value.  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8 8 +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ystem to respond with the answer: 16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calculation causes no net change to the stack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ce of a number before "X&gt;" that indicat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 in the stack at that moment); its conten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"8" was typed is the same as its conten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ponds with 16.  Thus the definition of the word =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convenience of the system fo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can and does handle strings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system to output "HELLO".  Tr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HELLO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take the 'HELLO as a string to be plac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.  The MSG ,"message" takes the top item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assumes it to be a string, and prints it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ame stuff after MSG is executed a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 wa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/O words are CR which will outpu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d line feed sequence.  The word SPACE will 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And the word SPACES will pop the top of stack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paces to be outpu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HELLO MSG SPACE 'HELLO MSG CR 5 SPACES 'BY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output would be most tedious if w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finitions to speed up programming.  Here is a hu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HELLO : 'HELLO, MSG SPACE 'YOURSELF! C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: and ; provide the means to define a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" Later, you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tem will 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we see that the pair of symbols, ":" and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a structure used to make definitions. 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 the two symbols becomes the definition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is the string that was lastly place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create strings with embedded blanks and tab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7 characters long by using double quotes to deline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the string.  For example, the word, HELLO,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could have been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HELLO : "HELLO, YOURSELF!" MSG C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RAISE ON, lowercase characters with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 will not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ther types of structures.  The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DO and LOOP permit an iterative structure. 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wo quantities on the stack as limits of iteration.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nn n 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 the PASCA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I := n TO (nn-1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...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the current value of the iteration vari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ne uses the word, "I" .  Here is an example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COUNTING : CR 1 + 1 DO I = SPACE 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0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PISTOL counting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ive terminating word to this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.  If one uses in PIST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 n DO ... m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mulates the BASIC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FOR I=n TO (nn-1) STEP 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NEX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supports a conditional structu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... ELSE .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F is encountered the top of the stack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riable; it is considered false if equal to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therwise (as in LISP).  If true, the actions "...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racketed between IF and ELSE are carried out; the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skips to what follows THEN.  Whereas, i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was false, the actions "...." between ELSE and TH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ut instead. The "ELSE ...." portion is optiona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t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llustrate,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STATE? :</w:t>
      </w:r>
    </w:p>
    <w:p>
      <w:pPr>
        <w:pStyle w:val="PreformattedText"/>
        <w:bidi w:val="0"/>
        <w:spacing w:before="0" w:after="0"/>
        <w:jc w:val="left"/>
        <w:rPr/>
      </w:pPr>
      <w:r>
        <w:rPr/>
        <w:t>X:&gt; 'TURNED- MSG W@ IF 'ON ELSE '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:&gt; MSG ;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 new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CONSOLE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et the respo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-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ST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supports a number of other structur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PASCAL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.. DO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 ... UNTIL NOT 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.. IF ...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 ... 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n most languages, structures may be nest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of user convenience, the prompt will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being deferred, pending completion of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can communicate in a variety of diffe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as was alluded to in the section on W@ and W! .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has been formalized by a set of defined word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E.  These words are: BINARY(B), OCTAL(Q), DECIMAL(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(H); the parenthesized letter is the corresponding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s in the prompt.  Thus, in the exampl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the number base was decimal.  Here are a few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other number b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8 8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&gt; 11 BINAR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PISTOL 1.3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system responds with ***PISTOL 1.3***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erformed an ABORT which resets stacks and pri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"redefine" words, that is to say,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again and again.  Earlier definition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continue to utilize the old meaning; future def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hat reference the redefined word will acces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  A warning will be issued when you are redef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mportant to keep in mind that when new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their names are added to the "string stack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code is added to the "code stack".  If a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 not satisfactory, or no longer serves a n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"FORGET" it, so that the "string stack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 stack" are popped of this useless material.  To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ition AND ALL SUBSEQUENT DEFINITIONS,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&lt;name&gt; FO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btain the code locations and names of the la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TOP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information successively on the te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ions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X&gt; NEXT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rude, line-oriented editor has be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inside PISTOL.  Try it out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5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4 2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MA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: LA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6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GLOSSARY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at the definitions in PBASE have been compil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  <w:tab/>
        <w:t>Add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Subtract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Multiplie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  <w:tab/>
        <w:t>Divides the top of stack into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  <w:tab/>
        <w:t>Calculates the remainder ("modulo") of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xt to top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</w:t>
        <w:tab/>
        <w:t>Divides the next to top by the top of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next to top is the result and to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</w:t>
        <w:tab/>
        <w:t>Changes the sign of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</w:t>
        <w:tab/>
        <w:t>Leaves the larger of the top two member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</w:t>
        <w:tab/>
        <w:t>Leaves the smaller of the top two member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</w:t>
        <w:tab/>
        <w:t>Taks the absolute value of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</w:t>
        <w:tab/>
        <w:t>Increments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</w:t>
        <w:tab/>
        <w:t>Decrements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+</w:t>
        <w:tab/>
        <w:t>Increments the address on top of stack by the 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W!</w:t>
        <w:tab/>
        <w:t>Increments the word variabl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+W!</w:t>
        <w:tab/>
        <w:t>Increments address variable address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by the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</w:t>
        <w:tab/>
        <w:t>Pushes -1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E</w:t>
        <w:tab/>
        <w:t>Pushes 0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  <w:tab/>
        <w:t>[A quantity is "false" if zero; otherwise,it is "true"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op of stack by FALSE if non-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replaces top by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</w:t>
        <w:tab/>
        <w:t>If either of the top two items on stack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ushes FALSE on stack; otherwise it pushe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"LOGICAL A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</w:t>
        <w:tab/>
        <w:t>If both items on stack are zero, it pushes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pushes TRUE.  ("LOGICAL 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  <w:tab/>
        <w:t>Pushes TRUE if the next to top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  <w:tab/>
        <w:t>Pushes FALSE if next to top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Z</w:t>
        <w:tab/>
        <w:t>Pushes TRUE if top of stack is less than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Z</w:t>
        <w:tab/>
        <w:t>Pushes TRUE if top of stack is greater than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Z</w:t>
        <w:tab/>
        <w:t>Pushes TRUE if the top of stack is zero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  <w:tab/>
        <w:t>Pushes TRUE if the top two members on sta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; otherwise it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  <w:tab/>
        <w:t>(Takes three arguments).  Tests for range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items pushed on the stack should b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f range, and top of range.  If value i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tom or above top, FALSE is pushed on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TRUE is pushed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  <w:tab/>
        <w:t>Non-destructively lists the size and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rameter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ACK</w:t>
        <w:tab/>
        <w:t>Non-destructively lists the size and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>Interchanges the top two item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</w:t>
        <w:tab/>
        <w:t>Pushes a duplicate copy of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UP</w:t>
        <w:tab/>
        <w:t>Pushes a duplicate pair of the top two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>removes the top item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</w:t>
        <w:tab/>
        <w:t>pushes the next to top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OVER</w:t>
        <w:tab/>
        <w:t>pushes the second to top on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OVER</w:t>
        <w:tab/>
        <w:t>pushes the third to top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@</w:t>
        <w:tab/>
        <w:t>Takes the top member of stack as an inde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ior of the stack; " 0 S@ "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" DUP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@</w:t>
        <w:tab/>
        <w:t>Take the top of the parameter stack as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</w:t>
        <w:tab/>
        <w:t>Pushes the top of stack on to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&gt;</w:t>
        <w:tab/>
        <w:t>(opposite of " &lt;R 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  <w:tab/>
        <w:t>pushes the current size of stack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</w:t>
        <w:tab/>
        <w:t>pushes the current size of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@</w:t>
        <w:tab/>
        <w:t>similar to S@ and R@ but for the loop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@</w:t>
        <w:tab/>
        <w:t>similar to S@ and R@ but for the ca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</w:t>
        <w:tab/>
        <w:t>defines a word whose name is on the top</w:t>
        <w:tab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ck and assigns it the permanent valu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>Allocates space in RAM and defines a wor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is on top of stack.  Later, wh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voked, a pointer to the allocated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d on stack.  The variable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next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 ... ;</w:t>
        <w:tab/>
        <w:t>is used in creating a standar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akes the string pointed to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 as the name of the word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dy of the word is anything that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he ":" and the ";"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extends beyond one line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ystem displays a prompt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:".  Examples have been provided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: ... ;$</w:t>
        <w:tab/>
        <w:t>is used to create a "macro" defini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and use its behavior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tandard definition, as describ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  However the cod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the newly defined word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n line" when the word is invoked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called.  Its use increases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 of any code that uses the word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overhead from a "call")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code is usually longer; thus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our own preference between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space.  It is used to define "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Ps", such as in the definition of W*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size is, in fact, 1. (see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LATE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@</w:t>
        <w:tab/>
        <w:t>Fetches the contents of the word location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 (used extensively wi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by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!</w:t>
        <w:tab/>
        <w:t>Stores at the word location address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the value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&lt;-</w:t>
        <w:tab/>
        <w:t>equivalent to " SWAP W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</w:t>
        <w:tab/>
        <w:t>fetches the ASCII value of the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area addressed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</w:t>
        <w:tab/>
        <w:t>stores in the string area address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the character whose ASCII value is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@ , S@, L@, and CASE@</w:t>
        <w:tab/>
        <w:t>(see stack operations,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sets location addressed by top of stack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</w:t>
        <w:tab/>
        <w:t>sets location addressed by top of stack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DUMP</w:t>
        <w:tab/>
        <w:t>saves an image of PISTOL's memo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named with the str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ced on top of the stack.  (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see "GETTING STARTED",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  <w:tab/>
        <w:tab/>
        <w:t>takes the file whose name is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tack and "restores" the memo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had been previously sav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EDUMP command.  (for an examp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GETTING STARTED", near the st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FILE</w:t>
        <w:tab/>
        <w:t>opens a new file with the n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top of stack.  This new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written into to keep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session (using the bool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IST).  For example, to record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terminal session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DIALO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'DIALOG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(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LIS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(not 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&gt; 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 (recor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  <w:tab/>
        <w:t>is used to take a PISTOL source file whos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ODE</w:t>
        <w:tab/>
        <w:t>makes pistol display the conten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 buffer after every compil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useful when you are trying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special patching needs to be don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done by ARGPATCH (see the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BASE for this one!).  To stop showing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SHOWCODE</w:t>
        <w:tab/>
        <w:t>turns off the SHOWCODE, describ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</w:t>
        <w:tab/>
        <w:t>current column that the console is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WIDTH</w:t>
        <w:tab/>
        <w:t>current declared maximum lin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device (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ert carriage return,line fee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overruns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INES</w:t>
        <w:tab/>
        <w:t>contains the number of lines print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carriage return was inpu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PAGE</w:t>
        <w:tab/>
        <w:t>current declared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 will accept.  Output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#LINES equals TERMINAL-PAGE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resume, follow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keyboard.  Typing a Q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the carriage return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-SIZE</w:t>
        <w:tab/>
        <w:t>is the current gap size between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itially set to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-LEVEL</w:t>
        <w:tab/>
        <w:t>Boolean and number related to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tack where trace ac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-ADDR</w:t>
        <w:tab/>
        <w:t>contains patched address for TR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</w:t>
        <w:tab/>
        <w:t>Boolean that determines whether lowerca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be converted to uppercase (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between double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Boolean controlling display of files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</w:t>
        <w:tab/>
        <w:t>Boolean controlling output to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</w:t>
        <w:tab/>
        <w:t>Boolean controlling output to the "list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  <w:tab/>
        <w:t>contains pointer to the last defined word'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D</w:t>
        <w:tab/>
        <w:t>contains current end of RAM used to stor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</w:t>
        <w:tab/>
        <w:t>contains current end of the comp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</w:t>
        <w:tab/>
        <w:t>contains current base for numeric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X-INDICATOR</w:t>
        <w:tab/>
        <w:t>contains prompt characte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NCE</w:t>
        <w:tab/>
        <w:t>contains lower limit for FORGE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dvertent excessive "loss of mem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</w:t>
        <w:tab/>
        <w:t>is a memory constant that is used in calcul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various system variables an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</w:t>
        <w:tab/>
        <w:t>is a constant that indicates the separat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.  Different virtual machine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ord sizes and the use of this constan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ossible to transport PISTOL code amo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machines.  Its use appear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 such as W+ , W- , and W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>is the constant, 13. (for PISTOL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I</w:t>
        <w:tab/>
        <w:t>inputs a character from the keyboard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ASCII value on the stack.  (Consol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ed line-by-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O</w:t>
        <w:tab/>
        <w:t>outputs a character whose ASCII value is on the</w:t>
        <w:tab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types the number of characters of tex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 from the string area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ocation pointed to by the next to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types a message pointed to by the top of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a new line if the string is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t" on current line(tabs not properly estim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</w:t>
        <w:tab/>
        <w:t>takes the number on top of stack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next to the top of stack that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, the BOTTOM-MOST one firs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ONE 'TWO 'THREE 3 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TWO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ombined length of all the str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it on the current line, a new line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abs not properly estim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</w:t>
        <w:tab/>
        <w:t>simulates a tab; tab stops are sepa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specified by the variable, TAB-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  <w:tab/>
        <w:t>outputs as many simulated tabs as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</w:t>
        <w:tab/>
        <w:t>advances to the coulumn specifi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unless one is already there or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ing to indent beyond TERMINAL-WIDTH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new line to be star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</w:t>
        <w:tab/>
        <w:t>converts a small number (a digit) into it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  <w:tab/>
        <w:t>outputs a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</w:t>
        <w:tab/>
        <w:t>outputs as many blanks as specified by top of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</w:t>
        <w:tab/>
        <w:t>Outputs a carriage return, line-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CR</w:t>
        <w:tab/>
        <w:t>does a CR if not in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>type the numerical value of the top of st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eading or trailing blanks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>types the numerical value of the RAM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d to by the top of stack;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 W@ =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</w:t>
        <w:tab/>
        <w:t>sets the base for numerical I/O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AL</w:t>
        <w:tab/>
        <w:t>"</w:t>
        <w:tab/>
        <w:t>"</w:t>
        <w:tab/>
        <w:t>"</w:t>
        <w:tab/>
        <w:t>"</w:t>
        <w:tab/>
        <w:t>"  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</w:t>
        <w:tab/>
        <w:t>"</w:t>
        <w:tab/>
        <w:t>"</w:t>
        <w:tab/>
        <w:t>"</w:t>
        <w:tab/>
        <w:t>"</w:t>
        <w:tab/>
        <w:t>"  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</w:t>
        <w:tab/>
        <w:t>"</w:t>
        <w:tab/>
        <w:t>"</w:t>
        <w:tab/>
        <w:t>"</w:t>
        <w:tab/>
        <w:t>"</w:t>
        <w:tab/>
        <w:t>" 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s the comment delimiter; the compiler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text to the end of the current lin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n its use in creating PISTOL source files;  PI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self docume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Line numbers change with the editing process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file is numbered 1, the next, 2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F</w:t>
        <w:tab/>
        <w:t>resets pointers in the editor so that the edi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ALL</w:t>
        <w:tab/>
        <w:t>lists the complete contents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IND</w:t>
        <w:tab/>
        <w:t>take the line number from the top of stack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a pointer to the string pointing to the</w:t>
        <w:tab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ing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</w:t>
        <w:tab/>
        <w:t>lists portions of the edit buffer; it act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number of arguments on stac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arguments, everthing is listed (LI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a single line number on the sta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in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ing a sequence of lines with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is achieved with two line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of displayed lines begin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ed by the bottom of stack.  If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a larger number, that number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ast line in the displayed sequence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t is a smaller number, it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number of lines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  <w:tab/>
        <w:t>takes the line number on the top of stack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to enter (insert above the old line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many new lines as desired.  Completion of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ed by supplying an empty line (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takes a single line number and deletes tha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deletes several lines.  How many i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stack.  The location by the next to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R</w:t>
        <w:tab/>
        <w:t xml:space="preserve"> takes a string pointed to by the top of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that named file for reading.  It i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to make sure tha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s already.  If another file was opened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ly, it is closed by this new OP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W</w:t>
        <w:tab/>
        <w:t>takes a string pointed to by the top of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s that named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*** It will DESTROY any file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at name!!!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INE reads a line of text from the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 for reading (from OPENR) and place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line buffer, pointed to by LINEBU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ill be overwritten by the next input lin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hould be used prior to the next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INE writes that line that is in STRINGS (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dit buffer) whose pointer is o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.  The writing is into the file that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writing by OPE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  <w:tab/>
        <w:t>takes the number of lines specifi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from the file specified by the last OPEN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s them to the end of text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  <w:tab/>
        <w:t>takes the number of lines specified by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from the beginning of the text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and places them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last OPEN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</w:t>
        <w:tab/>
        <w:t>is used to end the edit session.  It append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ntents of the editbuf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last OPENW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the file specified by the last OPEN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provides four means for iterati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quence of word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words between BEGIN and END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IF ...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imilar to BEGIN ... END except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t the beginning of the loop; iteration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sted 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...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words between DO and LOOP,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[accessible as "I"] from a lower to upper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by on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... n +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s the words between DO and +LOOP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dex from a lower to an upper limit, increm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s may be nested subject t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overlapping ranges, i.e. any it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itiated within the range of another iter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in that same range.  PISTOL has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stack" to enforce this syntax rule and, as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programming, displays this stack in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shall describe these four iterative stru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 ... END syntax permits the us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words and then, depending upon a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variable, either loop back or continu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word1 word2 .... wordm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quence word1, word2, ... is execu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D is reached, the top of the stack is p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.  If it is true (non-zero) then control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llowing END.  If it is false (zero) th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to the word following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XAMPLE : BEGIN 1- DUP DUP = EQZ END DR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word EXAMPLE which might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5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3 2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through the loop,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nitially the number 5) is decremented,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to zero.  If it is not zero,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; the loop terminates when it become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... IF ...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... IF ... REPEAT is similar to BEGIN ...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est is at the beginning of the loo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between BEGIN and IF are executed.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is then popped and tested.  If it is true (non-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between IF and REPEAT are executed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back to the first word after BEGIN. I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had been tested false (zero) control would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following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ENGTH : 0 BEGIN SWAP DUP IF W@ SWAP 1+ REPEAT UNDE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ght be used to determine the length of a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s terminated by zero.  The initia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be placed on the stack and LENGT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ked.  If one could not place the te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the iteration, one would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 zero length chain (a zero init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O LOOP facility is provided by PISTOL for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quence of words.  There are two forms of DO 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OW DO word1 word2 ... word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LOW DO word1 word2 ... wordn STEP +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mits HIGH and LOW (the top two stack entri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.  If HIGH is less than or equal to LOW, control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ord following LOOP or +LOOP.  Otherwise,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1, word2, ... is executed.  LOOP causes the lower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to be incremented and compared to the upper limit,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LOW is greater than or equal to HIGH, the lo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Otherwise another iteration is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is identical to LOOP except that the LOW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ord on top of stack, STEP. Normally, STEP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range of a loop,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index is available by using "I".  If DO LOOPs are n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tains always the value of the innermost index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indices are available using the words, J and K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 is used to obtain the value of (HIGH+LOW-I-1)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 index backwards from HIGH-1 to LOW .  The words J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' are similarly defined.  When parenthesis (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s) are nested with DO LOOPs, they count as on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ing.  When I is used within the range of an 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 the current iteration count (which runs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downwards to one) is placed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ord EXIT causes the innermost loop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mbedded to terminate uncondi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0 DO I =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numbers 0 to 4, inclusive to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0 DO 5 0 DO J 5 * I + = LOOP CR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numbers 0 through 24 inclusi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 out as 5 lines of 5 numb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0 DO I' =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s the numbers 4 ... 0, inclusiv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21 1 DO I + DUP = 2 +LOOP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 out the first 10 perfect squares starting 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I' (or J' or K') in conjunction with +LO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hould be replaced by HIGH - STEP + 1  if it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the same set of indices as with I 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24 0  DO I = 4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4 8 12 16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24 0 DO I' = 4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 19 15 11 7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&gt;  24 4 - 1+ 0 DO I' = 4 +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 16 12 8 4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STOL has a powerful IF ... ELSE ... THEN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moderately complex logical test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or more complex situations an OFCASE ...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-branch construction is provided also [the"CASE"construc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 may be nested within each other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 loops with the same restrictions tha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  The check check enforces that proper n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and will issue fatal error messages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provides the user with information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urposes of the conditional, "true"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y non-zero value; "false" is any zero value. [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" true value is -1, viz. all 1's in binary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-1 N AND" will be always "true" unless N is "false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IF true1 true2 ... ELSE false1 false2 ...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 of stack, val is tes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rue (non-zero), the words true1,true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xecuted; control passes then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if false (zero) control passes to false1 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2 ... ; control passes then to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llowing THEN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BS : DUP LTZ IF MINUS THE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word ABS which replaces the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its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X : DDUP GT IF DROP ELSE UNDER THE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the word MAX which compares the top tw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and leaves the larger of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SE construction simplifies many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variable is used to choose amo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 Its syntax is necessarily more comp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</w:t>
        <w:tab/>
        <w:t>OFCASE</w:t>
        <w:tab/>
        <w:t>&lt;test1&gt; C: &lt;action1&gt; ;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2&gt; C: &lt;action2&gt; ;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.</w:t>
        <w:tab/>
        <w:t>.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n&gt; C: &lt;actionn&gt; ;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eral use of carriage returns and ta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mproves readability, but is not required by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SE saves value and replaces it on the stack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If &lt;test1&gt; is true then &lt;action1&gt; (which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words) is carried out and control skip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ENDCASE. Otherwise, if &lt;test1&gt; is false,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laced on stack and &lt;test2&gt; performed;  if it prove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&lt;action2&gt; is done and control passes to the wor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, etc. Thus the first successful test select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very test, including &lt;testn&gt; is fals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ENDCASE and a fatal error messag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should clarify this (notice how the prompt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SPELL : OF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0 EQ C: 'ZERO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1 EQ C: 'ONE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2 EQ C: 'TWO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2 GT C: 'MANY ;C</w:t>
      </w:r>
    </w:p>
    <w:p>
      <w:pPr>
        <w:pStyle w:val="PreformattedText"/>
        <w:bidi w:val="0"/>
        <w:spacing w:before="0" w:after="0"/>
        <w:jc w:val="left"/>
        <w:rPr/>
      </w:pPr>
      <w:r>
        <w:rPr/>
        <w:t>X:C&gt; ENDCASE MSG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esting this definition one f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2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3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&gt; -1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XECUTION ERROR AT 11672 FOR THE VALUE -1       P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tal error message provides the address of END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that create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CASE does not use the loop stack but us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E" stack;  the words I , J , K , I' , J' , K' and EX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ccess the DO...LOOP counters when interm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. The words, ICASE and JCASE, acces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innermost OFCASE structure and th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OFCASE structure, respectively.  They ar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e words I and J of the DO LOOP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, a procedure cannot invoke itself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before its own name is recorded;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RECURSE is provided as a "stand-in"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ing defined.  This word also provides the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ng within the compile buffer,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recursion which requires forward references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n extra effort (as one does in PASCAL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reserved word, FORWARD). In PISTOL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irst a variable, say, FW, which is destined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forward reference.  One defines 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hat invoke the forward-referenced rout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FW W@ EXE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one is in the position to define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eded to complete the recursive circle, say, LAST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LAST the recursive loop is establish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ST ADDRESS FW 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cords the address of LAST in the variable, FW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name the ten most recent definitions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TOP10 .  It will display the information and le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the address of the 11th most recent definition. 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finitions, one can type NEXT10 which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f of the stack and names the next te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it leaves the address of the 21th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an dis-assemble a definition using the word, DI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'TOP10 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the res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OP10 : CURRENT W@ NEXT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definitions are disassembled so faith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amine the stack in a non-destructive mann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word, STACK.  It will display th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and their values.  For testing defini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check the stack before and after the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finition appears to be faulty, it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debug it by tracing the program flow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nd the state of the stack at intermediat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ccomplished automatically by the use of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  For example, to trace the action of DDUP one c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gt; 1 2 'DDUP 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xamine the contents of the return sta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structive manner, one can use the word, RSTACK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OWCODE</w:t>
        <w:tab/>
        <w:t>permit you to see (and to stop seeing!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ted code in the compile buff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.  It can be educational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for certain debugg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ame 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F</w:t>
        <w:tab/>
        <w:t>permit recording details of the sess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later review.  It can be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nient then using the printer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or testing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