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X&gt; % anything following a " % " is a comment(like thi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% the prompt right now is "X&gt;" as you se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% to place numbers on the stack one just types th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10 20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X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3X&gt; % notice how the prompt has changed to "3X&gt;", in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&gt; % us there are three items now waiting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3X&gt; % To see what they actually are, we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X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3X&gt;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 10  20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X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3X&gt; % the answer shows the stack with the "top" to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3X&gt; % The number in parenthesis is telling us that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&gt; % indeed three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X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3X&gt; % to remove the top i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X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3X&gt;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X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2X&gt; % note that the prompt tells us that there are two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&gt; % left. 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X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2X&gt;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 10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X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X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2X&gt; % suppose we wanted to add these (top) two item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&gt; % stac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X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2X&gt;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X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1X&gt;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X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1X&gt; % we see that these items have been replaced by "30",</w:t>
      </w:r>
    </w:p>
    <w:p>
      <w:pPr>
        <w:pStyle w:val="PreformattedText"/>
        <w:bidi w:val="0"/>
        <w:spacing w:before="0" w:after="0"/>
        <w:jc w:val="left"/>
        <w:rPr/>
      </w:pPr>
      <w:r>
        <w:rPr/>
        <w:t>1X&gt; % our "answer".  Instead of typing STACK we could d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X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1X&g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% the = caused the top of stack to be removed and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% at the console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% So to perform simple arithmetic like 13 + 24 we coul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13 24 + 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% indeed our answer should be "37"; since our promp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% "X&gt;", we have a clean stack (good housekeeping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% Here we calculate (3*4) + (5*6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3 4 * 5 6 +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X&gt; % oops, I see I forgot to multiply 5 and 6; their sum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&gt; % been displayed and the result of multiplying 3 and 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&gt; % still remains upon the stac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X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1X&gt;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X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1X&gt; % lets try completing it correctly this ti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X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1X&gt; 5 6 * 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X&gt; % oops, I got 5*6, but forgot to add it to the 3*4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&gt; % so we can still try again!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X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1X&gt; 5 6 * + 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% at last... Here is how I should have done 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3 4 * 5 6 * + 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% in words: first we calculate 3*4, the resul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% held on the stack. second, we place 5 and 6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% stack and calculate their product.  So far, the 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% of products are waiting on the stack.  lastly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% add (the two products) and display 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% calculations are done using RPN, Reverse Polish 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% with a little bit of practice, most people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% comfortable with that means of writing problems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% is the method used on Hewlett-Packard hand calcul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% Admittedly, it takes more practice to read; the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% may make the job a little easi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% With PISTOL, we don't have to use uppercase fo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% but I shall use uppercase to make it easier for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% read; but here is an example of using lowerca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10 20 30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 10  20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X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X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3X&gt; drop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 10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X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X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2X&gt; drop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X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X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1X&gt; drop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drop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TACK UNDERFLOW **** PISTOL 1.3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% We have demostrated using the STACK command and als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% "new" one, "DROP", whose effect appears to be to th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% away the top item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% There are only a few types of error condition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% system detects; one of them is when you try to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% an item from an empty stack.  In this case an "underflow"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% occurs, as we see from the "complaint".  An "ABORT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% performed (signified by *** PISTOL 1.3 ***)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% remaining actions on that line (such as "STACK"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% be ignored or bypa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4 5 6 STACK DRP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*** PISTOL 1.3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% Here was another example of a mistake; since "DROP"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% was mispelled, PISTOL was unable to figure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% line typed in.  Thus it carried out none of it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% did show what it "stumbled"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% I shall try and avoid more errors in this ses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% concentrate upon demonstrating various stack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% commands or 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10 20 30 STACK DUP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 10  20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  10  20  30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X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4X&gt; DROP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 10  20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X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3X&gt; OVER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  10  20  30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X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4X&gt; 3OVER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(5)  10  20  30  20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X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X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5X&gt; DROP DROP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 10  20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X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X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3X&gt; DDUP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(5)  10  20  30  20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X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5X&gt; DROP DROP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 10  20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X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3X&gt;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X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3X&gt;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 10  30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X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3X&gt;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PISTOL 1.3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% I have demonstrated DUP DROP DDUP OVER 3OVER (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% also a 2OVER ) STACK (a "utility") and AB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% I have mentioned before that when PISTOL detect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% error, it ABORTs, but you can choose to as well.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% will clear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% This session has lasted long enough.  I shall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% PISTOL by usng the word "BYE", which is the "prop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% thing to do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BY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ses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% concentrate upon demonstrating various sta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