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PRINTBGI package copyright (C) Andrzej Resztak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erelease version 0.91 of my PrintBGI toolki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help programmers using Borland languages (Borland/Turbo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bo Pascal) and BGI drivers to print graphic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the future on the other devices) as easy as you can dr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n fact even more, the same function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tput on a screen or on a printer according t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learn. Developing your own application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writing two similar procedures (one for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printer or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code is simple, since all extensions 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in one place only. I hope you will enjo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, license and payment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technical news you must underst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eas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an be divided into two independent parts.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driver called by me BItImage BGI driver. This dri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it maps of any size of any picture. (By bit map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mensional array of 1,2,4 or 8 bits elements).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 driver does only some low level work (hardware specif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 depends on high level routines contained 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kernel. Since there are some differences betwe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oriented devices the initialization of my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somewhat different of initialization of standar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GI drivers. For example it cannot perform any auto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rinter being used does not determine the size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re is some minor differences. Because of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some PRT_Setxxxxxxx functions of the packag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t which you want the BitImage driver to work.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 should be done using PRT_initgraph function no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package make routines contained in PRTGRAP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de some of the differences between my BitImag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rland video drivers. They also will make it very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your output device (currently only the dot matrix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describe you the easiest way you can add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grams using this PRINTBGI toolkit.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 some more features, but this section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ing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 highly recommend you to include prototypes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RINTBGI package by just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T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t  the  beginning  of  your  module.  Although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commend you to place PRTGRAPH module after any standard mod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'll enable me some tricky modifications in th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remember about linking in PRTGRAPH.LIB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 in PRJ file in integrated environment or ad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king stand alone version of the compiler (or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 assume that you like modular structure programm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called (say) DrawFunc which meets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raws on the screen picture you want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any nonstandard procedures (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GRAPH.TPU or GRAPHICS.LIB) to manipul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initgraph,restorecrtmode,closegraph or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simply assumes that appropriate graphic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fore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written in BGI independent way. That is it uses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getmaxcolor, getaspectratio to ge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and scales all output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are using my recommended way to print your picture ou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 are using PRT_PrintBGI function than it may happe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call your drawing routine few or several ti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whole picture. This may happen when there is not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build the whole bit image map of the picture at o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se the bit map will be created piece by piece (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your drawing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although it is not necessary it is recommended that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raw the same picture (pixel in pixel) each tim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y PRT_PrintBGI function. Of course in the nex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T_PrintBGI routine your DrawFunc may dra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If it is not your case (you don't have such a function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write your code to have such a function or use som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functions included in this package. I once aga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o choose the first meth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uch a function you must inform the package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er you have and at what resolution you want i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 just call PRT_SetDriver function with appropri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No and ModeNo (use constants defined in PRTGRAPH.H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APH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picture siz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following statements may print out pictur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Func on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PRTdrv,PRTmode,Retur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 ( IBM9, IBM9_120x72, 4000,3000, PRT_INVER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drv 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mod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f you want you may linked in the BitImage BGI driver in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EXE file. To do so uncomment  following two li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Tdrv = PRT_installuserdriver ( "BitImage", NULL );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T_registerfarbgidriver ( &amp;BitImage );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Code = PRT_PrintBGI ( &amp;PRTdrv,&amp;PRTmode,"d:\\bc\\bgi", DrawFun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st case it's all you have to do. Isn't it easy?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mi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in most situations it is not enough. Abov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output to be sent to the standard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(or have to cause you don't hav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for example) to change thes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some more functions of the PRINTBGI packag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hould code some lines to let user of your program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requirements. But all of this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ish to print in inverse, reverse, with an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ize. The only disadvantage of using this packag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ceptible slower than usual Print 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 will describe in details al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PRINTBGI package. This package a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was developed and tested in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suppose this the mode most graphic programs use) using BC++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other memory model you may need full sour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from the author - 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mentioned that the function returns zero on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n failure it means that one of the following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- 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_MEMORY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WRONG_PARAMETER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T_INITIALIZE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O_ERROR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RROR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you can get other code returned from standard Borl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write procedure. You may also get returned code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routine if it returns non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can be divided into follow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set various wor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print o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functions used internally by 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them only if necessary, the preferable metho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 which will virtually do all necessary work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get various informations about packag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miscellane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ll functions listed alphabetically. Specification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 followed by exact descrip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fillpattern16 ( char FAR * u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function to copy 16x16 bit fill patter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16 function into the 32 (!) byte area pointed to by u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used only when BITIMAGE BGI driver is activ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GI drivers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AllocateBuff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buffer for picture bit image 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s much memory as allowed by PRT_SetBuffer but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ttempt to allocate buffer is per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. First it is tried to allocate EMS buff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one ( XMS buffer is not implemented yet). I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ocating buffer smaller than available memory (e.g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of free conventional memory and 32k of free EMS memory then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buffer will be allocated). Note also that buffer always f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ind of memory. There is no possibility to create buffer say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ntaining of 60K of conventional memory and rest of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PRT_PrintBGI may also be called by user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standar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Buffer, PRT_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 PRT_BuildBit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far 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x1,int y1, int x2,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( FAR_PTR * FAR_PROC  Draw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coordinates of the rectangular piece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currently being build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quests to read or write outside the specifi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gnored. Functions reading pixel value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of the specified region will always retur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(without erro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Func    - see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by calling PRT_initgraph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and DOES NOT close down BITIMAGE BGI driver (and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). This should result i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,x2,y2) rectangle of bit image map cut from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ssumes that PRT buffer large enoug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rectangle was already allocated using 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Buffer ( void far *address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conventional memory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conventional mem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s are in that case ignored (but prefer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:  Address of conventional memory buffer to use or NULL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later by other functions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address is not NULL defines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aller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ddress is N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n be 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E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T_BufferNeeded 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size of buffer needed to draw picture of specified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inter. If there exist less free memory than need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uld be drawn in pieces. In that case resul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ading pixel values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only after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closegraph(void);  /* DOES NOT free the buffer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down the BGI driver which was being used to print the pict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BitImage BGI driver being used this function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 of the picture. Just you m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itImage BGI driver and still have buffer with create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picture. It enables you to activate any other BGI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reated pixel map. But remember to free the buff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Fre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ame ( unsigned driverno, char FAR * FAR* name_pt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 numbered driverno. The driver name is general name of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river or the name of the most common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 by it.  It can be used to list user all allowable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choose the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driver number as set by PRT_SetDriver or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EMSBuffer ( int handle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EMS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EMS memory.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case ignored (but preferably should 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:  Number of EMM handle to use for the buffer or zero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by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handle is nonzero defines amount of memory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that handler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ndle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  positive value defines maximum number of memory (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nded down to 16 KB boundary)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End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initialization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FAR_PROC PRT_errormsg ( int error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pointer to error message associated with erro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FreeBuff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procedure freeing the buffer allocated by PRT_Allocat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reeing EMS buffer does not restore EMS mapping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fore PRT_Allocat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getpixel 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the same function as standard Borland getpixel function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x and y are not whole pictu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uffer relative. It makes no difference if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hole picture. But if there is not enough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(0,0) will return value of first pixel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irst pixel on the virtual screen. What this pixel is 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epends on parameters x1 and y1 passed to PRT_SetVie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difference is that if you load ( or link in) the driv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all this function after closing BITIMAGE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PRT_closegraph and maybe also after activating another BGI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course before releasing the screen buffer, and un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see PRT_Unregisterfarbgidriver). If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e.g. by PRT_initgraph) it will be deleted by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NOT use this function in that case when BGI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initgraph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 far *pathtodriv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driver : points to an integer that specifies graphic driv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earlier you should install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urrently BitImage driver  only is 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) using PRT_installuser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DETECT as a passing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driver last used in PRT_initgraph or la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RT_installuserdriver will be used. If none BG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r was installed so far than PRT_installuser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d to install appropriate driver for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T_SetDriver. No true auto detection is (or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mode   : points to an integer that specifies graphic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hould point to zero value since in curren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desired printing mode using 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todriver : Specifies path to BGI drivers and CHR fonts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passed further to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for creating bit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arlier specify rectangle area for which bit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calling PRT_SetView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for drawing (or reading) pixels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be ignored without any error codes. This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creen from rectangle pieces and printing it o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free memory to build the whole bit image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ictu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all PRT_SetViewSize befor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area (specified by PRT_SetViewSize)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ithin  - PREVIOUSLY - allocated buffer (via PRT_AllocateBuf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 error code 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Init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ending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installuserdriver ( const char far *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stead of standard Turbo installuser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PRT_MaxDriv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maximum allowed printer driver number in PRINTBGI pack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Driver, PRT_DriverName, PRT_Driv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axMode ( unsigned driverno, int FAR *max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maxmode maximum mode number allowed for given dri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ModeName,  PRT_Mod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ame ( unsigned driverno, int mod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FAR* FAR* name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 modeno of printer numbered driverno. It can be used to li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wable modes and let him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mode number as set by PRT_SetDriver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 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far 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( FAR_PTR * FAR_PROC  /* pascal */ Draw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     : function drawing pictur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function of the whole package. In fact it do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nd using it is the most recommended way of us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. Of course in some nonstandard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some lower level routines to get more control ove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will be very rarel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list all functions it does in the order they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et you better understand other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doe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s the correctness of arguments used i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. Returns immediately PRT_NOT_INITIALIZED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ncorrect, otherwise goes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s if any BGI driver was active when it was call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loses it down and saves information need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graphic mode. Note that this step (or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ing caller graphic mode) may not work  correctl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(since for example it is very hardl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GI driver was active at call to PRINTB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highly recommend you to close down any BGI dri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using before calling this function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orecrtmode functions DOES NOT close down BGI dr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eactivates it. So you MUST USE closegraph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rectorecrtmode one before calling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ocates buffer using PRT_Allocat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uffer allocation is unsuccessful returns immediat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s window size filling entirely in the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may (or may not) cover the whole prin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lls PRT_Open,PRT_InitPrt to open file handle 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lls PRT_BuildBitMap to create bit image map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 piece of picture went into allocated buffer. 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cribed earli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alls PRT_PrintBuffer to print out current buffer (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belt (line) of picture). If it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the only one) piece to print returns to poin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alls PRT_EndPrt,PRT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alls PRT_closegraph to close down the BGI driver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image map of the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rees allocated buffer by calling PRT_Fre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in step 2 the active BGI driver was closed down trie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vate it. Note that it uses standard detectgrap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BGI driver reactivate. So if you had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active (e.g. SVGA or VGA256) it may happen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driver will be reactivate instead of the actually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is problem either close down video BGI driv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graph) before calling PRT_PrintBGI or install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with appropriate auto det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installuserdriver function in Borlan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turn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rawFunc passed as an argument should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raws on the screen the picture you want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any nonstandard graphic procedures (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GRAPH.TPU or GRAPHICS.LIB) to manipul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initgraph, restorecrtmode, closegraph or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imply assumes that appropriate graphic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fore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written in BGI independent way. That is it uses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getmaxcolor, getaspectratio to ge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and scales all output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hough it is not necessary it is recommended that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icture (if the same BGI driver is used)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because if there is not enough memory to buil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of the entire picture at once it is necessa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Func routine few times to create the picture 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(line by line). If it would draw different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calls then printed lines would not sui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returns zero on success and nonzero on fail. This nonze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immediate finish of the PRT_PrintBGI fun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so returned by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if there is not enough free memory to buil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map needed at once than some graphic functions which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plicitly (e.g. getpixel,getimage) or implicitly (e.g. floodfill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accurate results. This may happen if they refer 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ilding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PRT_HaltPrinting variable to nonzero value lets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it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PrintBuffer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entire "screen" buffer to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cessary control codes (see PRT_Set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the buffer it uses PRT_write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FAR_PROC pascal PRT_registerfarbgidriver ( void far pascal (*driver)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nstead of standard  registerbgidriver or 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But note that before deleting registered driver from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PRT_Un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RescaleFillPattern ( int 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ternal graphic devices have in most cases grat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olution than screens, standard 8x8 fill pattern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use. This procedure let you demand of resca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fill patterns to 16x16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ever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always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= rescale to 16x16 at high densit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fillpattern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Resolution ( int FAR *Xres, int FAR *Yr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Xres and Yres dpi (dots per inch)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ion according to last call of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Buffer ( long size, unsigned BufOp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Opt : specifies what kind of memory may be used f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 (1) - use XMS o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XMS (2) - use EMS 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+NotUseXMS - use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- use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  : if positive specifies maximum amount of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gative specifies how min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left 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is currently meaningful only i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is not supported in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BGI package uses the so called screen buffer to bui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 of printing output in it. This procedure specifie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can be used for that buffer. The whole buffer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kind of memory in the following priority order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 particular need you should not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alled PRINTBGI will behave as you call it with bo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 thus enabling allocation of the buffer of the b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t PRINTBGI use EMS memory keep in mind that DrawFunc (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 to PRT_PrintBGI) or any procedure called by it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. Of course unless you save and current EMS mapping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it at the end of your DrawFun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your use of EMS completely invisible by 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PRINTBGI does not save and restore EMS m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So if you want you can save EMS mapping before cal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uses it and restore it afterwards.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EMS mapping: PRT_PrintBuffer, PRT_PrintBGI, PRT_Build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 as well as any graphic routines us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,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PRT_Buffer and PRT_EMSBuff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CloseFuncP)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loseFuncP PRT_SetCloseFunc ( int far f(int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used to print out the picture. The f function tak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ich is supposed to contain an opened file handle. Exact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you do not specified your own open function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returned from your open function (see PRT_SetOpenFu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 function should return zero on success close handle and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cod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clos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 returns pointer to previously used clo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Driver ( unsigned drv, unsign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width, unsigned height, 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v   : defines driver (and thus printer)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(See PRINTBGI.H or PRINTBGI.PA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9, EPSON9, PANASONIC9, EPSON24, IBM24, HPLJII, IBM9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ON9c, EPSON24c, IBM2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: defines driver (printer) mode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d. Allowed values are defined in PRINTBGI.H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.P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  : defines width and height of the n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ture in 1/1000 inch values. That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s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      : can be defined as zero or it may have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OTATE  : if not set picture will be print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et picture will be pri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VERSE : if not set pixel of value 0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black and pixel of value 1 will be prin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mea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lor printers 1 will force 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ixel valu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alled. No default value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defined by PRT_SetDriver stay in effect until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changing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ing is (or will be) made if specified value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is responsibility of the caller to detect hardware (or rathe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efine it) and specify picture size acceptable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ErrorFuncP)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ErrorFuncP PRT_SetErrorFunc ( int WrErrFunc(int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ErrFunc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ever I/O error occur during printing. ErrFun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zero to retry printing or nonzero error cod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In that case the function in which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to the caller with the same return code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Func argument passed is NULL no ErrFunc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/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 returns pointer to currently used Er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Margins ( int left, int to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(in 1/1000 inch) the left and top margi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ree during printing. Note that in most cases margins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some approximation of the specified values and ma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OpenFuncP)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OpenFuncP PRT_SetOpenFunc ( int far f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for printing out the picture. The f function takes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return opened file handle. Returning nonpositive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open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 returns pointer to previously used 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CloseFunc, PRT_SetWrit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OutName ( char FAR * Devic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where the graphic output should be sent.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id DOS device name (such as PRN,LPT1,LPT2,COM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 (with or without the path). It is used in pasca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C open function. Note that string pointed to by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pied but only reference is remembered. So Devic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 to local dynamic area but to STATIC one r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SetViewSize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specifies rectangular piece of pictur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WriteFun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int handle, const void FAR_PTR * b, unsigned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WriteFuncP FAR_PROC pascal 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int far f(int handle,void FAR_PTR* 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 len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n bytes pointed to by bu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of 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: an integer number returned by an open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_SetOpenFunc. My default open function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     : Pointer to data bytes which must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 : Number of byt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 function returns nonzero value it will be treated as an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writ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 returns pointer to previously 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FAR_PROC pascal PRT_Unregisterfarbgidriver ( void far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unregister driver installed with PRT_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it before erasing registered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illpattern16 ( char FAR * upattern, int 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ndard 8x8 fill patterns are not satisfied for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fine 16x16 patterns. Note that calling this fun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ly when BITIMAGE BGI is active, for all other BGI drive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So the best approach is probably calling standard set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n setfillpattern16. In that case ignoring 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at the pattern set by standard setfillpattern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. Is set to zero when PRT_PrintBGI starts. You ma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zero value to force almost immediate return from PRT_PrintBG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nding printing). This variable is tested after each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if PRT_PrintBGI called your Draw function then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w function to end before testing PRT_Halt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 on will describe all graphics functions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 Graph.TPU unit for TP or GRAPHICS.LIB for B/TC(++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ailed description of each function can be found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Here are only given some differences from thei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 and standard Borland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arc(int x, int y, int stangle, int endangle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bar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bar3d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depth, int top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ircle(int x, int y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eardevi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nforce printing. Buffer is cleared and if m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ts conten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earview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ather shouldn't use it with BitImage BGI driver. Use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detectgraph(int far *graphdriver,int far *graph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turn detect values for screen not for exter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draw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ellips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radius, int y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fillellipse( int x, int y, 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fill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floodfill(int x, int y, int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 It'll be implemen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but remember that may produce some inaccurate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ess memory than needed to build whole bit m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Compare with PRT_PrintBGI description. Note al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mplemented for some kind of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arccoords(struct arccoordstype far *arcco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aspectratio(int far *xasp, int far *y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bk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lettetype far * far  getdefaultpalet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etdrivernam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BGI driver name. Since the package use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GI driver (called BITIMAGE BGI driver) it will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BITIMAGE. To obtain names of printer drivers support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DriverName function described in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fillpattern(char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getfillpattern16 and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fillsettings(struct fillsettingstype far *fill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graph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image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far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linesettings(struct linesettingstype far *lin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rather PRT_MaxMode instead. Currently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since BitImage BGI driver being used supports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Parameters which configure the driver for your nee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T_Set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etmodename( int mode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moderange(int graphdriver, int far *l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ar *hi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palettesiz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textsettings(struct textsettingstype far *texttyp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viewsettings(struct viewporttype far *vie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raphdefaul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rapherrormsg(int 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PRT_errorms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_graphfreemem(void far *ptr, 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 far  _graphgetmem(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raphresul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imagesiz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initgraph(int  far *graph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far *pathto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RT_initgrap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installuserdriver( char far *name, 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PRT_installuserdriver to install PRINT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installuserfont( char f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line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lin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lin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mov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mov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standard fonts of code 128 or higher you should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bl command before, otherwise printing is garbage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s table for characters 127 or lower is taken fro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uch a table in standard place some probl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xy(int x, int y, 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uttext and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pieslic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putimage(int left, int top, void far *bitmap, int 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putpixel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rectangl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registerbgidriver (void (*driver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far   registerfarbgidriver (void far *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registerbgifont (void (*font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far  registerfarbgifont (void far *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restorecrt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 Before using PrintBGI toolkit fun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wn any active video BGI driver. To do this use closegrap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rtmode function. On the other hand using restorecrt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age BGI driver has littl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ctor( 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ctive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ll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spectratio( int xasp, int ya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to change current aspect ratio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bk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pattern(char far *u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tfillpattern16 and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style(int 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setgraphbufsize(unsigned bu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graph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linestyle(int linestyle, unsigned u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thickn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palette(int colornum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rgbpalette(int color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d, int green, int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textjustify(int horiz, int 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textstyle(int font, int direction, int char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roduce different results for standard fonts (DEFAULT_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on other than HORIZ_DIR or VERT_DIR. May als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when text expands beyond clip region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Resolution function to compute desired fon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usercharsize(int multx, int div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multy, int div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viewport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visual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writemode( int 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fference with Borland's BGI drivers write mod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is valid for all subsequent write operations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one of the following: COPYPUT, XORPUR, OR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UT, NOT_PUT not just limited to fist two constants only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's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textheigh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textwidth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some interest in this package I will write 1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all dot matrix printers, postscript prin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s well as some pl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table (and function to use it) with names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and appropriate driver number used by the package (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e in doing i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 you keep printers definitions in separate file or link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 in all memory models (except tiny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 tested on mor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some more improvemen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obtain this 1.0 version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end of PRINTBGI.DOC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