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D.A PROLOG Documentation Version 1.9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Educational and Public Doma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Robert Morein and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0 Arr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esher, Pa. 19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5)-646-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D.A.  offers  the first Prolog with a Cyclic Structure  Un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CGA graphics capability,  be sure to run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ight's Tour",  by Tim Elliot,  to be found in GAMES.ARC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  representation  of a classic puzzle:  how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night"  piece  of chess,  which has a rather peculiar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, visit all the squares of a ch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ier  Salazar  has contributed  a  wang  algorithm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rrectness of predicate calculus formulae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im   Adams   of   Bendix  Aerospace   has   contribute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olemizer  program  (look for the file "LOGIC.ARC".  This 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takes statements written in the formalism of the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us  and  converts them to prolog Horn clauses.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chapter 10 of Clocksin and Mellish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a look at the chess endgame program in "g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on   Blackwell's   "PIE"  Truth  Maintenance  Syst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in revised, debugged, and enlarged form. This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in  the  directory  "expert"  and  augments  the 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ductive  capabilities  of raw Prolog with additional  fo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ing.  PIE  has a syntax that resembles colloquial 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ill you see the backwards quote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dicates "batch" and "nobatch" are introduc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batch files without confusing messages and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on the screen. I've put one in Simon's "KOP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blic domain PD PROLOG system has been con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blic domain for unrestricted use with one  exception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code  may not be  disassembled  or  modified.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 boards  and SIG groups are urged to aid in giv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cumentation may be reproduced freely,  but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cluded in any other documentation without the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ope  that you'll get some fun out of this  PROLOG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ord  you exposure to THE fifth generation language a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f  some  intellectual  effort.  The  motive  is 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icable:  We  want you to think of Automata Design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fth  generation  software.  It also gives us a  nice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inimum  memory  requirement is 200 k of  transi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,  plus  whatever  space is needed to execute  program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PROLOG.  DOS or MSDOS 2.0 are required.  The program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require  IBM PC compatibility to run,  although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routines do requi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s by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a  Design  Associates  specializes  in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ificial  intelligence  and  robotic  applications.   A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system is available in various configurations.  A  LI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will be introduced in March of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S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  LISP is a public domain Common LISP subset.  It com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0 page instruction manual on disk, and is available from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UNX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X LISP, written by Dave Morein, is a Common LISP subset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fty  things like SAVE/RESTORE,  which let you stop a jo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,  save  it,  and start it up again,  and  tree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scoping. It is available from us for $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six versions of PROLOG available  from  Autom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 Associates.  The systems run under the MSDOS or PCDO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access all available memory up to 1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ublic Doma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rves to further the general awareness of the public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  It  also is an excellent adjunct to anyone lea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  Most  of  the core PROLOG described 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lish  in  the book Programming In  PROLOG  is  implemen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IBM PC video screen support library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ll other A.D.A.  prologs.  Trace predicates are  no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available from us for $10.00 postag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ducational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extremely modest cost this affords an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dividual  a  PROLOG  system  which  provides  the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programming  area  available  within  the  8086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model.  Tracing,  a debugging aid,  allows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as it runs.  User settable spy points selective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Exhaustive  tracing  is also  available.  I/O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some fil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"exec"  function allows the execution of  a 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from  within  PROLOG,  thus  encouraging 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"interrupt"   menu is added,  permitting the contr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ing, toggling the printer, and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clause grammar support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Educational PROLOG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mall  increment  in price adds full random  acces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Character and structure I/O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asserta and "assertz" predicates are expanded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lause indexing ability.  One can assert clauses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base under precise pattern matching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ee structured lexical scoping system and floating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are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FSM PROLOG is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I PROLOG -- Virtual Memory (Replaces type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reasonable cost the addition of virtual memory giv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sion of capabilities of an order of magn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on disk is treated transparently.  No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 need  be  made  by the  user.  Virtual  and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 may be mixed.  A unique updating algorithim  p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of the database as typed by the user while mak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changes necessary to make it equivalent to the datab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VMI PROLOG is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L PROLOG Large model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D.A.  PROLOG is a remarkable fifth generation develo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  for  the  implementation  of  intelligent  strateg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ized  control.  It  is both the kernel for  applic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ly  unlimited scope and a sophisticated developement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ultiplies the productivity of the programmer many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ntional  Prolog  is based on the first order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us.   VML   emulates  the  second  order   calculus,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onstrained   manipulation   of   cyclic,    self   re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.  The  cyclic unifier is selectable by a mode 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loss of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haps  only  one  other Prolog system,  written  by  A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mareur,  permits manipulation of cyclic structures. 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econd order predicate calculus, but not the first,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are self referential, or recursiv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nventional Prolog system typically crashes when a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 is  found,  because  such a structure  appear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inite. But with our Cyclic Unifier, available in types V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A Prolog, cyclic structures can be handled with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 structures in nature are cyclic,  and we sugges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applications will appear to the user.  For example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nzene ring,  which chemists refer to as a cyclic  ar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car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             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          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 =====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       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/            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--- C                C -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\            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\          /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 -----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       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             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ight  be represented in Prolog by a  cyclic  structu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[ [[c,h]],[c,h],[[c,h]],[c,h],[[c,h]],[c,h]|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ould  appear that groups and topological properti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inctly described as cyclic structures.  A simple gro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 = [a,b,c|X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the cyclic nature of the group can be observ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al "member( M, X )", which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b,c,a,b,c,a,b,c,....(ad infinit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a  cost/performance ratio exceeding that of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and  a  compatibility  insured  by  compliance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nburgh syntax, performance is enhanced by numerous ext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m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quick overview of some of the features discl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is  system now incorporates a cyclic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fier.  The  only  other Prolog system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fying  cyclic structures is PrologII,  writt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 of Prolog, Alain Colmerau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Invisible  compilation  to  a  semantic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erves the flexibility of the interprete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mer can compile and recompile a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 module at any time.  The edit/compile/test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hort and free of strain. An interfac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Floating point arithmetic with a full 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input  and  output  methods,  transcendent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Virtual  memory.  Module  size  and  numbe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restricted,   with  a  total  capacity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ndred megabytes.  Resident and virtual module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co-resident. Compilation is incremental. The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gorithim  is  sophisticated.  Changes ma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can be updated to disk by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powerful exec function and acceptance of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make  integration into  application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 Global polymorphic variables  re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would  otherwise  require  the  "assertion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)  A  quoted  variable class,  borrowed  from  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mits  referencing variables as objects as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) Multidimensional arrays,  dynamically cre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troyed,  efficiently  store numeric and non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s. Arrays are ideal for representing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rdi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)  Debugging facilities let you see your program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ny additional gener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)  Totally   invisible  and   incremental  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lection.   There   is  NEVER  any  wai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)  A  tree  structured,   dynamically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xical scoping system. The work of many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 be coupled together in the form of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sted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lexically scoped domain is a hidden spac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es  with the parent domain via ex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s. Domains can be linked together un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o achieve any desi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) The Grammar Rule Notation is an integr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) Keyword redefinition makes porting cod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st  of this system is $200 for the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A PROLOG Large model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ystem  has  additional forms of  virtual  memory.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 for  deep  reasoning  problems.  Contact  us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log Run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.D.A.  Runtime Systems permit distribution of 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 source form without royalties.  A Runtime System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facilities of the corresponding  Developmen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The  console  command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Runtime  System is invoked from the DOS command line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specifying a stream file that replaces the conso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am file is a UNIX* innovation that allows application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by "pipes", in a convenient, high leve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the  other  development  facilities  remain 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ultiple modules and virtual memory.  Since upd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is  included,  the ability of the system to  learn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aired in any way.  Compare this to our competitors, whos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code results in fixed goals and inabilit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n a dynam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 versions are available.  Each is priced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development system,  and can be distribu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y by the license holder with hi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  Runtime -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I Runtime -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L Runtime - $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A Runtime - $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systems are in stock for immediat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demark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f the cost of any A.D.A. PROLOG system may be cr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chase of a higher level version.      The full cost of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may  be  applied to the purchase of VMI  or  VML  PR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a particular level product vary from $15.00 to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chnical  information  may be obtained at  (215)  -  64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94. This is available provided that you have read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supplied with this disk, and at least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of Programming In Prolog. We will politely inqui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just want to see the sample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we can answer the following questions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support for:  APPLE II, Atari, Commodor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M 80 .  Other machines from these manufactures may b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SDOS  products are available on "5"  IBM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lace your order at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5)-646-4894   -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may be returned within 30 days of purch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ll refund.  This applies whether or not the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 We do ask that manuals, disks and packaging b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need an IBM PC compatible machin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  kbytes  of  memory.  ED PROLOG benefits from  all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p to the 1 megabyte INTE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termine the amount of TPA your machine  has,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kdsk" program which is supplied with DOS. The las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XXX is a six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 number  is greater than 200000,  ED  PROLOG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 workspace.  If it's over 245000,  the amount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. If this is not the case,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machine does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omething  else is removing memory from TPA,  such as  a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 program,  a  ramdisk,  a large dos driver,  or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 or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're  short of memory,  make sure that no 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disks,  or drivers besides DOS are running in the machin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find it helps to eliminate (by renaming) the config.sy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tend to run ED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to run the Demonstr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Knowing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strongly advise that you purchase the book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by Clocksin and Mellish,  publisher Springer Verlag,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impatient we give some advice.  Type the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 wish to run.  There must be at least one entr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lease  understand that these are demonstr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 user  interface,  they are poorly  written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have to read Clocksin and Mellish to appreci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 of input are not equivalent: "yes." , "ye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fragment "console" shows how you may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nput routines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matology Diagnosis Program - "he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the  logical structure is not as sophistic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"animals", it is interesting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e  program  evaluates numerical data to  arrive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Although inaccurate, it demonstrates that usefu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systems are not difficult to write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There  are  some mistakes in  the  program,  whi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ly impede its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 uses  structure  input.  Terminate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with a period, as in "y.&lt;CR&gt;", or "no.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ing point is "signs.&lt;CR&gt;".  PROLOG will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igns  of  anemia.  The  program attempts  to  diagno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ies of a hemolytic an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ould use a good working over by a  hemato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ould be delighted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Number Generator - "si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demonstrates that anything can be progr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if one tries hard enough.  Asking the  ques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imes( 50, L ).&lt;CR&gt;" causes a list of prime number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to be printed out.  "Sieve" is heavily recursive and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s the stack space of the small model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an  example  of the use  of  the  definite 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er  notation.  PD  PROLOG does  not  have  this 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, but ED PROLOG and  all of our other versions do.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to  perform  the  translations  by  hand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read  C  &amp; M. Then you would  have  the  plea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-sentence( X, [every,man,loves,a,woman], [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having the meaning elucidated as a statment in the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Offer 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some  inexplicable reason,  demonstration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to come by. We are too busy writing PROLOG fill this gap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ward the contribution of "cute" sample programs.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lines as of 9/3/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e've got enough games, puzzles and geneolog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e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 Alternate  forms  of reasoning,  such  as  probab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yesian, fuzzy logic) forward chaining, cov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Programs which use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be certain that your contribution does not infrin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ward is the following: A copy of VMI virtual memory PR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will be a charge of $20.00 to cover our costs. That w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go broke rewarding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ple program will be published as an intact file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hatever comments or advertisments the author may see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, on our distribution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al  contributions  may  merit a copy of type  VML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l virtual memory PROLOG which now incorporates a UNIX1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ructured do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Offer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a hardware manufacturer and would like a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for your system,  the solution is simple.  Just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 your machines!  Provided your system  implements  a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it will be ported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rademark of AT &amp;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For E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 not type in programs at the "?-" prompt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editor.  The command "consult( user )" is accepted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ause PROLOG to enter an editing mode.  We fee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universally acceptable editing method is for the us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ext editor of choice,  which can be invoked from within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"exec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Wordstar  or your customary editor to write a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run  PD  PROLOG and use the consult function  to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ll  cases except PD PROLOG,  you can  run  your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eaving PROLOG by use of the "exec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Give command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ke PROLOG.EXE.  After the "?-" prompt appears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 Prolog goals to be executed,  followed by a peri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F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do it except with the "assert" predicates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 frequently misunderstood aspect of A.D.A.  Prolo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ant to enter a bunch of facts,  put them in a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sult" them using the "consult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prompt, type "&lt;expression&gt;.&lt;CR&gt;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xpression&gt;  is  a  question as described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lish. Be sure to terminate the question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 may be up to 5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A STRUCTURE AT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ucture may be up to 500 characters in length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rminat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ANOTHER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solution has been provided, the PROLOG interpre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  "More?  (Y/N):".  Only  if  a "y"  is  typed  w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 perform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  type   the  escape  key.   The   interpreter  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 with  "Interrrupted.",  and return to  the 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"consult(&lt;filename&gt;).&lt;CR&gt;" The file nam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sion  ".PRO".  It  is  not  necessary  to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sion in the argument of consult. The file name 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not be the same as a predicate name in the file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hich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system displays the prompt "?-", type "trace.&lt;CR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will likely move too rapidly for you to rea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p the display,  type Control S.  To restart the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Control S.  To turn the trace      display  off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notrace&lt;CR&gt;"  at  the  prompt  "?-".   The  interrup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s  additional  options,  such  as sending  all 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a file, as well as display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ERRUPT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the  section  entitled  "The  Interrupt  Menu"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 of the flexible options.  Basically,  on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 to terminate a program,  while Control V or  Control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rupt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NSULT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predicate  "recon"  is  identical  to  the   Edinbur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icate "recons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forget(&lt;filename&gt;)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LL ASSERTIONS MADE BY PROGRAMS 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forget( user )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O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ystem is totally interactive; any commands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s  are and must be valid program statements.  Statemen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with a period.      All commands which take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accept a path name.  Any name which is not a  valid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 (refer to C &amp; M) must be enclosed in single quotes. Th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expe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e would need singl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'b:\samples\subtype\exper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system, 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s  may contain MSDOS pathnames if they are enclosed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, ie.,  '\b:\samples\animal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nsult more than one file at a time.  However,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ublic and name conflicts must be avoided.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are loaded may,  in cases of poor program design,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 and PD PROLOG accept one command line argument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a "stream" which replaces the console for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ream"  in  MSDOS is a pipe or file which supplies inpu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-of-file is reached. Control then reverts back to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void noisy parser error messages when end-of-file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command in the file should be "see( user )." See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well's PIE program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ference o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minor  exceptions,  the syntax is a superset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by  Clocksin and Mellish in the  book  Programm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by W.F.  Clocksin and C.S.  Mellish, published by Sp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lag in Berlin, Heidelberg, New York, and Tokyo. We shall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book as "C &amp;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book  review section is included at the e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 are  very  few   syntactical   differences,  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and/o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an operator is declared using the "op" statem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must be enclosed in single quotes in the "op"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,  if  it would not otherwise be a legal Edinburgh fun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,  however,  the parser will recognize it for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except  in  the "unop" statement,  where it  must  agai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numbers of functor parama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goal  may be represented by a  variable,  which  i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ve  than  the  C  &amp;  M requirement  that  all  goal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s.  The  variable must be instantiated to a  funct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al is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which appear inside other expressions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arenthesis  if  the "," operator is to be  recogniz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conn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infix  operators described by C &amp; M,  and user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ix,  prefix, and postfix operators with variable associa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cedence are supported exactly as in C &amp;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Siz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ED  can  access the full memory of  the  machin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required configuation by A.D.A.  The supplie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conf.exe"  allows  the user to configure the amount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by the PROLOG system.  The reason why this is importa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is the vacant memory above the system which is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exec"  function  to load and execute  other 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memory used is configured into the PROLOG.EX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changed when PROLOG is actual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figuration  is  carried  out  with  PRCONF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EXE on the same disk. The user runs PRCONF and ans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amount of workspace required in decimal K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CONF  then modifies the PROLOG.EXE file and writes th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to  disk.  This may be done as many times  as  requi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ation   is  beneficial.   There  are  several  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ng for memory and they must be bal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The  amount of workspace must be sufficient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log programs.  The total amount of memory used by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ze of PROLO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workspa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space needed to "exec" other programs,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"COMMAND.COM" if "exec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otal used by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otal"  must be less than the available transient 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et this,  run the "chkdsk" program,  supplied with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ad the last line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There must be sufficient memory to "exec"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 Drivers  and auxiliary programs installed by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  as  "sidekick"  or  "superkey"  take  memory  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emptive  fashion.   You  may  have  some  difficult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ermining  how much free memory there  really  i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CONF  has  been  run,  load  PROLOG  and  no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 notice displays the highest memory locat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O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elected amount of workspace is greater than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hine allows,  PROLOG simply acquires all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ts  own  use.  This has only one bad  effect  - the  "ex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o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ilt In Predic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perators in PD and E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1 gives the function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2 gives the precedence. The range of precedence is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zero in the precedence column indicates the symbol is par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or, and precedence is meaning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3 gives the associ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in the associativity column indicates the symbol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unctor, and associativity is meaning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4 indicates which version the function is availabl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noted, the function is available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andard predicates are indicated by "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/pred      precedence    associativity    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"  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" 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\="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\=="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"             21,           Y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=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=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&lt;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" 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" 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"             31,           YF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"             21,           Y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             31,           Y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=.."           40,           X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&gt;"           255,          YFY       (not  in 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?-"            255,          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rg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serta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sertz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om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omic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tch"         0,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ause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earops"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s"  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cat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sult"       8,            FX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tgmode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tset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set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wh"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bugging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splay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tcolor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char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dot"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line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ec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itsys"       0,            0,       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orget"        0,            0,       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unctor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et0"          8,            FX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teger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s"            40,           XFX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sting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left"       0,            0,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od"           11,           XFX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ame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l" 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bug"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var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spy"         50,           FX,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t"           60            FX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race"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" 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ff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ffd"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n"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nd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int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scr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ut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tom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d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on"         0,            0, (Note: this is "recons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peat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ract"       0,            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num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" 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ing"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n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kip"   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y"           50,           FX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ab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ll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lling"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old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ce"  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ue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nop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ar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rite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/O  redirection is a feature described by Clocksin and  Mel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dicates "see",  "seeing",  "seen",  "tell", "telling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old" are used to select the streams used for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s  "seen" and "told" require as argum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stream that is to be closed.  This enabl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member the indices of several streams and switch 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 "batch",  when inserted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file,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e normal prompt,  "?-",  and advisory message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It is self cancelling if the input stream is  re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It may also be cancelled by the predicate "b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 &lt;goal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 as defined in C &amp; M is obsolete. 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to permit a goal search where the goal name was  a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iated  to  some functor name.  A.D.A.  permits wri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s with such names,  so the mediation of the "call" cla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call"  predicate  may  be  trivially  implemen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e PROLO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( X ) :-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nction  clause(  X,  Y ) has the  new  optional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use(  X,  Y,  I  ).  If the third variable is written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iated  to the current address of a clause in 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use of the result is with succeeding assertfa and  assertf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Debugging"  prints a list of the current  spypoint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name a sequence of numbers may appear, indicat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rguments that is a condition of the trace.  The  word  "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if  the  number of arguments is not a condi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( &lt;prec&gt;, &lt;assoc&gt;, &lt;fun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es  the  user  definable  grammar  of  a  func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conforms to that in C &amp; M. We mention here a mino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point.  If &lt;functor&gt; is not a valid PROLOG atom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 enclosed  in  single  quotes  when  declared  in  the   "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aration.  It  is  not necessary or legal to do this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 is actually being used as an operator.  In version 1.6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ared  or built-in operator can be used either as an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s a functor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(2,3) = 2 +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lared  operators  are annotated in the directory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precedence and associ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functions  have  been  modified  to  accept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( &lt;arg1&gt;, &lt;arg2&gt;, &lt;arg3&gt;,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"put( a, b, c )" would result in the display of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ames  of  some  PROLOG atoms that may  occur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 by  the  PROLOG scanner  unless  surrounded  by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.  This only applies when such an atom is read in, no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nternally generated. Nevertheless, this presents u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:  We  would  like to be capable of writing  valid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to a file. In some cases, it is necessary to add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.  In other cases,  such as human oriented output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rritant. The modified definitions of the following pre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n attempt at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 is ignored,  all functors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ix and single quotes are printed if needed or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if and when the atom was originall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is taken into account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according to precedence.  Single quotes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 same conditions as for "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is taken into account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 according to precedence.  Single quotes  ar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.  This  is  a  human oriented form of  out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 never  be used for writing of terms for  the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nctions  "get0"  and "read"  have  been  ext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input from a stream other than the on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"see". To direct output to a file or other stream,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 is used.  For example,  "get0( char,  &lt;file name&gt; )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et0( char,  user )" would cause input to come from &lt;file 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console.  If the file has not already been opened,  "get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oms enclosed by single quotest, eg. '\nthis is a new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in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\n', '\r', '\t' and '\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se atoms are printed by "display" or "write"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just  as they are.  If they are printed by  the 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they are trans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\n'  results  in  the printing of a carriage return and 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r' results in the printing of a carriage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t' results in the printing of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' allows the printing of a single quote within a quot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portray" feature is not pres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, no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edicate now makes it possible to avoid the appear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nd prompts on the screen when input has been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edicate  formerly had a different effect which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laced  at  the head of a stream file which is  "seen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prompt  is not repetetively displayed as  the  stre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Advisory messages are not display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 "batch" is self cancelling if control rever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ole  at any time.  It may also be cancelled by  invo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"nob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lated change is that when the Prolog system is invo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  argument for a stream,  the system promp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displayed.  So if the first command in the strea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"batch.",  it is possible to use i/o redirection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ny system messages except aor the sign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ify  the  operator  status  of  every  operat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 (&lt;variable&gt; | &lt;functor&gt;), &lt;Lis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functors or operators is concatenated  in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,  which becomes the name of a new atom to which &lt;vari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functor&gt; must match or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(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  an  alphabetized listing to the console  of 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s,   or   open  files.   Without  options,   simpl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.&lt;CR&gt;"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p ) - list claus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c ) - list consult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ed files are prefixed by "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( arg1, arg2,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  the program named as arg1,  provided that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 memory.  arg2 through argn must be functo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 as the command line argument,  separated by  on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neighbors.  The  PCDOS or MSDOS  operating  syst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AND.COM"  must be reachable by the DOS search path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ec" invokes "COMMAND.COM", which is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temporarily leave PROLOG and execute the DOS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invocation "exec( command )." The  DOS  prompt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,  and  you can run programs bearing in mind that PRO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resident and occupying the bulk of memory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is restricted in the case of the type P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a  program named "prologed",  which may be  a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will not work properly unless the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( &lt;file name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a database unavailable for use and reclaim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m( &lt;arg&gt;, &lt;stream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an atom from the input stream,  to which &lt;arg&gt; 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s  instantiated.  &lt;stream&gt; is optional.  If &lt;stream&gt;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the input stream defaults to the standa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is terminated by a CR or LF, which are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  arithmetic is supported.  Numbers are 32 bit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. The following arithmetic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+", "-", "*", "/", &lt;, &lt;=, &gt;, &gt;=,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thmetic operators must never be used as goals,  althoug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art of structures. It is legal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results in the instantiation of X to the struture (a +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ollowing is not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( X, Y ) :- X + Y, beta(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  of  an arithemtic expression is mediated by the  "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equality predicates.  For instance,  the follow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( X, Y, Z ) :- Z is X +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( X, Y ) :- X + 2 &lt; Y +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etr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is predicate is to give the prolo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nse  of  how much memory remains so  that  expensiv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 can  be  controlled.  It is not possible  to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fy how much memory remains.  At the lowest level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types of memory - the stack and the heap.  The stack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from  high  memory,  while  the heap  tends  to  exp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edictable intervals upwards.  If the stack and heap me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system  must abort the search and return to  the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dicious  use  of  the  memory  metric  predicates  redu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ck is easy to quantify because it expands 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predictable  way with recursion.  The symbol  spac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ap".  For  those  interested,  the structure of  the  hea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 by  the C compiler under which Prolog  was  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function internal to Prolog known as  the  al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the  heap for enough contiguous memory to creat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.  The  heap resembles a piece of Swiss cheese;  the 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symbols and already allocated memory while the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earched  by the allocator for a piece of  contiguou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enough to satisfy a request.  If one cannot be 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most  bound of the heap is expanded upwards,  and that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number  which we measure for an  estimate  of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qace between the top of the heap,  and 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,  which we call "gap",  serves as a rough guide to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remains.  The  demands  of the system  are  not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dictable,  however.  For example, the creation of a new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than "gap" would cause an abort.  The user mu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supplied  by  these  functions  as  a  heuristic 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ered  by  experience,  to  minimize  the  possibility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p" is measured in 256 by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eft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argument is an integer,  this is satisfied if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p" is greater th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argument is a variable,  it is instantiated to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gap"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C Video Displa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igh level method is provided for drawing and displa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f IBM PC and compatibl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the screen and position the cursor at the upper lef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gmode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  the  argument to the mode byte of the display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40 x  25  BW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0 x  25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80 x  25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80 x  25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320 x 200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320 x 200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640 x 200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80 x  25  monochrome 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et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ts the mode of the display.  The argument must be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s gi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et &lt;row&gt;, &lt;column&gt;, &lt;pag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cursor to the given row, column, and page. Th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wh  &lt;row&gt;, &lt;colum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the current position of the cursor.  The argume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or variab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age zero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row is in the range 0 to 79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The column is in the range 0 to 24,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color( &lt;row&gt;, &lt;column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rgument  &lt;color&gt; is matched to the color of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. The monitor must b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char( &lt;character&gt;, &lt;attribut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a character at the current cursor position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.  The  arguments  &lt;character&gt; and &lt;attribute&gt;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s.  Consult  the IBM technical reference manual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dot( &lt;row&gt;, &lt;column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 a dot at the specified position.  The monitor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mode.  The  arguments  must be  integer.  The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or&gt; is mapped to integers by defaul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line( &lt;X1&gt;, &lt;Y1&gt;, &lt;X2&gt;, &lt;Y2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 a line on the between the coordinate pairs. The monito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graphics mode and the arguments ar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the  screen  as it currently appears.  Be 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is  on  line and ready before invoking  this  predi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otherwise, the system may lock up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teger argument &lt;color&gt; referred to in the above pre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        PALETTE 0           PAL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background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green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red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brown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palette and the background,  see the IBM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Bios list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erru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ype 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nu  has been modified.  It was formerly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  menu,  but  the  meaning  of the  ESCAPE  key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efined.  It  is  no  longer necessary to display the 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one of the menu functions.  This reduces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ich is lost by scroll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 1.9 offers the ability to attempt a goa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menu, while not disturbing the ongo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any time while searching, printing, or accepting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you can break to this menu.  It is generally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  this  during disk access,  since control  pass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system  at this time.  Two keys cause  this  brea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V:  The menu is displayed and a command is accep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pt  "INTERRUPT&gt;".  After  a command,  the 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isplayed  until  the user selects  a  comm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ses a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I:  The menu is not displayed.  Command is accep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pt  "INTERRUPT&gt;" until the user selects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us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: Typing this key  causes a  termination of  the  PROLO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arch  and  control returns to the user command  lev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a prompt of "?-".  Notice that previously, the ES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invok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he resulting menu indicates, the following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Abort the search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Open  a trace file.  The user is prompted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.  The file receives all trace output. 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pened it is closed with all outpu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Close the trace file if one is open.  Otherwi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C: Immediately  exit PROLOG without closing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P: Typing &lt;Control&gt;P toggles the printer. If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,  all  input  and output will also be  rou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: If  the machine in use is an IBM PC compatible 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currently displayed screen will be print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hine  is  not an IBM PC compatible,  do not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: If  trace  is in use,  most of the trace outpu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mporarily turned off by use of this function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: Satisfy a goal.  The system prompt will appear. Do not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used  into  thinking that the system has re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prompt.  After the user has entered the goa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ual  manner,  satisfaction  of the goal is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empted.  This need not affect the running 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 any way,  although it is certainly possi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 the  goal is attempted,  control  retur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  menu.  The  purpose is to facilitate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of a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:  Entering  another  ESC causes a return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ity  (keyboard  input or search)  with  no 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from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erving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popping is controlled by the predicates "pop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poffd",  "popon",  and  "popoff".  Success popping is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laiming  storage which is used on backtracking to 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a particular goal was satisfied.  If it is obviou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 alternative solution to a goal this PROLOG system is 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to reclaim that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system,  succees popping is an expensi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 there  is a tradeoff of memory versus  time.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hand, discrete use of success popping can actual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by recreating structures in a more acces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finitions of the control predicates is given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and  their use is totally  optional.  The  modu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popping has no effect on program logic (read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cut"  can  save  substantial  time  and 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head  as well as storage.  Although the execution of the 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s  time,  you can design your program to use cuts in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 to  avoid unnecessary backtracking.  Thus  the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of the program can actuall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one  who  has  read Clocksin and  Mellish  is  aware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, that the "cut" has a powerful logical impact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el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erence  engine  does complete success popping  for 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ppear after "popon".  Consider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:-  a, popon, b, c, popoff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alternative solutions exist for b,  then  success 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claim storage by removing unnecessary records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"b"  was  satisfied.  If the Prolog system cannot  rul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additional solutions,  success popping will never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your use of "pop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goal "d" occurs after "popoff",  success popp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f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 "popon" or "popoff" declarations occur in a  clau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action  is  determined by  "popoffd"  and  "popond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poffd" has been invoked,  the default is that success 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rse of "popoffd". Turns on default success p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&lt;stream&gt;, &lt;term1&gt;,&lt;term2&gt;,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lo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ably  you  have heard of the language PROLOG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year or so. You probably wondered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hat does the name stand for? Names of computer langu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ways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at i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an I get a copy to pla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gratulations! You obviously know the answer to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We now respond to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The  name  stands for "programming in logic." This  w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on in depth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ROLOG is good for writing question answering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 good   for  writing  programs  that  perform 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 that  compute the best or worst way to  accomp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, or avoid an undesir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PROLOG was virtually unknown in this country until resear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Japan announced that it was to be the core language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y's fifth generation computer project.  This i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which  Japan hopes to achieve a domainant pos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 information industry of the 1990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LOG  is  one of the most unusual computer languages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.  It  cannot be compared to  FORTRAN,  PASCAL,  "C"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.  The facilities complement,  rather than replace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languages.  Although  it  has great  potenti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work,  it  has  nothing in  common  with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used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haps  the  best point to make is that while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s are prescriptive, PROLOG is descriptive. A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ntional languag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car_wheels = TRU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 sort of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atment in PROLOG could just be a statment of fact about 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els. There are many relationships that hol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quant(wheels, four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 these statments is an independent fact  relating  c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,  and  the  characteristics of wheels.  Becaus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, they can be put into a PROLOG program by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separately. The man who is a specialist on car bod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his thing,  the wheel specialist can have his sa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can work with relative independence. And this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ght a major advantage of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nventional  programming languages projects can 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unked",  or  divided between programmers.  But efficienc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  project  drops  drastically below that  of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wrapped  up  in  his own trance. 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   grows   the   need   for   communication   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metrically. The time spent communicating can exceed that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 PROLOG   does   not  eliminate   the   ne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  coordination,  the problem is considerably  simplifi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provides the ability to answer questions in a "ready to 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"  Consider your favorite BASIC interpreter. 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about cars and wheels previously given,  could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he following question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( car, X ), round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 a  car  have anything which  is  round? 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s the PROLOG interpreter to consider all the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knows are possessed by a car and find those which are 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 you are beginning to guess that PROLOG has the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smart database searcher.  It can not only find the fac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ly find them and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the problem of a fault tree, as exemp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tail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ault tree is easily programmed in BASIC. Later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 that  PROLOG supplies a superior replacement for the 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.  Though the tree is capable of diagnosing only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which  it was designed,  PROLOG dynamically  constru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ree from facts and rules you have provided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limited to answering one specific question.  Given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 it  will attempt to find all deductive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LOG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                       Rules and Fac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where you should start if you know  no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. Let us consider a simple statment in PROLOG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tatement  is a "fact.  The word "has" in this sta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either  as a functor or predicate.  It is a 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hip  within the parenthesis.  It implies that a ca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.  But  the  order  of  the words  inside  the  brack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and established by you. You could just as easi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has( wheels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wrote this way consistently,  all would be 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has,  wheels,  and car are all PROLOG atoms.  "Wheel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r" are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database   of  facts  can  illustrate  the   data  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PROLOG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fr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indshie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eng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en ask PROLOG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has( car, Par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pital  "P" of Part means that Part is a  variable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ake Part equal to whatever constant is requir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match one of the facts in the database. Thus PRO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"y" the next answ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ntinue, PROLOG will produce the answers Part = wind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rt = engine. Finally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that PROLOG has exhausted the database. 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variable is set equal to a constant or  other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id to be instantiated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PROLOG searches the database forwards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 from the beginning.  The forward search path i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PROLOG and cannot be changed. An author of a program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prescriptive language is quite conscious of the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 his program,  while in PROLOG it is  not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major element is the rule which is a fac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ally true. In logic this is called a Horn cla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has( X, wheels ) :- iscar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iscar( car ) and the above rule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has( car,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mbol :- is the "rule sign." The expression on the lef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-is the "head" and on the right is the body.  The variable 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pe  of the rule,  which means that it has meaning only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le.  For instance,  we could have two rule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dentically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has( X, elephant ) :- istrainer( X ), hasjob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riables  X in the two expressions are completely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othing to do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 between has( X, car ) and has( license, X ) means "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ogical conjuction.  The rule will not be true unles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s has(X, car) and has( license, X 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 if there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has( license, X ) :- passedexam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what PROLOG will do in respons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ice  that  harry has not been capitalized because we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it  taken as a variable.  We could,  however,  say  'Har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will scan the database and use (7),  in which X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d to harry. The rule generates two n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has( harry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has( license,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that  harry  has  a car,  the first clause  of  (7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ied and the database is scanned for a match to (12).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s  up  rule (9) in which X is instantiated to har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is now 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a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database then all is well and harry  has 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, then PROLOG will succinctl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suppose Harry has money and can hire a chauffer as an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can.  That  could be made part of the progra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 which PROLOG tried to us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)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point following it there could be included another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has( X, transportation ) :- has( X, mone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ply the bald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additional  rules  or  facts would  be  used 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.  If at any point a rule does not yield a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 will  scan  forward  from  that  rule  to  fi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 one.  This process is known as "backtracking  sear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quit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n response to the "More?" prompt you answer "y" PRO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for an additional distinct solution.  It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n alternate rule or fact for the last rule or fact u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fails,  it  will back up to the antecedent rule and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an alternate antecedent.  And it will continue to 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it  arrives at the question you asked,  at which poi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tecedent"  to a rule means that it gave rise to its' u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(7)  is  the antecedent of (9) in the  contex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                    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a boring subject, but it must be discussed. All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re composed of valid terms, possibly a rule sign ("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),  commas representing conjunction ("and"), and a perio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 is a structure, constant, variable,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structure? It is a kind of grou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uctures consist of a functor, and a set o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Objects are constants,  variables,  numbers,  or 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e have not discus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A  constant or functor must be a string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beginning with a lower case lett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hoose  to  enclose  it in single  quotes  (  'how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dner'  ),  in  which  case you are  freed  from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A  variable  must be a string of  letters  and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with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 functor  may optionally have  arguments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enthesis , as in: hascar( X ) or hasc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:  "has( X, transportation )." is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I.                    Input /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now   know  enough  to  write  simple  databa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ogate   them  profitably.   But  before  we  examine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examples,  it  will be necessary to add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the language. There are built in function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ules which are satisfied once. Thus the sta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'Hello world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cluded on the right side of a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tings(  X ) :- ishuman( X ),  write( 'Hello world.' 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also write "write( X )" where X is some variabl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Hello  world.' is not enclosed in double quotes.  Single qu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note a constant, are required. Double quotes would d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, which is another thin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at  a match to "ishuman" can be  found,  the  buil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"write"  is  executed and the message  prin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tin  read( X ) reads a "structure" that  you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. More form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rite read( Input ),  then the variable "keyboard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to whatever is typed at the keyboard, 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is a valid PROLOG structure.  The builtin "read"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ead of Keyboard we wrote read( baloney ),  where "balon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nstant,  and the user at the keyboard did not typ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lone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input a structure in response to a "read" statement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o end it with a period and an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 convenient way of putting the cursor o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is the builtin "nl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me :- write( 'line 1' ), nl, write( 'line 2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lso a primitive form of input/output f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              A Fault Tr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the "won't start" fault tree for an automob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/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fuel line leaks](yes)--&gt;{Replace fuel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defective carburator](ye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{Repair carbu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s spark present](no)--&gt;[Do points open and clos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(yes)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/                               |          {Adjus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/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Pull distributor wire, observe spark](blue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orange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  {Check plug wires &amp; 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Measure voltage on coil primary](not 12V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12V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{Check wiring, ballast resis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condenser with ohmmeter](conduct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(no conduction)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Replace conden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Open and close points](voltage not 0 - 12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(voltage swings 0 - 12)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Fix primary circ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{Consider hidden fault, swap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{Call a tow truck!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ROLOG program to  implement this is simple. Each st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decision point fragment of the  tree.  The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 dynamically  assembles  the tree as  it  attemp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Is the battery voltage low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battery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Smell gasoline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uel 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Try full throttle cranking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Are there fuel line leaks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fuel line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Check carburator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Is spark present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no sp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 points open and close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Adjust or replace points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Is the spark off the coil good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plug wires and cap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What is the voltage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f the coil: 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Volts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ts &l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'Check wiring and ballast resistor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es the capacitor leak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the 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not( 'primary circui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rimary circu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:- write( 'Open the 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Openvolts ), Openvolts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 'Close the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( Closevolts ), Closevolts &gt; 10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'Primary circuit is OK.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Consider a hidden fault.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, rotor,points,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Get a tow truck!!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End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bove  is  a  simple example of  an  expert  syste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system would tell you exactly the method b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reached a conclusion.  It would communicate by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ritten  in PROLOG which would accept a wider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 than  the  "valid  structure"  required  by  the 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 a  shopping list given you by your wife.  I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 of paper with items written on it in an order tha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izes  their  importance.  At the top it  may  say  EGGS!!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carrots, hamburger, and finally a flea coll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, if you can find one. In PROLOG such a list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[eggs, carrots, hamburger, fleacoll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of a list is important so that eggs and carrot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ersed and PROLOG be unc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put the list in 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eggs, carrots, hamburger, fleacollar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if you wished to isolate the head of the list you c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 Mostimportant | Rest 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LOG woul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important   =  egg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   =   [carrots,   hamburger, fleacol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tical bar "|" is crucial here. It is the string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,  which  performs  a  combination  of the  CDR  and 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of LISP.  When it appears in the context [X|Y]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head of the list from the rest, or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have gained the impression that PROLOG is a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c language capable of answering simple questions, 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more powerful than that.  The string extraction oper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.  It permits PROLOG to whittle a complex expressi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bare remainder.  If the rules you have given it perm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hittle  the  remainder  down to  nothing,  then  suc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 An example of this is the definition of "app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  us suppose you have not yet done yesterday's  sho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alone today's. You pull it out of your wallet and sootc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list your wife just gave you. Yesterday's lis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omatoes, onions, ketch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[eggs, carrots, hamburger, fleacollar] we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ggs,carrots,hamburger,fleacollar,tomatoes,onions,garl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ake one list and to attach it to the tail of another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"append"  the first to the second.  The PROLOG defin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1:     append( [], L, 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append( [X|List1], List2, [X|List3]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( List1, List2, List3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al  scheme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inition consists of one rule and one fact.  The ru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over and over again until what little is lef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.  The [] stands for empty list,  which is like a ba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n it. This is an example of a recursi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we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le 2 is invoked with arguments 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,c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arguments  are now ([],  [d,e,f],  List3 ).  Rule 1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.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es this cause a list to be constructed? The key is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third  argument.   Supplied  by  the  user,   it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atgives". The inference engine matches it to [X|List3] in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Now lets trace this as rule two is successivly invo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giv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[X|List3] (List1 = [b,c]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\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\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\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     \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 a   [X'|List3'] (List1' = [c]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\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\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\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     \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   b     [X''|List3''] (List1'' = [], ie., empty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\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\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 \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1:                c       L  ( in Rule1 = [d,e,f]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in rule 1 is [d,e,f] for the following reason: Notice that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never alters List2. It supplies it to whatever rule it inv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 in rule 1 is the original List2, or [a,b,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xample would not have worked if the order of rul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wo  were  reversed.  The  PROLOG  inference  engin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use the the first rule encountered. You could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s always reading your program from the top down i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ind an appropriate rule.  Since rule 2 would always satis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pleasant  thing  would  have happened  if  the  order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. The program would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hope  that  this tiny introduction to PROLOG  whe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tite. But if you want to go on, there is no one book whic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recommend as a complete reference. This is a reflec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pth of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don't  consider yourself very  technical,  or  you'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 wishing to learn about Prolog, or you simply want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as possible, a good boo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arath,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book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don't  recommend  it to those seriously interested,  or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ursor to the more advanc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tandard text",  which throws piles of source cod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.F. Clocksin and C.S. M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er -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lin,Heidelberg,New York. 1981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purchased directly from Springer Verlag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s  apparently  believe  in the  Montessori 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.  The importance of this book cannot  be  under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when you consider that it established a standard, 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dialect  simply by virtue of its publication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chapters  are eminently readable. When  you  get  b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, however, it might be time to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think that what you want  is  detailed  explanation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log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luzniak, Feliks and Szpakowicz, Stani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IC Studies in Data Processing No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ademic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detailed text which rewards careful study. Most 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 decide you didn't want detailed explanation afteral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he  theoretical foundation for a university cour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ly  less  theoretical and very comprehensiv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t 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erling and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T Press, 198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book presents interesting "AI" applications such  a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,  strategy, and shell systems in  considerable 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be interested in seeing "AI" applications such a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,  strategy, and shell programs in considerable 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 book  has  alot  of  code  that   with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   can  be  made  to  work  (watch  the  rang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s for operators, which is 0 to 255 in C &amp; M 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log Programming for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van Bratk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son-Wesle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tko's book can take one from the very fundamentals to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 data structures. However, as an introduction,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o fast paced, requiring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one  purchased all of the books,  one would 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reward  in switching from one to the  other,  as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te  of  the art is well characterized  by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by K.L. Clark and S.-A. Tarn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ademic Press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ademic papers describing shortfalls and extension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. A potpou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 Programming and I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by Michel Van Caneghem and David H. D.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x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pirational short-takes of state of the ar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by J.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s Horwood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ronicles all the mistakes and successes of thos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e  a  nice  implementation.  Leaves  out  the   W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, which is a pity, however, since it is the fa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ther compilation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three texts are difficult, but ideal if you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urely  mathematical treatise, I recommend this tex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 mathematic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ations of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W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er - Verlag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a  proof-theoretic derivation of  the  automatic  the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r us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