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&lt;&lt;&lt;&lt;&lt;&lt;&lt; C O B O L  is  N O T   D E A D &gt;&gt;&gt;&gt;&gt;&gt;&gt;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 It's Just Waiting on Good Programmers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EQ.EXE  Ver. 1.0  Copyright 1990 by LyDatco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Paul Lynn - Marietta G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EQ provides a way to Renumber COBOL Code (Col 1 thru 6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:  RESEQ [Filename.ext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ntent of this program is to AID the COBOL programmer who LIKES sequ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s in columns 1 thru 6 (Old Programmers like myself are used to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tle nicet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will renumber your COBOL Source Code in columns 1 thru 6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rements of 100 (but if your source is a LARGE one  by 10'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columns must be either BLANKS or Numbers... If this condition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e then the program will abort leaving your old source as it found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 source is resequenced the program will leave your incoming sourc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 as [Filename].OLD and when multiple RESEQ's of the same Filename 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 it will delete the .OLD and replace it with the NEW incoming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shareware product. You may copy &amp; distribute it freely. If you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useful please register it. In each case of non-personal use it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ed. Registered owners will receive support &amp; be notified of upda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egister Reseq send 5 dollars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ul Lynn                                       (Source Code Availab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4 Buckskin Tr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ietta, Ga 30064       (404) 439-66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