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MEM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EM (Run-Time MEMory) is a programmer's diagnostic ai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asily run programs with a specific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It is easier to use than the traditional "memory ea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accurate than loading other programs, adjustin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simply to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t all uncommon for a program to operate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's system but fail on a user's system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auses for this situation; one of these is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as a different amount of DOS memor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itional approach to analyzing whether or no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s to reduce the developer's system's free memory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then run the program to see if it fails.  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loading multiple copies of COMMAND.COM or DEBU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FILES and/or BUFFERS, by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ll" option of an application, or by using tools such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Software's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adjusting BUFFERS or loading other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target is that it's hard to "eat" just the r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; and unless you have exactly the right amount of fre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see the problem.  EATMEM is better, but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First, it's still rather coarse (allocatio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of K-bytes).  Second, it's a TSR.  Once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ten" by EATMEM, you can't get it back without either reboo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TSR manager such as MARK/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EM solves these problems; it allows you to specify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free memory you want available to the targe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 TSR.  After running the target program,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original DOS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RTMEM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memorysize d:\path\name.ex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is the amount of free memory you wa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arget program (NOT the amount of memory you want RT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t").  It is specified in bytes, not KB or paragraph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DOS allocates memory in units of paragraph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; RTMEM will round up to the next paragraph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is not a multiple of 16 bytes.  For ease of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commas in the memory size; RTMEM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rgument is the fully-qualified name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: the drive, path, name and extension.  You can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/or path only if the program is loc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/or path; RTMEM does not search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program name are any parameters requir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i.e., the same parameters/options you w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without RT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314992 c:\arf\foo.exe /d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runs C:\ARF\FOO.EXE with 314,992 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"/d /e" are passed along to FO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145,008 c:\dos\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runs MEM.EXE with 145,008 bytes of fre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rom MEM.EXE shows the following when run on 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60 bytes total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60 bytes available to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008 largest executable program size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the program, RTMEM displays the segment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target program will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 will load at 7F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the program will be loaded 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09 (hex).  This will be the address of the program's PSP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arget program terminates, RTMEM regain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DOS, releasing any memory that it h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arises, "what about the system environment?"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stomer reports that your program fails on his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EM indicates 542,496 bytes of free memory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542,496 c: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if your DOS environment is not the same siz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's?  If your environment is 1K larger than his, doe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that using the same size will actually result in 1K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program on your system than on 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he answer is "no," if you are using either M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DSK to report free memory.  Both of these programs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that will be available to run a program AF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llocated for the current environment.  RTMEM also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vention; in other words, if you tell it to allow X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for a program, it assumes you mean X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FTER the new environment has been allocated.  Therefo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number reported by either MEM or CHKDSK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etermined that memory size is indeed the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o run the target program (with the correct memory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 debugger.  The problem is, of course, tha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to approach this problem.  Here 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RTMEM with no arguments except /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EM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L, RTMEM simply displays its own load addr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EM is loaded at 0BCB     [f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ote of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ad the target program under your debugger; displa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nd make a note of the value contained in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 This is the segment address at which you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loaded the target program.  NOTE: use the full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when you run it; this i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er's environment is the same size it will b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under RTM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btract the RTMEM /L load address from the DS valu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er and RTMEM loaded at the same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DS and the address displayed by RTMEM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size of the debugger (in paragraph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mory it has taken for symbol sto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nvert the number calculated in step 3 to 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it by 16.  This is the amount of memory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d the value from step 4 to the desired memory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your debugger under RTMEM, using the value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you want to run C:\ARF\FOO.EXE under DE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,008 bytes of free memory. 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135008 C:\ARF\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onfirmed that there is a problem in FOO when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vailable.  The steps abov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RTMEM /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RTMEM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MEM is loaded at 05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:\DOS\DEBUG.COM C:\ARF\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00  BX=0000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=0BCB  ES=0BCB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e DS value (0B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btract the RTMEM /L address from DEBUG's 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BCB - 05D7 = 05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is using 05F4 paragraph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nvert 05F4 to decimal (1524) and multiply by 16;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24384, which is the amount of memory DEBUG is us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d the result from step 4 to the desired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08 + 24384 = 159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FOO under DEBUG under RTMEM with the value from 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RTMEM 159392 C:\DOS\DEBUG.COM C:\ARF\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should now have 135008 bytes of memory available (159392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4384 bytes being used by 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rm, note the initial value of DS when the targe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under your debugger.  This should be the same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TMEM if you run the target program directly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) and specify the desired memory size. 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RTMEM 135008 C:\ARF\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 will load at 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RTMEM 159392 C:\DOS\DEBUG.COM C:\ARF\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=0000  BX=0000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=7F09  ES=7F09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alue of DEBUG's DS is the same as the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by R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EM reports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size greater tha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size you specified on the command lin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mount of memory currently available.  RTME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free memory, not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ot found (remember to use path an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was unable to find the target program. 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pecified everything it needs to find the progr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if the program is not on the current dri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if the program is not in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 AND extension.  Do not rely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size is not enough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MEM could not run the target program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; in other words, you executed "RTMEM 50000 foo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O.EXE cannot run in 50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-all message for other errors encountered i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.  You should not see this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ize specified greater than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it says: you specified a memory size larger than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 RTMEM.COM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owner hereby licenses you to: use th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low; make as many copies of the program and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; give such copies to anyone; and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via electronic means.  There is no char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permission in writing from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and organizations who are engaged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"freeware", and/or public domain software may include R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tribution disks as long as charges are made on a per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rather than a per-program basis.  The charge per disk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$7 US.  Such persons and organizations must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as vendors, distributors, or sellers of R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EM may not be used in a commercial, governmental,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 It is intended for personal use only. 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ct us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py of the software may be distributed without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tents of the document must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damages of any kind.  By using this fre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0/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documentation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oper J. Dun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