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free to distribute this product in any magazine, uploa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BS, or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cannot be distributed for profi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revise the sounds contained herein, or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your own programs, the following prices are 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$25.00   Entitles you to the full source code for all the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full rights to use the code + soun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 you'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$15.00   Entitles you to the source code for any 4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these in any program you crea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best deal for Shareware authors who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 couple of sounds to add inside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am more than willing to work with you, and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orporate the Assembler code into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include these in a magazine or BBS, please drop m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me.  I appreciate the spread of SOUND EFFECTS 5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USA and the other beautiful countries of the worl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a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