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RE INFORMATION ON SNOBOL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nilla SNOBOL4 may be as far as your interest in SNOBOL4 g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've tried to make it a useful entity in its own right --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 you can use for file reformatting jobs and quick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's fine -- we hope you like it and find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someone once said that SNOBOL4 patterns were like po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ps; it's hard to stop with just one.  If you find that'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ll want to know about other materials related to the SNOBOL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ile, SNOBOL4.DOC, contains information on SNOBOL4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print -- from beginner to advanced.  Because the rich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NOBOL4 language provides so many different ways to atta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, these books are especially useful -- every author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ring a different perspective to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've also included a description of SNOBOL4+, our $95 prof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nal SNOBOL4 product.  Its many extra features provid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ience in the PC environment and facilities to tackl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, as well as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's also a section describing other products we manufa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distribute that are useful for non-numeric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many SNOBOL4 users are in the humanities field, we'v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uded a list of textual materials that we have accumul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w making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ally, if any of this whets your appetite, there's a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with current prices and orde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come to SNOBOL4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SPAW, INC.   P.O. BOX 1123   SALIDA, COLORADO 81201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NOBOL4.DOC (V1)                - 1 -                    Catspaw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NOBOL4 BOOK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gorithms in SNOBOL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ames F. Gimpel.  Originally published in 1976; republish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86 by Catspaw. ISBN 0-939793-00-8, paper ($24.95).  ISBN 0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39793-01-6, hardcover ($34.95).  500 pages.  A diskette with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k's functions and programs is available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famous "Orange Book" which provides powerful 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cess text and strings with SNOBOL4.  It explains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lists, convert files, format text, generate poetry,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ype a compiler, and play poker -- and that's just a start.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ter what you do with SNOBOL4, you'll find functions and tec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ques here that will not only save you time, but amaze you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ingen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mpel writes functions so that they can be plugged in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which makes the diskette a valuable, and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, addition to your programming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pters are: Preliminaries; Conversions; Basic String Fun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; Basic List Processing; Pattern Theory; Pattern Ma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ation; Pattern Construction; Input/Output; Paragrap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; Implementation and Timing; Permutations; Sorting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Functions; Numbers; Stochastic Strings; Games; Asse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ers, Compilers and Macros; Solution to Odd-Numbered Exercise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;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BOL Programming for the Human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san Hockey.  Clarendon Press, Oxford, 1985.  ISBN 0-19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24676-5, paperback ($16.00).  178 pages.  Comes with "SNOBOL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nglish Majors: The Catspaw Baedeck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sked what is the best introductory text for people w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is in the humanities, rather than the computer sc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es, we recommend this one.  Hockey begins with a simple expl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ion of SNOBOL4 syntax, and works through exercises with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and data files, progressing to concordances, frequ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s, list processing, and data validation.  There are answ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 book is aimed at users with terminals and mainfram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personal computers.  We've put together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aedecker," aimed at complete beginners.  It integrates her 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appropriate sections of the Catspaw tutorial and ref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e manual; our goal is to make it easier to learn an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BOL4 if you're doing it at home in your spare time, witho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acher or expert at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BOL4.DOC (V1)                - 2 -                    Catspaw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 in Lingu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ristopher Butler.  Basil Blackwell Ltd., Oxford, 1985.  ISB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-631-14267, paperback ($15).  270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hough the title is general, most of the book is specif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oted to SNOBOL4 and its use in literary and linguistic compu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-- specialized indices, for instance, or semantic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ler provides a clear SNOBOL4 tutorial, aimed at non-progra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s, so that the reader "should attain a level of compet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allow him to write programs for his own purposes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him much less dependent on the availability of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or under-employed professional programme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answers to the exercises, along with a comprehen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iography, in this fine introductory text.  Note, though,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presumes an environment of mainframes and terminals, ra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personal desktop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NOBOL4 Pri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lph and Madge Griswold.  Prentice-Hall, 1973.  ISBN 0-13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15381-7, paperback ($26.50).  192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beginner's introduction to SNOBOL4 for readers with no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ming or technical background.  As a programming gui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manities researchers, it predates the books by Hockey and Bu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r by more than a dec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pters cover an introduction to computers, the basic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BOL4, data types, pattern matching, user-defined func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s and tables, input/output, and programming techniques.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llent chapter on debugging concludes the volume. 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ous exercises (with solutions provided) and a comprehen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is volume to complete your SNOBOL4 collection, or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as for teaching SNOBOL4 to begin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BOL4.DOC (V1)                - 3 -                    Catspaw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Introduction to SNO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. Douglas Maurer.  Elsevier, 1976.  ISBN 0-444-00172-7, pap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($24.50).  141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book is for people who already program in other langua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want to enjoy programming by taking up SNOBOL4.  It's a sli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, but covers a lot of territory, with exercises and answ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pters cover elementary SNOBOL features, pattern-match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ve programming, pattern properties, advanced topic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ight know someone who's already competent with comp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oficient in one or more other languages.  Your colleagu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in a foul humor because he has to keep track of memory a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and variable types every time he writes a program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 offers a good, and fast, way to get your colleague 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with SNOBOL4, thus improving the workplac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NOBOL4 Programming Language, 2nd E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.E. Griswold, J.F. Poage, and I.P. Polonsky.  Prentice-Ha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71.  ISBN 0-13-815373-6, paperback ($30).  256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well-known "Green Book," and it is the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work on SNOBOL4.  Written by the creators of the la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ge, this book provides its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reen Book presumes that SNOBOL4 is running on a mainfr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ashion 15 years ago, and thus it is somewhat dated, with re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ences to card punches and r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at's where most of your experience lies, though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more comfortable with their approach, and their use of illu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ted bead diagrams to explain pattern-matching: think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r as a needle, and the patterns as beads which may or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in line to be thre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no practice exercises, but the authors present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gorithms, as well as six sampl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BOL4.DOC (V1)                - 4 -                    Catspaw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 Implementation of SNOBOL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lph Griswold.  W. H. Freeman, 1972.  ISBN 0-7167-0447-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cover ($36.50).  324 pages.  A diskette with the SNOBOL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source code is available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've ever wondered how the SNOBOL4 system does some of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mingly impossible things, then this is the book for you.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ation to execution, pattern matching to storage regene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, the inner workings of the Macro Implementation of SNOBOL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horoughly described.  Over 100 figures detail the system 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nization and clever storage techniques empl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pters: Background; Language Features; Factors Affe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ation; Structure of the SNOBOL4 System; Data Represen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; Interpretation; Translation; Implementation of Represen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ve Features; Storage Management; The Macro Language; Implem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tion of SIL on Two Machines; History of the SNOBOL4 Projec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of the Results; Alternatives; Append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exercises with each chapter, with solutions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ome, making this an excellent text for a course in machin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software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 thoroughly readable and enjoyable text for all ser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s SNOBOL4 users.  Your SNOBOL4 programming will be improv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ing how the underlying system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skette provides the SNOBOL4 system source code,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ed.  When reading the book, you now can have the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at your side to consult.  Note that the nomenclatur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 and source code is different -- a table of equivalent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ovided with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disk does NOT contain the 8086 source code for Catspaw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nilla SNOBOL4 or SNOBOL4+ systems; it uses opcodes for an a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ct machine to describe the compiler and interpreter.  SNOBOL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ported to other architectures by implementing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codes for the specific target machine.  It's usually a thre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x man-month effort, depending upon the implementer's experi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nthusia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BOL4.DOC (V1)                - 5 -                    Catspaw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NOBOL4+  --  THE PROFESSIONAL SNOBOL4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NOBOL4+ is Catspaw's professional version of the SNOBOL4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ming language.  It offers many features not found in Vanill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BOL4.  The added features make your SNOBOL4 programs even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ise and easy to write.  Here's a partial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Y-LANGUAGE INTERFACE -- Create functions to extend fun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ality beyond the SNOBOL4 environment.  You can write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functions, interfaces to other software, or perform o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tions that are awkward or inefficient in SNOBOL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FILES -- Provides the inclusion of other source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to a program being compiled.  Include file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sted, simplifying the use of source code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MEMORY -- Provides 300K bytes (if available) for user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 an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IC DEBUGGER -- A SNOBOL4 program that may be includ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to be debugged.  It provides tracing, breakpoi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inspection and modification, and viewing of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() -- Backs up a file on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X() -- Provides a more flexible BREAK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() -- Look up strings from MS-DOS environment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() -- Execute MS-DOS commands and other program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a SNOBOL4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Q, LNE, LLE, LGE, LLT -- Extends the LGT lexical compari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() -- Loads external, assembly-languag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NAME() -- Retrieve file name from uni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E() -- Reverse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WIND() -- Rewinds a file to its begi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R() -- Extract substring from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BOL4.DOC (V1)                - 6 -                    Catspaw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() -- Checkpoints state of system to a file for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ation, or distribution with run-time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K(), TELL(), TRUNCATE() -- Support for random-acces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BREAK() -- Provides user control of Control-C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(), RSORT() -- Built-in Shell sort for tables and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d I/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I/O -- Raw file I/O without interpretation of ASCII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l characters.  Provides the greatest control of file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-ACCESS -- Update existing files by opening them for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and writing, with old contents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X(tm) I/O -- Read or write Unix formatted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 Number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S -- 64-bit precision providing 15 decimal digit accurac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keywords to control the precision and format of real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(2)87 SUPPORT -- Uses numeric co-processor if available, oth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e a built-in software emulator is substitu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INITY and NAN -- Support for infinity and NAN (Not-A-Numb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produced by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N and EXP -- Built-in Logarithm and Exponentia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OVERFLOW -- Provides automatic conversion from integ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 if an arithmetic operation produces integer ov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SIZE -- Adjust SNOBOL4+'s memor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-FAIL MODE -- Provides diagnostic checking of undetected stat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FILE -- Write SAVE file after compilation.  This binary o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ct file may be distributed with Catspaw's runtim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 SIZE -- Adjust SNOBOL4+'s stack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BOL4.DOC (V1)                - 7 -                    Catspaw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Opera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SELECTION -- Provides a list of expressions that are eval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ed sequentially until one succeeds; it then becomes th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st.  This provides an If-Then-Else control structu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ient expression form.  For examp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 = "N is " (GT(N,0) "POSITIVE", EQ(N,0) "ZERO", "NEGATIVE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ASSIGNS -- Permits multiple assignments within a stat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, as in:  RESULT = A[I = I + 1] = A[I] *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 MATCH -- The binary question mark operator design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 matching.  It permits pattern matches to be used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pression, for example:  X = (SUB1 ? PAT1) (SUB2 ? PAT2) +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NOBOL4+ is accompanied by over 70 files of sample program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provide examples in the areas of text processing, par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, artificial intelligence (including ELIZA), symbolic math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ics, cryptography, and data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ing these fascinating programs will open your ey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expressive power of the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r professional package includes a 240-page printed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ith index) with tutorial and thorough reference manual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and functions of SNOBOL4+ are discussed, inclu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y language interface.  Customers in North America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a free subscription to our irregular and irrev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letter, "A SNOBOL's Chance."  It provides programming tip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and feature articles about SNOBOL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BOL4.DOC (V1)                - 8 -                    Catspaw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THER PRODUCTS FROM CATSP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ITBOL-68K for the Motorola 68000 Fam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minor exceptions, SPITBOL (SPeedy ImplemenT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BOL) is upward compatible with SNOBOL4.  The limita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or: standard system functions and operators may not be re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ed with OPSYN, and Quickscan heuristics have been elimin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ly, these limitations are turned to advantage,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ombined with very clever system coding, the result is ex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ion times that must be experienced to be bel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license from Prof. Robert B.K. Dewar, SPITBOL's crea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 cooperation with Mr. Robert Goldberg (Vax and PDP-11 Spi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), Catspaw has produced a version of Macro SPITBOL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torola 68000-family of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is time (August, 1987), SPITBOL is available for 68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s running the Unix(tm) operating system, including the S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and Sun 3, Apollo Domain, NCR Tower 32, Convergent S ser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T&amp;T 7300/3B1 (Unix PC).  To get some idea of SPITBOL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, consider that SPITBOL-68K on a Sun 3/180 is 50 to 75 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 than SNOBOL4+ on a PC/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ITBOL-68K is compatible with virtual memory.  We've scan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strings of 1,500,000 characters on a machine with only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yte of RAM (albeit somewhat slowly because of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ITBOL-68K Conversions in Prog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have a preliminary version of Spitbol running for the Ap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intosh.  Release during Fall, 1987 is anticipated.  Atari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iga, and 80386 ports will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ximity Technology's PF474 "Fuzzy String Match" Short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tspaw is a registered dealer for Proximity Technology's PF4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Card.  Here's why we think this astounding VLSI chip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s wider recogn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comparisons succeed when two strings are exactly eq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real-world data is often incomplete or full of vari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llings and typographical errors.  Imagine being able to pro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m) Unix is a registered trademark of AT&amp;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BOL4.DOC (V1)                - 9 -                    Catspaw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 two strings to a black box, and receive a real number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ange 0.0 to 1.0, as a measure of the strings' SIMI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's exactly what the PF474 device does, and does quick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rovided on a PC-compatible short-slot card, the PF474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 thousands of strings per second, depending upon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.  Sample throughput: 109,000 4-character strings per s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d, 55,000 10-character strings, and 10,000 60-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 to providing a similarity measure for each compar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n, the PF474 maintains a ranked list of the 16 best match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kes it ideal for linear data base searches with an appro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te (or misspelled) key.  Using our interface software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"slide" a query string along an arbitrarily long subj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ing the best match points, making it ideal for DNA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F474 board is packaged with Friendly Finder -- an off-th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f application from Proximity Technology that provide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n scanning of dBase and ASCII data bases.  Also includ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velopers toolkit of C and assembly-language routines to 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ss the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Proximity Board is purchased from Catspaw, we inclu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no additional cost, a set of SNOBOL4+ interface routin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string and file scanning.  It's a potent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users augment their systems with 8087 or 80287 chip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-up numerical calculations.  If your problem domain is t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al, and the data inexact, why not add a "textual" speed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instea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bus Programming 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bus is a language that provides modern control structur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BOL4.  It combines features of Icon and SNOBOL4, giv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 control structures and syntax of Icon with the pa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n-matching power of SNOBOL4.  Rebus is actually a pre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ccepts Rebus code and outputs SNOBOL4 code, which in 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 under SNOBOL4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tspaw offers a diskette that contains the Rebus pre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cumentation.  It is still in its experimental stages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not a polished product.  Since Rebus produces SNOBOL4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, you must have SNOBOL4+ to use Rebus.  By way of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the standard word frequency program in Reb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BOL4.DOC (V1)                - 10 -                   Catspaw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main(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 := &amp;lcase || &amp;u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pat := break(letter) &amp; span(letter) . w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nt := table(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text := input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le text ?- wpat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unt[word] +:=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result := sort(count) then 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 := "Word counts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: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eat output := result[i +:= 1,1] || " - 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| result[i,2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 output := "There are no words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trieve(tm) Database System Inter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ndard for file management on MS-DOS machines is Btrie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oftCraft, Inc.  Btrieve has been integrated with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gramming languages, and Catspaw offers an interfa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BOL4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r package allows you to call Btrieve functions from insi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BOL4+ program.  Btrieve specializes in finding and upd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records (fixed and variable length) in a hurry with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e file structure and indexing system.  You can use Btrie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tch the data you want, and SNOBOL4+ to work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the interface does not include Btrieve, which co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oftCraft, P.O. Box 9802, Austin, Texas 78766, 512-346-83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ficial Intelligence in SNOBOL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NOBOL4's backtrack searching, recursive abilities, and firs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 data objects make it suitable for AI applications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, it is easy to implement LISP in SNOBOL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've taken a superb, but difficult to obtain report -- Micha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fto's "Artificial Intelligence Programming in SNOBOL4" --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it on diskette.  We've also included all of Shafto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nstration programs and his SNOLISPIST function library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list processing functions, written in SNOBOL4, simpl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of converting LISP programs into SNOBOL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BOL4.DOC (V1)                - 11 -                   Catspaw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XTUAL MATE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ccompany all of these wonderful text analysis tools, we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ed interesting and useful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Word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 Quillen, editor of "A SNOBOL's Chance," is a prol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r.  We've taken a 330,000 word corpus, spanning a col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his newspaper columns and books, and produced a word frequ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  After editing, we had 16,500 unique words left, with nu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rs indicating each word's relative 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files are provided: an alphabetic sort and a frequ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.  The lists are undoubtedly influenced by genre, bu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been looking for a few thousand common words tha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d in memory, this i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bster's Second Dictionary Word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ee lists are provided.  The main list contains over 230,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, in alphabetic order.  A second list contains 76,000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und words.  A third list is derived from the first --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sorted in reverse order.  That is, sorted by last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so a section of the "E" lis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r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mnir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r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or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gaspor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ctionary lists have been compressed onto eight 36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s.  Each list contains individual letter files,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each letter file may be expanded to another floppy disk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ithout hard disk systems).  There are 2.5 megabyt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(compressed), yielding 6.5 megabytes (uncompres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ing James B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have the entire King James version of the Bible on s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s.  There's 2 Megabytes of data (compressed), which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ces 4.4 megabytes when uncompressed.  The text is upper-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- case, and includes chapter and vers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BOL4.DOC (V1)                - 12 -                   Catspaw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kespearean and Elizabethan Mater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cooperation with Mr. Louis Ule, we can offer machine-rea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exts of the works of William Shakespeare, anonymous Shak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are apocrypha, Christopher Marlowe, and miscellaneous Eliz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han auth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s have been standardized to American spelling, and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deemed written by the author with a minimum of emend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.  For plays, stage directions and titles are included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few borrowings from the later versions.  Tex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d by the number of words; see the order form.  The tex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here by author and word-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iam Shakespeare: Venus and Adonis, 9,745; Sonnets, 17,64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lius Caesar, 19,110; Antony and Cleopatra, 23,742; Richard II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,309; Henry IV Part I, 23,955; Henry V, 25,5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nymous Shakespeare Apocrypha: Henry IV, Dering manuscrip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,618; Woodstock (missing Part I of Shakespeare's Richard II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,722; Richard III, 19,946; Arden of Faversham, 20,222; Fam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ctories of Henry the Fifth, 13,051; Taming of a Shrew, 12,438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ion of York, Lancaster Part I, 17,676; Part II, 17,803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ir, 21,709; King John Part I, 14,483; Part II, 9,922; Ironsi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,769; Edward III, 19,8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ristopher Marlowe: Massacre at Paris, 10,353; Edward II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,104; Jew of Malta, 18,325; Doctor Faustus, 1616, 16,140; Do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 Faustus, 1604, 11,801; Tamburlaine I, 17,831; Tamburlaine II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,122; Passionate Shepherd, 192; Dido, Queen of Carth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,726; Ovid's Elegies, 20,248; Hero and Leander, original p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, 6,316; Lucan's Pharsalia, 5,4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Elizabethan: Anonymous: Cobbler's Tale, 3,737; Gentl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's Tale, 7,319. Lady Mary Wroth: Pamphilia to Amphilantu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,730. Gervais Markham: Devoreux, 15,965. George Chapman: Ad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to Hero and Leander, 14,468. Robert Green: James IV, 20,456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ar Bacon and Friar Bungay, 16,434. Thomas Kydd: Span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gedy, 21,355. Samuel Daniel: Rosamond, 7,108. Third Ear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mbroke: all poems, 7,664. Thomas Nashe: Pasquil to Marforiu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,500; Will Summers' Last Will and Testament, 16,873; Len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ff, 27,3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BOL4.DOC (V1)                - 13 -                   Catspaw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e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 Diskette(s) only.  Documentation is present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Shipping charges apply.  See instruc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 SOFTWARE 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] SNOBOL4+ for MS-DOS, with 240-page tutorial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erence manual, 70 files of programs *        $95.00 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8K-Spitbol for Unix operating system (specify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] For single user workstations *                 $495.00 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] For central file servers *                     $995.00 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] 68K-Spitbol Apple Macintosh (Fall, 1987) *       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] Rebus language diskette #                       $15.00 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diskette for "Algorithms in SNOBOL4.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listing under "Books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 HARDWARE 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] Proximity Technology Fuzzy Match short-slot ex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nsion board with PF474 chip, Friendly Find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n Mail, Developer's Toolkit, SNOBOL4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face routines, all manuals: *             $295.00 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] Manuals only for above (may be credited tow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ware purchase) *                            $15.00 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 BOOKS 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Algorithms in SNOBOL4," Gimpel, 500 p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]    Paper *                                      $24.95 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]    Hardcover *                                  $34.95 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]    Program diskette #                           $15.00 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] "Computers in Linguistics," Butler, pap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70 pages *.                                    $15.00 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] "SNOBOL Programming for the Humanities," Hocke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per, 178 pages (includes Catspaw Baedeker) *. $16.00 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] "SNOBOL4 Programming Language," Griswold, Poag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lonsky, paper, 256 pages *.                   $30.00 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] "The Programmer's Introduction to SNOBOL,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urer, paper, 141 pages *.                     $24.50 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] "A SNOBOL Primer," Griswold &amp; Griswol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per, 192 pages *.                             $26.50  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BOL4.DOC (V1)                - 14 -                   Catspaw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The Macro Implementation of SNOBOL4,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] Griswold, hardcover, 324 pages *.               $36.50 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] Diskette of Macro source code #                 $15.00 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Artificial Intelligence Programming in SNOBOL4,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fto, 162 pages + programs, on diskette. #    $15.00 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 TEXT 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] King James Bible, 7 diskette set #              $50.00 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] Common Word List, 16,500 common word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ir relative frequencies #                    $15.00 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] Webster's 2nd Dictionary word list.  Normal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verse-sorted, and compound word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 diskette set #                                $60.00 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] Elizabethan Texts from Louis Ule.  Specify tex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ired.  $0.60/thousand words for first 100,0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ds, $0.50/thousand for next 100,000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0.40/thousand thereafter.  #    Minimum order  $20.00 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and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pping charges are based upon the number of books and boo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items (*) purchased, subject to an overall minimum char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ake care of diskette-only purch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First Item    Each additional     Minim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ination     |   with *           * item     shipping ch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+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ental US   |   $2.50            $0.50            $1.00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UPS ground)    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+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aska, Hawaii   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R., Guam     |   $4.50            $2.00            $1.00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st class mail)  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+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ada, Mexico   |   $5.00            $2.50            $1.50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ir Parcel Post) 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+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stralia, N.Z.,  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pan, Far East   |  $20.00           $10.00            $5.00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ir Parcel Post) 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+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urope, U.K., all 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ountries   |  $15.00            $6.50            $5.00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ir Parcel Post) 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BOL4.DOC (V1)                - 15 -                   Catspaw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s occasionally change the price of the books we sto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e usual caveat applies:  Prices subject to chang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.  Price reductions will be passed along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ment may be by check, money order, MasterCharge, Visa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Express credit cards.  Checks and money orders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U.S. funds drawn on a U.S. bank; neither we nor any near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ncial institutions are equipped to process inter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cy transactions (checks MUST have US Federal Reserve co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).  Foreign customers will find credit cards the simpl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of transferring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rder direct, call 303-539-3884 (9 am - 5 pm, Mountain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 - Fri).  After March 5, 1988, the area code changes from 3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719.  Or complete this form a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tspaw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.O. Box 11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alida, Colorado 812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btotal for desired items:  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lorado residents add 3% state tax:  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hipping:  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tal Amount Enclosed:  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_______________________________________Title 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 _______________________________________State 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_____________Phone(   )_________________(Country)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:  [ ] Check or Money Order    [ ] American Ex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] MasterCard              [ ] V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 __ __ __ __ __ __ __ __ __ __ __ __ __ __ 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Number |__|__|__|__|__|__|__|__|__|__|__|__|__|__|__|__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_______________________________Exp. Date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BOL4.DOC (V1)                - 16 -                   Catspaw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