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A D    M E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isk Vendor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Driver provides a window environment for organizing a softwar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aming conventions. It comes with menus, mouse support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t has everything you need to setup, run, view and prin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ing as well as name-changing functions with FileX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, bot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r is excellent for easily changing your na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tions). It may also be used for porting applications betwee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platforms where naming requirements are different (name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ref produces cross reference reports showing relationships -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iles to names. It will also identify a list of 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 source for identifying obsolet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oolDriver runs on machines with a 286 or higher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3.1 or higher. A hard disk, and at least one floppy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to run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  ( or B:INSTALL ) and follow the installation promp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complete type TD to start Tool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oolDriver use F1 for hel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Print option to get hard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When you print the documentation files, you'll need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a printline of 80 characters and a fon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the IBM ASCII Character Codes set. (Many of the figur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The cross reference report file (FILEXREF.RPT) requires a 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132.  Set your printer accordingly when you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After installation, store the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done so, you may delete three files on your hard disk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quired for installation: PKUNZIP.EXE, MAKEWOR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DR20.ZIP. This will release about 3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Use FILES=20 (or more) in CONFIG.SYS and have DO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