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.M.</w:t>
        <w:tab/>
        <w:tab/>
        <w:tab/>
        <w:tab/>
        <w:tab/>
        <w:tab/>
        <w:t>07/10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functions in TMC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1.</w:t>
        <w:tab/>
        <w:t>COO()</w:t>
        <w:tab/>
        <w:tab/>
        <w:t>- calculates Cost of Operation of Elec.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2.</w:t>
        <w:tab/>
        <w:t>EIR()</w:t>
        <w:tab/>
        <w:tab/>
        <w:t>- convert Current/Resistance to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</w:t>
        <w:tab/>
        <w:t>EPI()</w:t>
        <w:tab/>
        <w:tab/>
        <w:t>- convert Wattage/Current to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4.</w:t>
        <w:tab/>
        <w:t>EPR()</w:t>
        <w:tab/>
        <w:tab/>
        <w:t>- convert Wattage/Resistance to Vol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</w:t>
        <w:tab/>
        <w:t>F2M()</w:t>
        <w:tab/>
        <w:tab/>
        <w:t>- convert Frequency to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</w:t>
        <w:tab/>
        <w:t>IER()</w:t>
        <w:tab/>
        <w:tab/>
        <w:t>- convert Voltage/Resistanc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.</w:t>
        <w:tab/>
        <w:t>IPE()</w:t>
        <w:tab/>
        <w:tab/>
        <w:t>- convert Wattage/Voltag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 xml:space="preserve"> 8.</w:t>
        <w:tab/>
        <w:t>IPR()</w:t>
        <w:tab/>
        <w:tab/>
        <w:t>- convert Wattage/Resistanc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.</w:t>
        <w:tab/>
        <w:t>LRC()</w:t>
        <w:tab/>
        <w:tab/>
        <w:t>- LED Resistor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</w:t>
        <w:tab/>
        <w:t>M2F()</w:t>
        <w:tab/>
        <w:tab/>
        <w:t>- convert Meters to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</w:t>
        <w:tab/>
        <w:t>PEI()</w:t>
        <w:tab/>
        <w:tab/>
        <w:t>- convert Voltage/Current to Wat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</w:t>
        <w:tab/>
        <w:t>PER()</w:t>
        <w:tab/>
        <w:tab/>
        <w:t>- convert Voltage/Resistance to Wat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13.</w:t>
        <w:tab/>
        <w:t>PIR()</w:t>
        <w:tab/>
        <w:tab/>
        <w:t>- convert Current/Resistance to Wat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</w:t>
        <w:tab/>
        <w:t>R2()</w:t>
        <w:tab/>
        <w:tab/>
        <w:t>- calculate the value of 2 parallel resi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</w:t>
        <w:tab/>
        <w:t>REI()</w:t>
        <w:tab/>
        <w:tab/>
        <w:t>- convert Voltage/Current to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</w:t>
        <w:tab/>
        <w:t>REP()</w:t>
        <w:tab/>
        <w:tab/>
        <w:t>- convert Voltage/Wattage to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</w:t>
        <w:tab/>
        <w:t>RPI()</w:t>
        <w:tab/>
        <w:tab/>
        <w:t>- convert Wattage/Current to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</w:t>
        <w:tab/>
        <w:t>VA2W()</w:t>
        <w:tab/>
        <w:tab/>
        <w:t>- converts Volt-Amperes to 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</w:t>
        <w:tab/>
        <w:t>W2VA()</w:t>
        <w:tab/>
        <w:tab/>
        <w:t>- converts Watts to Volt-Amp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DI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</w:t>
        <w:tab/>
        <w:t>OGC()</w:t>
        <w:tab/>
        <w:tab/>
        <w:t>- Op-amp Gain Control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</w:t>
        <w:tab/>
        <w:t>PHONTONE()</w:t>
        <w:tab/>
        <w:t>- display &amp; produce ALL tone-pairs of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</w:t>
        <w:tab/>
        <w:t>RDT60()</w:t>
        <w:tab/>
        <w:tab/>
        <w:t>- reverberation delay time at a 60db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</w:t>
        <w:tab/>
        <w:t>SNGLTNE()</w:t>
        <w:tab/>
        <w:t>- produce (1) tone-pair of the pho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</w:t>
        <w:tab/>
        <w:t>VDELAY()</w:t>
        <w:tab/>
        <w:t>- velocity delay of sound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6.</w:t>
        <w:tab/>
        <w:t>WAVDIST()</w:t>
        <w:tab/>
        <w:t>- wavelength of a specific freq. in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.</w:t>
        <w:tab/>
        <w:t>ATN()</w:t>
        <w:tab/>
        <w:tab/>
        <w:t>- ARCTANGENT mat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</w:t>
        <w:tab/>
        <w:t>BIN2DEC()</w:t>
        <w:tab/>
        <w:t>- convert from BINary to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</w:t>
        <w:tab/>
        <w:t>BIN2HEX()</w:t>
        <w:tab/>
        <w:t>- convert from BINary to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</w:t>
        <w:tab/>
        <w:t>CHKAMNT()</w:t>
        <w:tab/>
        <w:t>- convert an numeric dollar amount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</w:t>
        <w:tab/>
        <w:t>COS()</w:t>
        <w:tab/>
        <w:tab/>
        <w:t>- COSINE mat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</w:t>
        <w:tab/>
        <w:t>DEC2BIN()</w:t>
        <w:tab/>
        <w:t>- convert from DECimal to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</w:t>
        <w:tab/>
        <w:t>DEC2HEX()</w:t>
        <w:tab/>
        <w:t>- convert from DECimal to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8.</w:t>
        <w:tab/>
        <w:t>DEG()</w:t>
        <w:tab/>
        <w:tab/>
        <w:t>- will return the DEGREES of a Radia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.</w:t>
        <w:tab/>
        <w:t>HEX2BIN()</w:t>
        <w:tab/>
        <w:t>- convert from HEX to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</w:t>
        <w:tab/>
        <w:t>HEX2DEC()</w:t>
        <w:tab/>
        <w:t>- convert from HEX to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</w:t>
        <w:tab/>
        <w:t>KTOM()</w:t>
        <w:tab/>
        <w:tab/>
        <w:t>- convert Kilometers to Miles (statu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12.</w:t>
        <w:tab/>
        <w:t>LOG10()</w:t>
        <w:tab/>
        <w:tab/>
        <w:t>- LOG10 mat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</w:t>
        <w:tab/>
        <w:t>MOD()</w:t>
        <w:tab/>
        <w:tab/>
        <w:t>- returns the modulus of  X MOD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</w:t>
        <w:tab/>
        <w:t>MTOK()</w:t>
        <w:tab/>
        <w:tab/>
        <w:t>- convert miles (statute) to Kilo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15.</w:t>
        <w:tab/>
        <w:t>NODIV0()</w:t>
        <w:tab/>
        <w:t>- keeps one from the dreaded Divide-by-Ze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16.</w:t>
        <w:tab/>
        <w:t>PI()</w:t>
        <w:tab/>
        <w:tab/>
        <w:t>- just returns PI �, or PI(n) for n #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.</w:t>
        <w:tab/>
        <w:t>POWER()</w:t>
        <w:tab/>
        <w:tab/>
        <w:t>- raise a specific number, to a specific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</w:t>
        <w:tab/>
        <w:t>RAD()</w:t>
        <w:tab/>
        <w:tab/>
        <w:t>- will return the RADIANS of a Degre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.</w:t>
        <w:tab/>
        <w:t>RANDUM()</w:t>
        <w:tab/>
        <w:t>- a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20.</w:t>
        <w:tab/>
        <w:t>ROUNDIT()</w:t>
        <w:tab/>
        <w:t>- replaces the ROUND() function of Clip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.</w:t>
        <w:tab/>
        <w:t>SGN()</w:t>
        <w:tab/>
        <w:tab/>
        <w:t>- returns the SIGN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2.</w:t>
        <w:tab/>
        <w:t>SIN()</w:t>
        <w:tab/>
        <w:tab/>
        <w:t>- SINE mat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3.</w:t>
        <w:tab/>
        <w:t>SQR()</w:t>
        <w:tab/>
        <w:tab/>
        <w:t>- returns the SQUARE of a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4.</w:t>
        <w:tab/>
        <w:t>TAN()</w:t>
        <w:tab/>
        <w:tab/>
        <w:t>- TANGENT math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/TIME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.</w:t>
        <w:tab/>
        <w:t>BOM()</w:t>
        <w:tab/>
        <w:tab/>
        <w:t>- begining of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</w:t>
        <w:tab/>
        <w:t>BONM()</w:t>
        <w:tab/>
        <w:tab/>
        <w:t>- begining of nex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</w:t>
        <w:tab/>
        <w:t>BOPY()</w:t>
        <w:tab/>
        <w:tab/>
        <w:t>- begining of previous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</w:t>
        <w:tab/>
        <w:t>BOW()</w:t>
        <w:tab/>
        <w:tab/>
        <w:t>- begining of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</w:t>
        <w:tab/>
        <w:t>BOY()</w:t>
        <w:tab/>
        <w:tab/>
        <w:t>- beginning of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6.</w:t>
        <w:tab/>
        <w:t>DATETST()</w:t>
        <w:tab/>
        <w:t>- check to see if a date field is emp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7.</w:t>
        <w:tab/>
        <w:t xml:space="preserve">DTOW()    </w:t>
        <w:tab/>
        <w:t>- convert a numeric date to month with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</w:t>
        <w:tab/>
        <w:t>EOLM()</w:t>
        <w:tab/>
        <w:tab/>
        <w:t>- end of last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.</w:t>
        <w:tab/>
        <w:t>EOM()</w:t>
        <w:tab/>
        <w:tab/>
        <w:t>- end of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</w:t>
        <w:tab/>
        <w:t>EOPY()</w:t>
        <w:tab/>
        <w:tab/>
        <w:t>- end of previous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</w:t>
        <w:tab/>
        <w:t>EOW()</w:t>
        <w:tab/>
        <w:tab/>
        <w:t>- end of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</w:t>
        <w:tab/>
        <w:t>EOY()</w:t>
        <w:tab/>
        <w:tab/>
        <w:t>- end of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</w:t>
        <w:tab/>
        <w:t>JULDAYS()</w:t>
        <w:tab/>
        <w:t>- display current/past Julia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</w:t>
        <w:tab/>
        <w:t>LEAPYR()</w:t>
        <w:tab/>
        <w:t>- will return True/False on a Leap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</w:t>
        <w:tab/>
        <w:t>MNTHCAL()</w:t>
        <w:tab/>
        <w:t>- display one month, with or without a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</w:t>
        <w:tab/>
        <w:t>NDIN2Y()</w:t>
        <w:tab/>
        <w:t>- gives the # of days were into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7.</w:t>
        <w:tab/>
        <w:t>NDINM()</w:t>
        <w:tab/>
        <w:tab/>
        <w:t>- number of days in a chosen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</w:t>
        <w:tab/>
        <w:t>THETIME()</w:t>
        <w:tab/>
        <w:t>- display the Standard time, with A.M.,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19.</w:t>
        <w:tab/>
        <w:t xml:space="preserve">TTOW()    </w:t>
        <w:tab/>
        <w:t>- convert time of day, into appropria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.</w:t>
        <w:tab/>
        <w:t>VLDDATE()</w:t>
        <w:tab/>
        <w:t>- point to a vali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.</w:t>
        <w:tab/>
        <w:t>WOFM()</w:t>
        <w:tab/>
        <w:tab/>
        <w:t>- find week of the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22.</w:t>
        <w:tab/>
        <w:t>YRDATE()</w:t>
        <w:tab/>
        <w:t>- returns the year as 2 or 4 dig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ab/>
        <w:t xml:space="preserve"> 1.</w:t>
        <w:tab/>
        <w:t>ADVRTIZE()</w:t>
        <w:tab/>
        <w:t>- top-to-bottom message stro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2.</w:t>
        <w:tab/>
        <w:t>BOXIT()</w:t>
        <w:tab/>
        <w:tab/>
        <w:t>- draw a simple box on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</w:t>
        <w:tab/>
        <w:t>BYEWIN()</w:t>
        <w:tab/>
        <w:t>- blows-off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</w:t>
        <w:tab/>
        <w:t>CENTER()</w:t>
        <w:tab/>
        <w:t>- center a msg. on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</w:t>
        <w:tab/>
        <w:t>CHKCOLR()</w:t>
        <w:tab/>
        <w:t xml:space="preserve">- test for color monitor with option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</w:t>
        <w:tab/>
        <w:t>CLRTHIS()</w:t>
        <w:tab/>
        <w:t>- clear the console with special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</w:t>
        <w:tab/>
        <w:t>DROPBOX()</w:t>
        <w:tab/>
        <w:t>- drop-down box onto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8.</w:t>
        <w:tab/>
        <w:t>DROPCHR()</w:t>
        <w:tab/>
        <w:t>- Drop characters on console to certain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9.</w:t>
        <w:tab/>
        <w:t>ERRMSG()</w:t>
        <w:tab/>
        <w:t>- Display an error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</w:t>
        <w:tab/>
        <w:t>EXPAND()</w:t>
        <w:tab/>
        <w:t>- expand a sentence out, from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</w:t>
        <w:tab/>
        <w:t>HIBAKBIT()</w:t>
        <w:tab/>
        <w:t xml:space="preserve">- used to either Blink, or set Hi-Intensit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it ON, for Background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</w:t>
        <w:tab/>
        <w:t>KILBOX()</w:t>
        <w:tab/>
        <w:t>- delete box instantly on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</w:t>
        <w:tab/>
        <w:t>KILWIN()</w:t>
        <w:tab/>
        <w:t>- implode the exploded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</w:t>
        <w:tab/>
        <w:t>MAKBOX()</w:t>
        <w:tab/>
        <w:t>- instant box on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</w:t>
        <w:tab/>
        <w:t>MAKWIN()</w:t>
        <w:tab/>
        <w:t>- explode a window on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</w:t>
        <w:tab/>
        <w:t>POPBOX()</w:t>
        <w:tab/>
        <w:t>- pop-up box onto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17.</w:t>
        <w:tab/>
        <w:t>SCANUP()</w:t>
        <w:tab/>
        <w:t>- roll-up text on the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</w:t>
        <w:tab/>
        <w:t>SHADWIN()</w:t>
        <w:tab/>
        <w:t>- add a Window with a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.</w:t>
        <w:tab/>
        <w:t>STRECH()</w:t>
        <w:tab/>
        <w:t>- strech-out a line of text (i.e. T E X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.</w:t>
        <w:tab/>
        <w:t>TICKERT()</w:t>
        <w:tab/>
        <w:t>- performs a right-to-left character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.</w:t>
        <w:tab/>
        <w:t>VMENU()</w:t>
        <w:tab/>
        <w:tab/>
        <w:t>- verticle display menu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22.</w:t>
        <w:tab/>
        <w:t>YESNO()</w:t>
        <w:tab/>
        <w:tab/>
        <w:t>- ask a Yes/No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3.</w:t>
        <w:tab/>
        <w:t>YESNO2()</w:t>
        <w:tab/>
        <w:t>- ask a Yes/No question #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IRON:</w:t>
      </w:r>
    </w:p>
    <w:p>
      <w:pPr>
        <w:pStyle w:val="PreformattedText"/>
        <w:bidi w:val="0"/>
        <w:jc w:val="left"/>
        <w:rPr/>
      </w:pPr>
      <w:r>
        <w:rPr/>
        <w:tab/>
        <w:t xml:space="preserve"> 1.</w:t>
        <w:tab/>
        <w:t>CTOF()</w:t>
        <w:tab/>
        <w:tab/>
        <w:t>- convert Celsius to Fahrenhe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</w:t>
        <w:tab/>
        <w:t>FTOC()</w:t>
        <w:tab/>
        <w:tab/>
        <w:t>- convert Fahrenheit to Cels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</w:t>
        <w:tab/>
        <w:t>HPWF()</w:t>
        <w:tab/>
        <w:tab/>
        <w:t>- calculates to horsepower of a water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4.</w:t>
        <w:tab/>
        <w:t>L2THD()</w:t>
        <w:tab/>
        <w:tab/>
        <w:t>- calculate distance from time between se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ghtning, and hearing Th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</w:t>
        <w:tab/>
        <w:t>WNDCHIL()</w:t>
        <w:tab/>
        <w:t>- calculates the WindChill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1.</w:t>
        <w:tab/>
        <w:t>FILELOK()</w:t>
        <w:tab/>
        <w:t>- Will Lock a File on 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</w:t>
        <w:tab/>
        <w:t>NETAVL()</w:t>
        <w:tab/>
        <w:t>- Will check to see if a File is avail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set EXCLUSE or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3.</w:t>
        <w:tab/>
        <w:t>RECLOK()</w:t>
        <w:tab/>
        <w:t>- Will Lock a Record on a Network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1.</w:t>
        <w:tab/>
        <w:t>AGE()</w:t>
        <w:tab/>
        <w:tab/>
        <w:t>- calculate any Age, from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2.</w:t>
        <w:tab/>
        <w:t>ALARMS()</w:t>
        <w:tab/>
        <w:t>- collection of various Alarms - Bells - Tune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3.</w:t>
        <w:tab/>
        <w:t>ANSICHK()</w:t>
        <w:tab/>
        <w:t>- checks to see if ANSI.SYS is 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4.</w:t>
        <w:tab/>
        <w:t>BEEPS()</w:t>
        <w:tab/>
        <w:tab/>
        <w:t>- sound a tone n times at 1-second interv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5.</w:t>
        <w:tab/>
        <w:t>CHKCNFG()</w:t>
        <w:tab/>
        <w:t>- checks your Files &amp; Buffers for a specific 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6.</w:t>
        <w:tab/>
        <w:t>CHKENV()</w:t>
        <w:tab/>
        <w:t>- checks "SET CLIPPER=" for specific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7.</w:t>
        <w:tab/>
        <w:t>CHKMEM</w:t>
        <w:tab/>
        <w:tab/>
        <w:t>- display amount of current memory insid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 [ CALL EXTERNAL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8.</w:t>
        <w:tab/>
        <w:t>DELAY()</w:t>
        <w:tab/>
        <w:tab/>
        <w:t>- will delay specific # of seconds on any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9.</w:t>
        <w:tab/>
        <w:t>DSKCHK()</w:t>
        <w:tab/>
        <w:t>- checks to see if enough FREE space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n a disk to do a fil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</w:t>
        <w:tab/>
        <w:t>FLDCNT()</w:t>
        <w:tab/>
        <w:t>- counts the number of fields in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</w:t>
        <w:tab/>
        <w:t>INDXBAR()</w:t>
        <w:tab/>
        <w:t>- shows how far into an index, with graph-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</w:t>
        <w:tab/>
        <w:t>INT2STR()</w:t>
        <w:tab/>
        <w:t>- convert an integer to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13.</w:t>
        <w:tab/>
        <w:t>LIN()</w:t>
        <w:tab/>
        <w:tab/>
        <w:t>- used to skip n lines on printer or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</w:t>
        <w:tab/>
        <w:t>MSGON()/OFF()</w:t>
        <w:tab/>
        <w:t>- display a message with a Flashing Elip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>15.</w:t>
        <w:tab/>
        <w:t>PADLEFT()</w:t>
        <w:tab/>
        <w:t>- pad a character string left with a fill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6.</w:t>
        <w:tab/>
        <w:t>PADRGHT()</w:t>
        <w:tab/>
        <w:t>- pad a character string right with a fill 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17.</w:t>
        <w:tab/>
        <w:t>PADSPAC()</w:t>
        <w:tab/>
        <w:t>- pad a character string with spaces, or c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8.</w:t>
        <w:tab/>
        <w:t>PASSCHK()</w:t>
        <w:tab/>
        <w:t>- password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9.</w:t>
        <w:tab/>
        <w:t>PERCENT()</w:t>
        <w:tab/>
        <w:t>- Displays a %, of how far into a PACK/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0.</w:t>
        <w:tab/>
        <w:t>PICKIT()</w:t>
        <w:tab/>
        <w:t>- Picklist validator - for ACHOI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1.</w:t>
        <w:tab/>
        <w:t>PRNTOK()</w:t>
        <w:tab/>
        <w:t>- checks on status of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22.</w:t>
        <w:tab/>
        <w:t>PRTOF()</w:t>
        <w:tab/>
        <w:tab/>
        <w:t xml:space="preserve">- checks to see if Printer is at TOF, el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j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3.</w:t>
        <w:tab/>
        <w:t>PULLOUT()</w:t>
        <w:tab/>
        <w:t>- pullout any data from a specific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4.</w:t>
        <w:tab/>
        <w:t>RANDFIL()</w:t>
        <w:tab/>
        <w:t>- random file c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5.</w:t>
        <w:tab/>
        <w:t>SERIAL()</w:t>
        <w:tab/>
        <w:t>- returns the serial number of your TMCEL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6.</w:t>
        <w:tab/>
        <w:t>THEPATH()</w:t>
        <w:tab/>
        <w:t>- will seek and display the PATH of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27. </w:t>
        <w:tab/>
        <w:t>VERTMCL()</w:t>
        <w:tab/>
        <w:t>- returns version of TMCEL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8.</w:t>
        <w:tab/>
        <w:t>VLD_AC()</w:t>
        <w:tab/>
        <w:t>- Validates a phones Areac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9.</w:t>
        <w:tab/>
        <w:t>VLD_CAN()</w:t>
        <w:tab/>
        <w:t>- Validates a Canadian Provin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0.</w:t>
        <w:tab/>
        <w:t>VLD_ST()</w:t>
        <w:tab/>
        <w:t>- Validates a STates 2-digit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= available ONLY; (26 functions) in ShareWare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