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AN IDENTIF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can do anything in any language, you must at l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 how you name an identifier.  An  identifier  is used 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, function, data definition, etc.   In the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, an identifier is a  combination of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the first being a letter of  the alphabet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ine, and the remaining being any letter of  the alphabet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digit, or the  underline.   In the  case of Turbo C, a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 is permitted but not  as the first character of an identif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be  pointed out that even though a dollar sign i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Turbo C  compiler, it is not used anywhere in this tutor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t  is not in general use by C programmers, and is no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by most compilers.  If you do not plan to write  any por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you can use it at will if you feel it  makes your co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rules must be kept in mind when naming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The  case  of  alphabetic  characters  is  significant.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INDEX" for a variable is not the same as  using "index"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 of them is  the  same  as  using "InDeX"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.   All three refer to differ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As Turbo C is defined, up to 32 significant  characters can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and will be considered  significant.   If more  than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used, they will be  ignored  by  the compil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duce the number used  to  anything less  than 32 if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a compiler option.   You should  not do this for the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your  study  of this  tutorial  as  you could  get  some  o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ABOUT THE UNDER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n  though  the  underline can be used as part  of  a var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and adds greatly to the readability  of  the resulting 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seems  to  be  used  very  little   by experienced  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.   It  adds  greatly   to   the readability  of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o  use  descriptive  names  for variables  and  it 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r  advantage  to  do  so. Pascal  programmers tend to us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ve names,  but most C programmers tend to use short cry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 Most of the  example programs in this tutorial use very sh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computer program has two entities to consider,  the d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program.   They are highly dependent on  one another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 planning of both will lead to  a  well planned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program.   Unfortunately, it is not possible  to stud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without a good  working knowledge of the other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, this tutorial will jump  back  and forth between teac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s  of  program writing  and  methods of data  defini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follow along and you will have a good understanding of bot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in  mind that,  even though it seems expedient to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mp right into the program coding,  time spent planning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will be well spent and the  final  program will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HIS TUTORIAL I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go through the example programs,  you will find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program  is complete.   There  are  no  program fragmen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be confusing.   This allows you to  see every  requiremen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eeded to use any of the features of  Turbo  C as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.  Some tutorials  I  have seen give very few, and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x examples.  They  really serve  more  to confuse the stud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utorial  is  the complete  opposite  because  it strives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  each  new aspect  of programming in as simple a context 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This  method, however, leads to a lack of knowledge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he  various parts are combined.  For that reason,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is devoted entirely to using the features taught  i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 chapters. It will illustrate how  to  put  the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together to create a usable program.   They are give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tudy, and are not completely  explained. Enough detail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operation are given to allow you  to understand how they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ompleted all of the previous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is point, you should load and run FIRSTEX.C if you h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yet done so, to see that the Turbo C  compiler  is proper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nd operating.  If you have  any  problems,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.DOC file for help in properly  setting  up your compu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run Turbo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2 - Getting started in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FIRST 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est way to get started with C is to actually look at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so load the file named  TRIVIAL.C  with  the Integ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for display on the monitor.  You  are looking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st possible C program.  There is no way to   simplify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or  to  leave  anything   out. Unfortunately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d  "main" is very important,  and  must  appear onc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ly once in every C program.   This is the point where exec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begun when the program is run.   We  will see  later th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have to be the first statement in  the  program  bu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exist  as  the  entry  point. Following  the "main" program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pair of  parentheses which  are  an  indication to the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is  is  a function.   We will cover exactly what a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  due time.   For now,  I suggest that you simply inclu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of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wo curly brackets,  properly called  braces,  ar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the limits of the program itself.  The actual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 go between the two braces and  in  this case,  there 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statements because the  program  does absolutely nothing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mpile and run this program by hitting Alt-R if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ed Environment, but since it has no executable statements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hing.  Keep in mind however, that it is a valid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OGRAM THAT DOE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 much more interesting program,  load the program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TSOME.C and display it on your monitor.   It is  the same  as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 program  except  that  it  has  one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ecutable  statement  is a  call  to  a  function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part of your Turbo C library.  Once again,  we will not wo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what a function is, but only how to use this  one 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ntf".  In order to output text  to  the monitor,  it  is 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 function  parentheses  and bounded by quotation ma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result is that whatever is included between the quo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will be displayed on the monitor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the semi-colon at the end of the line.  C us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-colon as a statement terminator,  so the semi-colon  is requir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 signal to the compiler that  this  line  is complete. 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also executable,  so  you  can compile  and  run 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it does what  you  think 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ROGRAM WITH MOR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 program  WRTMORE.C and display  it  on  your moni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 example of more output and another small but impor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.  You will see that there are four program statements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, each one being a call  to  the function  "printf"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line will be  executed  first, then the next, and so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fourth line is complete. The statements are execu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rom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 the funny character near the end of  the  first lin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ly  the backslash.   The backslash is used in the print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 to  indicate  that  a  special   control character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.  In this case, the  "n"  indicates that  a  "newline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d.  This is an  indication  to return  the cursor to the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of the monitor and  move down  one  line.  It is comm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red to as  a  carriage return/line  feed.  Any place within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 desire, you  can put a newline character and start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 You could even put it in the middle of a word and spl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between two lines.  The C compiler considers the combin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lash and letter n a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lete description of this program is now possible.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printf outputs a line of text  and  returns  the carriag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printf outputs a line but  does  not return  the carri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that the third line is  appended  to the second, then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carriage returns, resulting in a blank line.  Finally the fou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ntf" outputs a line followed by a carriage return and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 to see if it does what you expec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do.   It would be a good idea at this time for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by adding additional lines of printout  to see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how the statements re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S PRINT SOM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 file named ONEINT.C and display  it  on  the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ur first example of how to work with data in  a C program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point "main" should be clear to you by now as well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brace.  The first new thing  we encounter is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"int index;", which is used to define an integer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index".  The "int" is a reserved  word  in  C, and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not  be  used  for anything else.  It defines a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an have a  value from  -32768  to  32767  in Turbo C, and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other  C compilers  for microcomputers.  The variable nam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", can be any name that follows the rules for an identifi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not one of the reserved words for Turbo C. The  Turbo  C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has a list of reserved words on page 199.   The f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on  the  line,  the  semi-colon,  is   the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used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, even though we have defined a variable,  we hav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t assigned a value to it.  We will see in a later chapter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integers could also be  defined  on the  same  line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 not  complicate  the  presen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serving the main body of the program, you will notice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ree statements that assign a value to  the vari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",  but only one at a time.   The first  one assigns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13 to "index", and its value is printed out.   (We will see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ly.)  Later, the value of 27 is assigned to "index"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10 is assigned to it, each value  being  printed out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intuitively  clear that  "index"  is  indeed  a vari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an  store  many different  values.   Please note that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the  words "printed  out" are used to mean "displayed o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". You  will  find that in many cases  experienc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take  this  liberty,  probably due to the "printf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being used for moni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WE PR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keep  our promise,  let's return  to  the  "print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 for a definition of how they work.   Notice that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dentical and that they all begin just like the "printf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 we  have  seen  before.    The   first difference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e come to the % character.   This is a  special charact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s the output routine to stop copying characters to the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 something different, namely output a variable.   The % sig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signal the output  of  many different types of variables, b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restrict  ourselves  to  only one  for  this  exampl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following the % sign is a "d", which signals  the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 to get a decimal value and output it.   Where the 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comes from will be covered shortly.  After the  "d",  we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amiliar \n, which is  a  signal  to return the video "carriag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losing quot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of  the  characters between  the  quotation  marks def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ttern of data to be output by this  statement, and  af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,  there is a comma followed  by  the variable name "index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where the "printf" statement gets  the decimal value which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utput because of  the "%d"  we saw earlier.   We could ad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%d" output  field descriptors within the brackets and more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 description  to cause more data to be printed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statement.   Keep in mind however, that it is important that th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field descriptors and the number of 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the same or the runtime system will  get confus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quit with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ch  more  will  be  covered at a later  time  on  all aspect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put and output formatting.  A reasonably  good grasp  of  the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damentals are  necessary  in  order  to understand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ons.  It is not  necessary  to understand everything about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at this  time, only a fair understanding of the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ONEINT.C and obser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O WE ADD COMMENTS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file COMMENTS.C and observe it on your monitor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how comments can be added to a C  program. Comments 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make a program more readable to  you but the compiler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the comments.   The slash  star combination  is used in C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delimiters.   They are illustrated  in the program at han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 the program does not illustrate good comme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e, but is intended  to illustrate where comments can go in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It is a very sloppy loo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slash star combination introduces the  first com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star slash at the end of  the  first  line terminat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.  Note that this comment is prior to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llustrating that a comment can precede the program itsel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programming practice would include  a  comment  prior  to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ith  a  short introductory  description of the progr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comment is  after the "main()" program entry point and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opening brace for the program co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hird  comment starts after the  first 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and continues for four lines.   This is  perfectly leg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a comment can continue for as many lines  as desired  unti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terminated.   Note carefully  that  if anything  were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lank spaces to the  left  of the  three  continuation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mment,  it would  be part  of the comment and would not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.   The  last comment  is located following the comple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, illustrating  that  comments can go nearly anywhere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iment  with  this program by  adding  comments  in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s to see what will happen. Comment out one of the print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by putting comment delimiters both before and after i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at it does not get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are very important in any programming language beca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oon forget what you did and why  you  did it.   It 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much  easier to modify  or  fix  a  well commented  progra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from now than one with few or  no comments.   You will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develop your own  personal style of com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urbo C compiler will allow you to "nest"  comments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 very handy if you need to  "comment  out"  a section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during  debugging.   In  order  to   nest comments,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change in the default by selecting the  "Options" 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"Compiler"  menu,  and finally the "Source"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for nested  comments is off, but changing it will no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any of the files 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FORMATTIN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 file  GOODFORM.C  and  observe  it  on  your monito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an example of a well  formatted  program. Even though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hort and therefore does very little, it  is very easy to se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glance what it does.   With the experience  you have already g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is  tutorial,  you should  be  able  to very quickly gras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ing  of  the program in it's entirety.  Your C compiler igno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extra spaces  and  all carriage returns  giving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able freedom  concerning how you format your progr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nting and  adding spaces is entirely up to you and is a mat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ersonal  taste.   Compile and run the program to see if  i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expect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load and display the program UGLYFORM.C and observe i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long  will it take you to figure  out  what  this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?   It doesn't matter to the compiler  which format style you 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 will matter to you when you try to  debug  your progr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 this program and run  it. You may be surprised to f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the same program  as the  last  one,  excep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ing.   Don't get  too worried about formatting style yet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plenty of time  to  develop  a  style of your own  as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  the language.   Be observant of styles as you see C progra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gazines, books, and other 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hould  pretty well cover the basic  concep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 in  C,  but as there are many other  things  to lear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forge ahead to additional program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3 -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WHIL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 programming language has several structures  for loop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ditional branching.   We will cover them all in this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e will begin with the while loop.   The while  loop continu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 while some condition is  true. When   the   condition  becom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lse,   the   looping   is discontinued.   It therefore does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says it does, the name of the loop being very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program WHILE.C and display it for an  example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loop.   We begin with a comment and the  program name,  t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 on  to define an integer  variable  "count" within the bod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 The variable is set to zero and we come to the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 itself.  The syntax of a while loop is just as shown he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"while" is followed by an expression of someth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,  followed by a compound  statement  bracketed by brac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ong  as  the expression in parenthesis is true, all stat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braces will be executed.   In this case,  si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count  is incremented by one every time the  statemen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, it will eventually reach 6, the statement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,  and the loop will be terminated.   The program contro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 resume  at  the  statement  following   the statemen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will  cover  the compare  expression,  the  on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, in the next chapter.  Until then, simply accept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for what you think they should do  and  you will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 things must be pointed out regarding the while loop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 if the variable count were initially set  to any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5,  the statements within the  loop would 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at all,  so it is possible to have  a while  loop 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 is  executed.   Secondly,  if  the variable  we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in the loop,  then  in  this case,  the loop would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, and the program would never complete.   Finally, if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one statement to be executed within the loop, it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braces but can stan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-WHIL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variation  of the while loop is illustrated  in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HILE.C,  which you should load and display.  This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ly identical to the last one except that the loop  begin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erved word  "do",  followed  by  a compound  statement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es,   then  the  reserved  word "while",  and  finall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in  parentheses.   The statements in the brac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repeatedly as long  as the expression in parenthes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.   When the expression in parentheses becomes false,  exec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erminated,  and control passes to the statements follow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 things  must  be pointed  out  regard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Since  the test is done at the end of the  loop,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 in  the braces will always be  executed  at least onc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ly,  if "i" were not changed within  the loop,  the loop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terminate, and hence the program would  never terminat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just like for the  while loop,  if  only  one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executed  within  the loop,  no braces are required. 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this program to see if it does what you think it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come as no surprise to you that these  loops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sted.  That is, one loop can be included within the compou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of another loop,  and the nesting  level has n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for" loop is really nothing new,  it is simply  a new  wa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scribe the "while" loop.   Load and edit  the file  nam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LOOP.C for an example of a  program  with  a "for"  loop.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r" loop consists of the reserved  word "for" followed by a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expression in  parentheses. This expression is really compo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ree fields separated by  semi-colons.   The  first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 expression "index  = 0" and is an initializing fiel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expressions in  this field are executed prior to the first pas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loop.   There is essentially no limit as to what can  g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,  but  good programming practice would require it to be k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.   Several initializing statements can be placed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field,  in this case containing "index &lt; 6", is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 which is done at the beginning  of  each  loop through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It can be any expression which  will evaluate  to a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false.   (More will be said about the actual value of tru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in the next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pression contained in the third field is executed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loop is executed but it is not executed  until after  tho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 in the main body of the  loop  are executed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like the first, can also be composed of several ope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the  for()  expression  is  any  single   or comp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which will be executed as the body of the loop. 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und  statement  is  any  group  of  valid  C statements enclo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braces.   In nearly any context in C, a  simple statemen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 by a compound  statement that will be treated as if it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statement as far as program control goes.  Compile and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be  wondering why there  are  two  stat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hat do exactly the same thing because the "while"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r" loop do exactly the same thing.  The  "while" is conveni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for a loop that you don't have any idea how many times the 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executed, and the "for" loop is  usually used in those c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doing  a  fixed number  of  iterations.  The "for" 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lso  convenient because  it moves all of the control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 loop into one place, between the parentheses, rather than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ends  of the code.  It is your choice as to which you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the file IFELSE.C for an example  of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onditional branching statement, the "if".  Notice first,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"for" loop with a compound statement as its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containing two "if" statements.  This is an example of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can be nested.  It should be clear  to  you  that ea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if"  statements  will  be executed 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the first "if" statement.   It starts with the keywo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f" followed by an expression in parentheses.   If the express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 and found to be true, the single statement follo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f" is executed,  and if false, the following  statement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ped.   Here  too,  the  single statement  can be replac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und statement  composed of  several statements bounded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es.   The  expression "data  == 2" is simply asking if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ata is  equal to 2,  this will be explained in detail in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. (Simply suffice for now that if "data = 2" were used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, it would mean a completely different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W FOR THE IF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cond  "if"  is  similar to the  first  with  the addi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new reserved word,  the "else" following  the first  print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 This  simply says  that  if  the express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 evaluates as true,  the  first expression  is executed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the expression following the "else" is executed.   Thus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two  expressions will  always be executed,  wherea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example  the single expression was either executed or skipp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will find  many uses in your C programming efforts.  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this program to see if it does what you exp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REAK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file named BREAKCON.C for an example  of  two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.  Notice that in the first "for", there is an i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that calls a break if xx equals 8.   The break will  jum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the loop you are in and  begin  executing statements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op,  effectively terminating  the loop.   This  is a valu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when you need to  jump out  of  a  loop  depending o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of  some  results calculated  in the loop.   In this cas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xx reaches 8, the  loop is terminated and the last value prin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the previous value, namely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"for" loop,  contains a  continue  statement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cause termination of the loop but jumps  out of the 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ration.  When the value of xx reaches 8 in this case,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jump to the end of the loop and continue  executing  the loop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ly eliminating  the printf statement during the pass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op when xx is eight.   Compile and run the program to see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WITC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the file SWITCH.C for an example  of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ggest construct yet in the C  language,  the  switch. The swit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ifficult, so don't let it intimidate you. It  begin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"switch" followed by a  variable in parentheses which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ing variable, in this case "truck".   As many cases as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n enclosed within a pair of braces.  The reserved word "cas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 to begin each  case  entered followed by the value of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hen a colon, and the statement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example,  if the variable "truck" contains the value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is pass of the switch statement, the printf will  cause "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three" to be  displayed,  and  the "break" statemen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us to jump out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an  entry  point is  found,  statements  will  be execu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a "break" is found or until the program drops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witch braces.   If the  variable has  the value 5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ements will begin executing where "case  5  :" is found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tatements  found  are where the case 8 statements 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executed and the break  statement  in the "case 8" por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direct  the execution  out the bottom of the switch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case values can be in any order and if a value is not found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ortion of the switch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be clear that any of the above constructs can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sted  within  each  other  or  placed  in  succession, depend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s of the particular programming project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SWITCH.C to see if it does  what  you exp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fter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display the file GOTOEX.C for an example of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"goto" statements in it.   To use  a  "goto" statemen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imply use the reserved word "goto" followed by the symbolic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hich you wish to jump.  The name is then  placed  anywhe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followed by  a  colon. You  are  not  allowed to jump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loop,  but  you  are allowed to jump out of a loop.  Also,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allowed to jump out of any function into another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s will be  flagged  by  your Turbo C compiler as an  error  i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articular program is really a mess but it  is  a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why software writers are trying to eliminate the 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goto" statement as much as  possible.   The only place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here it is reasonable to use the "goto"  is the one in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 where the program jumps out of the three nested loops in one jump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case it  would be  rather messy to set up a variable and jum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ly out of all three loops but one "goto" statement get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al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persons say the "goto" statement should never  be us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any circumstances, but this  is  rather  narrow mind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ing.  If there is a place where a  "goto"  will clearly d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ter control flow than some other  construct, feel free to use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hould not be abused however, as it is in the rest of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ire  books  are written on  "gotoless"  programming, b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s Structured Programming.   These will be left to  y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y.   One  point  of reference  is  the  Visual Calcul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Chapter 14 of this  tutorial.   This program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in four separately compiled  programs and  is a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complex program.   If you spend  some time studying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,  you will find that there  is not  a single "goto"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here in it.   Compile and run  GOTOEX.C  and study its outpu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 be  a  good exercise  to rewrite it and see how much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it is when the statements are listed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A MEANINGFU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 file  named TEMPCONV.C for an example  of  a useful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ough somewhat limited program.   This is  a progra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a list of centigrade  and fahrenheit temperatur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a message out at the freezing point of water and anothe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iling point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particular importance is the formatting.  The header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several lines of comments  describing  what  the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in a manner that catches the readers attention and  is  st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ing to the  eye.  You  will  eventually develop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ing style, but this is a good way to start.   Also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erve the for loop,  you will  notice that  all  of  the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 compound  statement  are indented  3 spaces to the righ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for" reserved  word, and  the  closing brace is lined up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f" in  "for". This  makes debugging a bit easier because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 becomes  very  obvious.   You  will  also  notice 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printf"  statements that are in the "if" statements  withi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g  "for" loop are indented  three  additional  spaces because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rt of another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first program in which we used more  than 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 The three variables are simply  defined  on thre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lines and are used in the same manner as  a singl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used in previous programs.   By defining them  on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 we have an opportunity to  define each with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OOR 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alling  UGLYFORM.C from the last chapter,  you saw a ve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rly  formatted program.   If you load  and  display DUMBCONV.C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an example of poor formatting which is  much closer to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in practice.  This  is the same program as TEMPCONV.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comments removed and the variable names changed to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scriptive  aspect of  the names.  Although this program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the  same as  the  last  one, it is much more difficult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 and understand.   You should begin to develop  goo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practic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 this program to  see  that  it  does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last on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4 - Assignment &amp; Logical com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 ASSIGNMEN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file INTASIGN.C and display it for an  exampl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s.   Three variables are defined for use 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the rest of the program is merely  a ser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ions of various assignments.   The  first two  lines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ignment statements  assign  numerical values  to "a" and "b"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ext five lines  illustrate the  five  basic arithm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nd how to  use  them. The  fifth is the modulo op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gives the remainder if the two variables were divided.   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e applied  to "int"  or  "char"  type  variables,   and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  "int" extensions such as "long",  "short",  etc.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, there  are two lines illustrating how to combine so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in  some complex math expressions.   All  of 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 should require no comment except to say  that non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s are meant to be particularly  useful excep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ions.  The "char" type variable will  be defin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next ex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pressions  in  lines 17  and  18  are  perf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  as given, but we will see later in this  chapter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way to write these for  more  compa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leaves us with the last two lines which may appear to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being very strange.   The C compiler  scans  the assign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from right to left,  (which may seem a bit odd since we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ad that way),  resulting in a very useful construct,  nam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e given here.   The compiler finds the value 20, assigns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", then continues to the left finding that the latest result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  should be  assigned to "b".   Thinking that the late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 resulted in a 20,  it assigns it to "b" also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s the leftward scan assigning the value 20 to "a" als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very useful construct when you are initializing a group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.   The last statement illustrates that  it  is possi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do some calculations to arrive at  the value  which 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o all three  variables.   In fact,  the right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can contain variables,  even "a", "b", &amp;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has no output, so compiling and  executing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ill be very uninteresting.  Since  you  have already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ed how to display some integer  results  using the "print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it would be to your advantage to  add some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to this program to see if the various statements do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ink they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ould be a good time for a preliminary  definition of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 to be followed in C.   The data definitions  are always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ny executable statements in any program block.   This is w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ables are defined first in this program and in every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If you try to define a  new variable  after  execut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statements,  the  Turbo  C compiler, and every other C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ing and editing MORTYPES.C will illustrate how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data  types can be used.   Once  again  we  have def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ew integer type variables which you  should  be fairly  familia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by now,  but we have added  two  new types, the "char"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o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char"  type  of data is nearly the  same  as  the integ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it can only be assigned values  between -128 to 12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it is stored in only one byte of  memory. The "char"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s usually used for ASCII data, more commonly  known  as  te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 you  are  reading  was originally written on a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word processor  that stored the words in the computer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per byte.  In contrast,  the integer data type is sto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bytes  of computer memory on microcomputers using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YPE M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ould be profitable at this time to discuss the way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s the two types "char" and "int".  Most functions in C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esigned to operate with integer type  variables will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ly well with character type variables because they  are a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 integer variable.   Those  functions, when called on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r" type variable,  will actually promote  the "char" data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data before using  it. For this reason, it is possible to m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r" and "int" type variables in nearly any way you desir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 will not get confused,  but you might.  It is good no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y on this too much, but to carefully use only the proper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here they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ond new data type is the "float" type of  data, common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floating point data.  This is a  data  type which  usu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 very large range, a  large  number  of significant digit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arge number of computer words are required  to store i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loat" data type has a  decimal point  associated with it and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C, has an  allowable range of from 3.4E-38 to 3.4E+38,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f about 7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USE THE NEW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three lines of the program assign values  to all n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efined variables so we can manipulate  some of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,  as  mentioned above,  a "char" data type is  in realit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"integer" data type,  no special  considerations need be tak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ote a "char" to an "int",  and a "char" type data fiel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o an "int" variable.   When going the other way,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standard, so you may simply get garbage if the valu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variable is  outside the  range of the "char" type variabl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 translate correctly if the value is within the range of -1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third   line   illustrates  the   simplicity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lating an integer into a "float",  simply assign it the ne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and the system will do  the  proper  conversion. When  go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ther  way  however,  there  is  an  added complication.   Si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may be a fractional part of the floating  point numb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ust decide what  to  do with it.  By definitions ,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produces no output, and we haven't covered a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ut "char" and "float" type variables, so you can't  re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in  to this program and  play  with  the results, but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over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 this program, then go  back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/Message  screen (by pressing any key) and  observe  the messag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  Notice  that there  are  several  warning messages te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at 6 variables were assigned a  value and  never  used.   The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  messages  are  for  your benefit,  so  it would pay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a close  eye  on  the message window when writing and debu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TS OF VARIAB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file LOTTYPES.C and display it on your screen.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ontains nearly every standard simple  data  type availabl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ming language C.  There  are  other types,  but 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ound types (ie  -  arrays  and structures) that we will 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u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serve  the  file.  First we define  a  simple  "int",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"long int" which has a range of -2147483648 to 2147483647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C, and a "short int" which has a  range that is identica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or the "int" variable in Turbo C, namely  -32768  to  32767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unsigned"  is  next  and  is defined as the same siz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t" but with no sign.  The "unsigned" then will cover a range of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65535 in Turbo C. It  should be pointed out that when the "long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ort",  or "unsigned" is desired, the "int" is optional and is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by  most experienced programmers.  We have  already  cove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r" and the "float", which leaves only the  "double". The "doub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s a greater range than the "float" and has more  signific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 for more precise calculations.   It also  requires mor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re a value than the  simple "float". The "double" in Turbo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 range of  1.7E-308 to 1.7E+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other compounding of types can be done  such as "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igned int", "unsigned char", etc.  See pages  84 to 86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 version 1.0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diversion  is in order at  this  point.   Your Turbo 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,  like  most other  C  compilers  has  no provisio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point math, but only double floating point math. 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ote a "float" to a "double"  before doing calculati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only one math library  will be  needed.  Of course,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ly transparent to  you, so  you don't need to worry about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is,  you may  think  that  it would be best to  simp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every floating  point variable as double, since they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oted before  use in any calculations, but that may not be a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.  A "float" variable requires 4 bytes of storage and  a "doub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8 bytes of storage, so if you have a large volu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point data to store, the  "double"  will obviously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defining  the data types in  the  program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ation, a numerical value is assigned to each of  the def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in  order to demonstrate  the  means  of outputting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VERSIO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 is  a  list  of  some  of  the  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nd  the  way  they are  used  in  the  "print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 A  complete  list  of  all  of  the 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is  given  on page 171 to 178  of  the  Turbo 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octal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  hexa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   unsigned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character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tring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floating point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of  these  is used following a  percent  sign  to indica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e of output conversion,  and between  those two charac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field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left justification in it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  a number specifying minimum field wid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to separate n from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)  significant fractional digits for a flo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to indicate a "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are all used in the examples which are  includ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presently displayed on your monitor, with the exce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notation which will be covered later in  this tutori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especially the variable field  width specification  demonst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lines 33 to 36.  This is  not part of the original defini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, but it is included  in the  proposed  ANSI standard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part of  the  C language.   Compile and run this progra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  effect the various fields have o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now  have the ability to display any of  the  data fiel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previous programs and it would be  to  your advantage to g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and see if you can display some of  the fields any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ICAL COM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view  the file  named  COMPARES.C  for  many examp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mpare statements in C.   We begin by defining and  initializ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e variables to use  in  the  following compare  statements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ation is new to you and can be used to initialize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y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group of compare statements represents  the simple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s  of compares since they simply  compare  two variables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variable  could  be  replaced  with  a constant and st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lid compare,  but two variables is the general case.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checks to see if "x" is equal  to  "y"  and it u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equal  sign  for  the comparison.   A single equal sign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here but  it would have a different meaning as we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ly.   The second  comparison checks to see if "x" is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hird compare introduces the "NOT"  operato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lamation,  which can be used to invert the result of  any logic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.   The fourth checks for "b" less  than  or equal to "c"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checks for "r" not equal to  "s". As  we  learn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chapter, if the  result  of  the compare  is  tru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following the  "if"  clause will be executed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are given in the  comments. Note  that  "less than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reater than or equal  to"  are also available, but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ould be well to mention the different format  us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f" statement in this example program.   A carriage return  is 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as a statement  separator  and  by putting the con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use on the same line as the "if", it adds to the readabili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E COM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pares  in  the  second group  are  a  bit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ed.  Starting with the first compare, we find a rather strang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ing set of conditions in the  parentheses.   To understand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must understand just what a  "true"  or "false"  is in the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.   A "false" is defined  as  a value  of zero,  and "tru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fined as a non-zero  value. Any  integer  or char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can be used  for  the result of a true/false test,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can be an implied integer or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 at  the  first  compare of the  second  group  of comp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.   The expression "r != s" will  evaluate as  a "tru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"r" was set to 0.0 above,  so the  result will be a non-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.  In Turbo C, it seems to always be a  1,  but you could ge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uble if you wrote  a  program that depended on it being 1 i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.  Good  programming practice  would  be  to  not us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1  in  any calculations.   Even  though  the 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that  are compared  are "float" variables, the resul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f  type "integer".   There is no explicit variable to which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 assigned  so  the result of the compare  is  an 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.   Finally the resulting number, probably 1 in  this cas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 to the integer variable "x".   If  double equal sign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used, the phantom value, namely 1, would be compared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"x", but since the  single  equal sign  is  used,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is simply assigned  to  "x",  as though  the  statement were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parentheses.   Finally, since  the result of the assignme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rentheses  was non-zero, the entire expression is evalua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rue",  and "z" is assigned the value of 1000.  Thus we accomp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things  in  this  statement, we assigned "x"  a  new  valu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 1,  and  we assigned "z" the value  of  1000.   We cov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ot in this statement so you may wish to review it before  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.  The important things to remember are  the values  that 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rue" and "false", and the  fact  that several  things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in a conditional  statement. The  value  assigned to "x"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a 1,  but  remember that the only requirement is tha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example should help clear up some of the abov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d.  In this example, "x" is assigned the value of "y",  an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 is 11, the condition is non-zero, which is true,  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"z" is therefore  assigned 2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ird example, in the second group, compares "x" to zer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result is true,  meaning that if "x" is  not zero,  then "z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 the value of 333,  which it will be.   The  last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group illustrates the  same concept,  since the resul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rue if "x" is  non-zero. The compare to zero is not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and the result of the compare is true.   The third and fou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his group are therefo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COMPARE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third  group  of  compares  will  introduce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concepts,  namely  the  logical  "AND"  and  the logic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R".   We  assign  the value of 77  to  the  three integ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simply to get started  again  with  some defined  valu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compare of  the  third  group contains  the new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&amp;&amp;",  which is the logical "AND". The  entire statement reads,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equals "y" AND  if  "x" equals  77 then the result is "true"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is  true, the variable z is set equal to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compare  in this group introduces  the  "||" op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the "OR".   The statement reads, if "x" is greater  th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  OR if "z" is greater than  12  then  the result is true. 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z" is greater than 12,  it  doesn't matter  if "x" is great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 or not,  because only one of  the  two conditions must be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 result  to  be true.  The result is true, so therefore "z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the value of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AL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compound expression is evaluated, the evaluation proc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left to right and as soon as the result of the outco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red,  evaluation stops.   Namely, in the case of  an "AN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,  when one of the terms evaluates to "false",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continued because additional true terms  cannot make the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 become  "true".   In  the case of an "OR" evaluation,  if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is found to be  "true",  evaluation stops becaus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impossible for additional terms to cause the resul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alse".   In the case of additionally nested terms,  the above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pplied to each of the neste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NCE OF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uestion will come up concerning the preced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.   Which  operators are evaluated first and  which last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rules about this topic, but  I  would sugges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don't  worry about  it  at  this  point. Instead,  use  lot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  to  group   variables, constants,  and  operator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meaningful  to  you. Parentheses always have the high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ity and will remove any  question of which operation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irst in  any particula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 on to the next example in group three,  we  find thre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variables used in the conditional part of  the compar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 all  three  are non-zero,  all  three  are "true"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the "AND" of the three variables  are true,  leading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 being "true",  and "z"  being assigned  the value of 11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since the  variables, "r", "s", and "t" are "float"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, they could not be  used this way,  but they could each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to  zero and the same type of expression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ing on to the fourth example of the third  group we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assignment statements in the compare part  of the "i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If you understood the above discussion, you  should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difficulty understanding that the  three variables are as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respective new values,  and the result  of  all thre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,  leading to a  resulting value of "TR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TRICK,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example of the third group contains a bit of a tri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since we have covered it above, it is nothing new to you.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first part of the compare evaluates to  "FALSE"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parts of the compare  are  not evaluated,  because i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ND" and it will definitely be resolved as a "FALSE" be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erm is  false.   If the program was dependent on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 being set to 3 in  the  next  part of the compare,  it 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  because evaluation  will  cease following the "FALSE" found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 term.   Likewise,  "z" will not be set to 4, 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"r"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TENTIAL PROBLEM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last   group   of   compares   illustrate 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ilities for getting into a bit of trouble.   All three h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on  result that "z" will not get set  to  the desired valu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for different reasons.   In the case  of the  first  on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evaluates as "true",  but  the semicolon  follo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parentheses  terminates  the "if"  clause,  and the assig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involving "z" is always executed as the next statemen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if"  therefore has  no  effect  because of the  misplac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icolon.   The second  statement is much more straightforw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"x" will  always  be equal to itself,  therefore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equality will never be true, and the entire statement will never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hing, but is wasted effort.  The last statement will always assig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to "x" and the compare will therefore  always  be "false",  nev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conditional part of the  "if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ditional  statement is extremely important  and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roughly understood to write efficient C programs. If  any 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iscussion is unclear  in  your  mind, restudy  it  until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onfident that you understand  it thoroughly before proce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 and once again, return  to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/Message  screen to observe the  warning  messages. The Turbo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is warning us that we have a  "possibly incorrect assig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unction main" because we have  used an  assignment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conditional part of  the "if" statements.  Once agai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s are for our  aid, and  should  be carefully attended to.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ase,  the assignments   were  purposely  inserted 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al purposes  but assignments are not generally used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statements  and  Turbo C is warning you that  you  may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use the doubl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, then add some printout to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some of the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RYPTIC PART O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hree constructs used in C that make no sense at   a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first  encountered  because  they  are   not intuitive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reatly increase the efficiency of  the compiled  code  an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extensively by  experienced  C programmers. 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be exposed to them  and learn to use them because the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in most,  if  not all,  of the programs you se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ations.  Load and examine  the file named CRYPTIC.C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he  three new 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 program,   some  variables  are  defin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 in the same statements for use below.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 statement simply adds 1 to the value of "x",  and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as no surprise to you.   The next two statements also  ad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value of "x",  but it is not  intuitive that this i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.   It is simply by definition that this is true.  Therefo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efinition of the C language, a double   plus  sign  ei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or  after  a   variable increments  that variable by 1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ly,  if the plus signs are before the variabl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is  incremented before  it  is used,  and if the plus sig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fter  the variable,  the variable is used,  then increment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statement, the value of "y" is assigned to th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z",  then  "y"  is incremented because the plus  signs  are af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riable  "y".   In the last  statement  of  the increment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of example statements,  the value of "y" is  incremente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value is assigned to  the  variabl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group of statements illustrate decrementing a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one.   The definition works exactly the same way for decreme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t does for incrementing.   If the minus signs are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,  the variable is decremented, then  used,  and if the mi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s are after the  variable, the variable is used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RYPTIC ARITHMETIC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useful but cryptic operator is the  arithm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 This operator is used to modify any variable  by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 value.  The first statement of the "arithmetic operato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of statements simply adds 12 to the value of the variable "a"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statement does the same,  but once again, i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uitive that they are the same.  Any of the four basic funct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ithmetic, "+", "-", "*", or "/",  can  be handled in this way,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ting the  function desired  in  front  of the equal sign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ing  the second  reference to the variable name.   It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noted that  the  expression on the right side  of  the  arithm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can be any valid expression,  the examples are kept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introduction to this new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like the incrementing and decrementing operator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ithmetic operator is used extensively by experienced C programm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ould pay you well to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DITION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ditional expression is just as cryptic  as  the la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,  but once again it can be very useful so it would pay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 it.   It consists of three expressions within parenthe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by a question mark and a colon. The  expression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stion mark is  evaluated  to determine  if it is "true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alse".   If it is true,  the expression  between  the  ques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  and  the  colon  is evaluated,  and if it is not tru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 following the  colon  is evaluated.   The resul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is used for the assignment.   The final resul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 to that  of an "if" statement with an "else" claus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illustrated  by  the  second example  in  this  group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al  expression  has  the added  advantage  of  more comp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that will compile to fewer machine instructions in the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nal two lines of this example program are  given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  a very compact way to assign the greater  of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"a" or "b" to "c", and to assign the lessor of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variables to "c".   Notice how  efficient  the code is in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 and notice that once again we  ge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warning to take heed to.  Since we  are  only demonstrating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these things, they are not  actually a problem but in a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se assignments would  be was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CRYPTIC OR NOT TO BE CRYP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students of C have stated that they didn't like the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 cryptic constructs and that they would  simply never  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This will be fine if they never  have  to read  anybod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's  program, or use  any  other  programs within their own.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found many functions that I wished to  use within a program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a small modification  to use  it, requiring me to under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person's  code. It  would therefore be to your advantag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 these  new constructs, and use them. They will be u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der of this tutorial, so you will be constantly expo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has been a long chapter but it contained important materi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get  you  started in using  C.   In  the  next chapter,  w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on to the building blocks  of  C,  the functions.  At that po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enough of the basic materials to allow you to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meaning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FIRST USER DEFINE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examine the file SUMSQRES.C for an example of a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th functions.   Actually this is not the first function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ncountered because the "main" program  we have been us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is technically a function,  as  is the  "printf" functi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printf" function is a library function that was suppli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the executable part of this program which begins in  l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 It  begins  with  a  line  that  simply  says "header()", 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way to call  any  function.   The parentheses ar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 compiler uses them to determine  that  it 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all  and  not  simply  a misplaced variable. 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omes to this line  of code, the function named "header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, its  statements are executed, and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following this call.  Continuing on we come to a "for" 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be  executed 7 times and which calls another func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square" each time through the loop, and finally a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ending" will be called and executed.  For the  moment igno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index"  in  the parentheses  of  the  call  to "square".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seen that this program therefore calls  a header, 7 squ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and an ending. Now we need to defin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main program you will see another program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 all of the rules set forth so far for a "main"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it is named "header()".   This  is  the function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from within the main program.  Each of  these  statem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,  and when they  are  all complete, control return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statement sets the variable "sum" equal  to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we will use it to accumulate a sum of  squares. Sinc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"sum" is defined as  an  integer  type variable 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program,  it is available to  be used  in 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unctions.   It is  called  a "global" variable,  and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pe is the entire program and all  functions.   More  will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id about  the  scope  of variables near the end of this chap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 statement outputs  a header message to the monito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control then  returns  to  the  main  program  since  the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 additional statements to execute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be clear to you that the two executable lines fro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unction  could be moved to  the  main  program, replac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call,  and the program would do exactly the same thing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as it is now written.  This does not minimize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,  it merely  illustrates the operation of this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n a simple way.   You will find functions to be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in C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ING A VALUE TO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 back  to the main program,  and the  "for"  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,  we find the new construct from the end of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son used in the last part of the "for" loop,  namely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++".  You should get used to seeing this, as  you will see i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in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all to the function "square",  we have an added featu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ly the variable "index" within the parentheses. This  i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on to the compiler that when you go  to the function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take along the value of index  to use in the execu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unction.  Looking ahead at the function  "square",  we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nother variable name  is enclosed in its parentheses,  nam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able  "number". This  is  the name we prefer to c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passed  to the  function when we are in the function. 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all  it anything  we wish as long as it follows the rules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ing an identifier.   Since the function must know what typ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is,  it is defined following the function name but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ning brace of the function itself.   Thus, the l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"int number;" tells the function  that  the value 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t will be an integer type variable.   With all of that ou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,  we now have the value of  index from  the main program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function "square",  but renamed "number", and avail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within the function. This  is the "classic" style of def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variables and has been in use since C was orig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.  A newer method is gaining in popularity due to it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and will be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opening brace of the function,  we define ano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"numsq" for use only within  the  function itself,  (mo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at  later)  and  proceed  with  the required  calcula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set "numsq" equal to the square of  number,  then add numsq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total  stored  in "sum".   Remember  that "sum += numsq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s "sum = sum + numsq" from the last lesson.   We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its square, and return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ABOUT PASSING A VALUE TO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we passed the value of "index" to the function,  a litt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happened  than meets  the  eye.   We  did  not actually  pas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lue  of index  to  the  function,  we actually  passed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value.   In  this  way  the original value is pro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ccidental corruption by  a called  function.   We  could  h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 the  variable "number" in any way we wished in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quare",  and when we returned to the main program, "index"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have been  modified.   We thus protect the value of a variabl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program from being accidentally corrupted,  but  we can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a value to the main program from a  function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que.  We will find a well defined method of returning  valu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main program or  to  any  calling function  when we g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s and another method  when  we get  to pointers.   Unti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way you will be able to  communicate  back to the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 be  with global  variables.    We  have  alread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ed  at   global variables  above,  and will discuss the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later 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ing  in  the main program,  we come to the  last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, the call to "ending".  This call simply calls the last func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has no local variables defined.   It prints out a messag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of "sum" contained in it to  end the program. 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s by returning to  the main  program and finding nothing el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.   Compile  and run this program and obser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TO CONFESS A LITTLE 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told you a short time ago that the only way to get  a va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the main program was through use of a  global variable,  b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nother way which we will  discuss after  you loa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file  named  SQUARES.C.   In this  file we will se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simple to return a  single value  from a called functio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function.   But once again,  it is true that to return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 value, we will need to study either arrays o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main program, we define two integers and begin a "for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  which  will be executed  8  times.   The  first statem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for" loop is "y = squ(x);", which is a new and rather st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ing construct.  From past experience, we  should have no tr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ing that  the  "squ(x)" portion  of  the statemen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to the  "squ"  function taking along the value of "x"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Looking  ahead to the function itself we find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prefers  to call  the variable "in" and it procee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are the  value of  "in" and call the result "square".  Finally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kind of  a statement appears, the "return" statement.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within  the parentheses is assigned to the  function 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s  returned  as a usable value in  the  main  program. Thus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call "squ(x)" is assigned the  value  of the squa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main program such that "y" is then  set  equal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value.   If  "x"  were  therefore assigned  the value 4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ll, "y" would then  be set to 16 as a result of this l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way  to  think  of this  is  to  consider  the group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haracters "squ(x)" as another variable with  a value  tha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are of "x",  and this new variable can be used any plac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to use a variable of its type. The values of "x" and "y"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illustrate  that the grouping of  "squ(x)"  can  be though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s just another variable,  another "for" loop is introdu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function call is placed in the print statement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it to a new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last  point must be made,  the  type  of  variable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defined in order to make sense of the data, but the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fault the type to integer if none is specified.   If  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type is  desired,  it  must  be explicitly defined.  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will be demonstrated in the next ex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 this program  which  also  us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assic" method of defining funct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ATING POI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program FLOATSQ.C for an example of a function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point type of return.  It begins by defining a glob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point variable we will use later.  Then in the  "main"  par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,  an integer  is  defined, followed  by two flo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variables,  and then by  two strange  looking defini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pressions "sqr()"  and "glsqr()"  look like function call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.   This  is the proper way in C to define that a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 a value that is not of the type "int", but of som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, in  this case "float".   This tells the compiler that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is returned from either of these  two  functions, 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ype "float".  This is, once again, the "classic" metho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 refer to the function "sqr" near the center of the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will see that the function name is  preceded by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loat".   This is an indication to the compiler that  this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a value of type "float"  to any program that calls i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is now  compatible with  the call to it.  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function name contains  "float inval;"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to  the  compiler that  the variable passed 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m the  calling program will be of type "flo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function,  namely "glsqr",  will also return a "float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variable,  but it uses a global variable  for input.   It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the squaring right within the  return statement  and 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need to define  a  separate variable to stor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verall structure of this program should  pose  no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not be discussed in any further detail.  As is custo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example programs, compile an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BUG IN THE FIRST VERSION OF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run this program, using version 1.0 of  Turbo C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nd that the function named "sqr()" will return a 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This is because it receives a  zero  from the 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he program is written correctly  but the compiler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 in it.  A call to Borland resulted in a  fix  by  simpl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modern"  method  of  function definition rath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lassic" which has been used  to this  point.   As  you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 on  C,  you  will  see programs  written in the "classi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, so you need to  be capable  of reading them.  It would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y  recommended, however,  that you learn and use the "modern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which will be covered shortly in this tutorial. 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is program and show how to fix it so that it will work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bug is fixed in TURBO C vers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OPE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next program,  SCOPE.C,  and display it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  of the scope of variables in a program.   Ignore the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in lines 2 through 5 of this program for  a few momen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will discuss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variable defined is a global variable "count"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vailable to any function in the program since  it i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ny of the functions.   In addition, it is always  avail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it does not come and go  as  the program  is  execut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at  will  make  sense  shortly.) Farther down in the program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global variable  named "counter"  is  defined  which  is als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obal  but  is  not available  to the main program sinc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following the main program.  A global variable i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that is defined  outside of any function.   Note that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se variables  are sometimes referred to as  exter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because they are external to an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 to  the  main  program and  you  will  see  the vari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"  defined as an integer.   Ignore the  word "register"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.   This variable is only available within the main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at is where it is defined. In addition, i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utomatic" variable, which means that it  only comes into exist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function in which  it is  contained  is  invoked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ases to  exist  when  the function  is  finished.   This  re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nothing  here because the main program is always in operation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when it  gives  control to another function.  Another integ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fined  within  the  "for"  braces,  namely  "stuff". 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ring  of braces can contain a variable  definition  which will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 and  available only while  the  program  is execu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within those braces.  The variable will be  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utomatic" variable and will cease  to  exist  when execution lea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aces.   This is convenient to use for a loop counter 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very localiz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ON "AUTOMATIC"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serve  the  function named "head1" in line  26  which looks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funny because of "void" being  used  twice. The purpo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of the word "void" will be explained shortly. 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a variable  named  "index", which  has  nothing  to  do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index"  of  the  main program, except that both are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.  When the program  is  not  actually  execut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s  in   this function,  this variable named "index"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exist. When "head1" is called, the variable is generated,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"head1"  completes its task, the variable in  "head1" 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"  is eliminated completely from existence.   Keep  in mi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that this does not affect the variable of  the same  nam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program, since it  is  a  completely separat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  variables  therefore,   are 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and disposed of when needed.   The important th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is that from one call to a function to the  next call,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an automatic variable is not  preserved and must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ARE STATIC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additional variable type must be mentioned at  this poin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tatic" variable.  By putting the reserved word "static"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nt  of  a  variable  declaration  within  a func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or variables in that declaration are static  variabl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y in existence from  call  to call  of  the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putting  the  same reserved word  in  front  of  an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, one outside of any function, it makes the variable  priva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not accessible to use in  any  other file.  This implies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ossible to refer to external variables  in other separ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files,  and that  is true.  Examples of this usag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chapter 14 of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SAME NAM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  to  the  function named  "head2".   It  contains ano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 of the variable  named  "count".   Even though  "count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lready  been  defined  as  a   global variable,  it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ectly all right to reuse the name  in this  function.  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new variable  that  has nothing to do with the glob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of the same name, and causes  the  global  variable  to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vailable  in  this function.   This allows you to writ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existing functions  without worrying about what names we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for variables in the functions because there can b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. You  only  need to worry about the variables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with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A REGISTER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 to  fulfill  a promise made earlier about  what  a regis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is.   A  computer can  keep  data  in  a register  or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 A  register is  much  faster  in operation  than 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there are  very  few  registers available for the programm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 If there are  certain variables  that are used extensivel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gram,  you  can designate  that  those  variables  are to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 in  a register  if possible in order to speed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  of the program.  Turbo C allows you to use 2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and will ignore additional requests if you request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C allows you to use register variables for  short i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 types along with their unsigned counterparts. It also  allow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 use register  storage  for  two  byte pointers which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in about 3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DO I DEFINE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for a refinement on a general rule stated  earlier. W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variables brought to a function as  argument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and you are using the "classic"  style  of programm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defined immediately after the function name and prio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ing brace for the program.   Other variables used in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efined at the  beginning of the function, immediately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ning brace  of the function, and before any execu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PROTOTYP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totype  is a "model" of the real thing  and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 in  Turbo C, you have the ability to  define  a "mode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function for the compiler.  The compiler can then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odel" to check each of your  calls  to  the function  and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used the correct  number of  arguments  in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and if they are  of  the correct type.  By using prototype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the compiler  do some  additional error checking for yo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 standard for  C  should be released late in 1987,  and 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prototyping as part of its recommended standard.  Every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 compiler will have prototyping available, so  you  should lea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ing to lines 3, 4, and 5 in SCOPE.C, we h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types  for  the three functions  contained  within  the progr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"void" in each line tells the  compiler tha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functions do not return a  value,  so that the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flag the statement index =  head1(); as  an  error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 is returned to assign  to  the variable  "index". 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oid" within  the  parentheses tells the compiler that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no parameters and  if a variable were included, it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error  and the  compiler would issue a warning message.  If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te the  statement  head1(index);, it would be  a  error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 to use type checking when programming in  C  in mu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anner that it is used in Pascal, Modula 2, or 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enable prototype checking with Turbo  C  at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to see how well it works.  In the "Option"  menu selec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piler", then "Errors", followed by "Less  common errors",  t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 on  "F:  Call  to  function  with   no prototype" by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F" key.  The program SCOPE.C will not produce any warnings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ON.C which is next  will result in some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2 of SCOPE.C tells the system to go to the include fi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get the file named STDIO.H  which  contains  the prototyp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input and output  functions  so they can be check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variable types.  Don't  worry about the "include" yet,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vered in detail  later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run this program and, when you  return  to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ed  Environment,  observe  that  there  are  no w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FUNCTION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  compiler  comes  with some  standard  pre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which  are available for  your  use.   These  are mostl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/output   functions,   character  and   string manipul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, and math functions.  We will  cover most  of  these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  chapters.   Prototypes  are defined  for you by the Turb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compiler writer for  all  of the  functions that are includ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iler.  A  few minutes  spent  studying your Turbo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 Guide  will give you an insight in where the proto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ed  for each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,  most compilers have additional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efined that are not standard but allow the programmer to g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ut of his particular computer.  In the case of the  IBM-PC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s,  most of these functions  allow the  programmer 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IOS services available  in  the operating system, or to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to the video  monitor or to any place in memory.  Thes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covered in any detail as you will be able to study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ue aspects  of the  Turbo  C  compiler on your own.   The  enti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 C Reference Guide is devoted to defining functions.   M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inds of functions are used in the example programs in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RECU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ursion  is another of those  programming  techniques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 very intimidating the first time you come  across it,  but  i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load and display the example  program named RECURSON.C,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ake all of the mystery out of it. This  is probab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st recursive program that it  is possible  to write and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a stupid  program  in actual  practice,  but for purpo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llustration,  it  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ursion  is  nothing more than a function that  calls itsel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therefore in a loop which must have a way  of terminating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on your monitor, the  variable "index"  is  set to 8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 as the  argument  to  the function  "count_dn"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simply  decrements  the variable, prints it out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and if the variable is not zero, it calls itself, wher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rements  the variable again, prints it, etc. etc. etc. Fi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able  will reach  zero,  and the function will not ca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 again. Instead, it will return to the prior time it call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, and  return again, until finally it will return to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from there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purposes  of understanding you can think of it  as having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the function "count_dn" available and  it simply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m one at a time,  keeping track  of which  copy it wa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given time.   That is not  what actually  happened,  bu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asonable illustration for you to begin understanding what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DID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etter explanation of what actually happened  is  in ord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called the function from itself, it stored all 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and all of the internal flags it needs to  comp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n a block  somewhere.   The  next time it called itself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id the same thing,  creating and storing  another  block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it needed to  complete that  function call.   It contin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these blocks  and storing them away until it reached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hen it started  retrieving the blocks of data,  and us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to complete  each function call.   The blocks were stored o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part of the computer called the "stack".  This is a par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carefully organized to store data  just  as described abo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beyond the scope of this tutorial to describe the stac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,  but it would be good for your programming  experie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some material describing the stack.   A stack is used in nea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dern computers  for internal housekeeping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using recursion,  you may desire to write a  program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 recursion as opposed to the direct  recursion describ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  Indirect  recursion  would  be  when  a function  "A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the function "B",  which in turn  calls "A",  etc. 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ly permissible,  the system  will take  care of pu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things on the stack  and retrieving  them when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 There is no reason why you  could not have three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each other in  a circle,  or four,  or five,  etc.   The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ill take care of all of the detail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hing you must remember about recursion is that  at s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,  something  must  go to  zero,  or  reach  some predef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to terminate the loop.   If not,  you will have  an  infini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,  and the stack will  fill  up  and overflow,  giving  you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and  stopping  the  program rather abru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 this  program.   If  you  left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type  checking on from the last program you  will  find sever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arnings"  in the message window when  you  return to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ed  Environment.  Study  these  for  a  few minutes. 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ggested exercises at the end of  this chapter is to modif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liminate the prototyp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EXAMPLE OF RECU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named  BACKWARD.C is another  exampl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ursion,  so load it and display it on your screen.   This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imilar to the last one except that it  uses  a character arr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ssive call to the function named "forward_and_backward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one character of the  message to  be printed.  Additio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the function  ends, one of the characters is printed aga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  backwards as the string of recursive function call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 uses  the "modern"  method  of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 and  includes full prototype  definitions.   The "modern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of function definition moves the  types  of the 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parentheses along with the  variable names  themselv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nal  result  is  that  the  line containing   the   func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looks   more   like   the corresponding line in Pascal, Modul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or Ad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worry about the character array defined in line 9 or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new  material  presented  here.   After  you complete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of this tutorial,  this program will make sense.   It  was  fe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troducing a second example  of recursion was important s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run this program with  prototype  checking o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WORK AROUND THE TURBO C (v1.0)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and display the program named FLOATSQ2.C which  is 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 copy of the program FLOATSQ.C which we  considered earli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typing added.  The return of the erroneous zeros  is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aired and the correct values are  returned. Apparently,  when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rs of Turbo C  at  Borland  were testing this compiler, they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typing and never found this bug.  The use of prototyp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practice for all C  programmers  to  get into.  Note that i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using version 1.5 of TURBO C this file will also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so you can use either method of programming.  It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dvantage to learn the newer method using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things should be mentioned about this  program. Fir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"float" at the beginning of lines 27 and  35 indicat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that these functions are  functions that return "float"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.  Also, since the prototypes are  given before "main"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re not required  to be identified in line 12 as they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line 7 of FLOATSQ.C earlier  in this chapter.  They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ne  12, but they are not requir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 also that the type of the variable  "inval"  is includ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 the parentheses in line 27.  It  would  be very educ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 to modify this program so that  you included  a  cal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qr" with a variable  of  type  "int" within  the  parenthes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what kind of a  warning  you would  get.   Do  the  same th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rogram  without prototype checking, FLOATSQ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6 - Defines 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S AND MACROS ARE AIDS TO CLEAR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and display the file named DEFINE.C for your first look  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defines and macros.  Notice  the  first  four lines  2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of the program, each starting  with  the word "#define"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y all defines and macros  are defined.  Before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ation starts, the compiler goes  through  a  preprocessor 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solve  all  of  the defines.   In the present case, it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place  in the  program where the combination "START" is fou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t will  simply  replace  it  with the  0  since  that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  The  compiler itself will never see  the  word "START"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as far as the compiler is concerned, the  zeros were always t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the word "START" appears in a  text  string  or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,  it  will  be  ignored  an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be clear to you by now that putting the  word "START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program instead of the numeral 0 is only  a convenienc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nd actually acts like a  comment  since the  word "START" hel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nderstand what the  zero 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case  of a very small program,  such  as  that befo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,  it doesn't really matter what  you  use.   If, however,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a 2000 line program before  you  with  27 references  to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RT",  it  would  be  a   completely different  matter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ed to  change  all  of  the "START"s in the program to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it would be  simple to change the one #define, but diffic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nd and  change all   of  the  references  to  it  manually, 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disastrous if you missed one or two of th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same manner,  the preprocessor will  find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rences of the word "ENDING" and change them to 9,  the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 will  operate  on the changed  file  with  no knowled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"ENDING" ever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a fairly common practice in C programming to  use a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ital letters for a symbolic constant such as "START" and  "ENDING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ll lower case letters  for  variable names.  You can us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you choose since it is mostly a matter of personal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IS REALLY USE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we  get  to the  chapters  discussing  input  and outpu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need an indicator to tell us when we reach the end-of-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 input file.  Since different compilers use different numer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for this,  although most  use either a zero or a minus 1,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write the program with a "define"  to define the EOF used by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compiler. If at some later date,  we change to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, it is a simple matter to change this one "define" to f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ire program.  In Turbo C, the EOF is defined in the STDIO.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 line 44.  You can observe this for yourself  by 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A MAC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acro is nothing more than another define, but  sinc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le of at least appearing to perform some  logical decisions 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math functions, it has  a  unique  name. Consider line 4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n your screen for an example of  a macro.  In this c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ime the  preprocessor  finds the  word  "MAX"  followed by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 in  parentheses,  it expects  to find two term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 and will do  a replacement  of the terms into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  Thus the  first  term  will  replace  every  "A"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definition and the second term will replace every "B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definition.  When line 13 of the program is  reach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" will be substituted for every "A", and "count"  will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tituted for every "B". But this replaceing will  not take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tring literals or comments.  Remembering  the cryptic  constr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studied a couple of chapters ago  will reveal  that "mx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maximum value of  "index" or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like  manner, the "MIN" macro will result  in  "m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the  minimum value of "index"  or  "count".   The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n printed out.  There are a lot of  seemingly extr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 in the macro definition but they are  not extra,  the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essential.  We  will  discuss  the  extra parentheses in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DEFINE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S LOOK AT A WRO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 file named MACRO.C and display  it  on  your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better look at a macro and its use.  The second line  defin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named "WRONG" that appears to get  the cube of "A",  and ind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in some cases, but it fails miserably in others. 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d "CUBE" actually does get the cub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 the program itself where the CUBE of i+offset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d.   If  i is 1,  which it is  the  first  time through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we will be looking for the cube of 1+5 =  6, which  will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216.  When using "CUBE",  we group the values like th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+5)*(1+5)*(1+5) = 6*6*6 = 216.  However, when we use WRONG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them as 1+5*1+5*1+5 = 1+5+5+5 = 16 which is a wrong answ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entheses are  therefore required  to  properly  group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together.   It should  be clear to you that either "CUB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WRONG"  would arrive  at  a correct answer for a single  ter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ment such as we did in the last program.   The correct valu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 cube  and the square of the numbers are printed out  a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wrong values for your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pection   of  line  24  will  reveal  that  we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ng  "5*(i) + (i)" which is 6 if "i" is one,  and  i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case "5*((i) + (i))" which is 10 if "i' is  on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 around the entire expression assure that the valu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valua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IS AN ENUMERATION VARI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 the program  named  ENUM.C  for  an examp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how to use the "enum" type  variable.   Line  4 conta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"enum" type variable named "result" which is a variable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take on any of the values  contained within  the parenthe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the variable "result"  is an "int" type variable bu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any of the values defined for it.  The names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heses are  "int" type  constants and can be used anywher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to  use an "int" type constant.  The constant "win" is as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0, "tie" the value 1, "bye" the value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use,  the variable "result" is used just  like  any "in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variable would be used and can be seen by its us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The "enum" type of variable is intended  to be  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, the programmer, as a coding aid  since  you can use a cons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mon" for control structures rather that  the meaningless (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to you) value of 1.   Notice that  "days" is assign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of days of the  week  in the remainder of the program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to use a "switch" statement,  it  would  be much more meaningfu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use  the labels "sun", "mon", etc, rather than the more awk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, 1, 2, etc.  The remainder of the program is simple and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your inspection and understa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7 - Strings an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A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ring is a group of characters,  usually letters of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.   In order to format your printout in such  a way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nice, has meaningful titles and names, and is  esthetic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ing to you and the people  using  the output of your program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eed the ability to output text data.  Actually you have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using strings, because the second program in this tutorial,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in Chapter 2, output a message that was handled internally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.  A complete  definition  is  a  series  of  "char"  typ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erminated by a NULL character, which i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C  is going to use a string of data in some  way, ei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are it with another,  output it,  copy it  to another string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atever, the functions are set up to do what they are call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until a NULL, which is a zero,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AN ARR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rray is a series of homogeneous pieces of data that ar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in type, but the type can be quite complex as  we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e get to the chapter of this  tutorial discussing structu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tring is simply a special case of an array, a series of char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est way to see these principles is by use  of  an exampl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load  the program CHRSTRG.C and display it  on your monito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hing new is the line that defines a "char" type of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ty.  The square brackets define an array subscript in C, a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e of the data definition statement,  the  5 in the br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5 data fields  of type  "char" all defined as th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".   In the  C language,  all subscripts start at 0 and incr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1  each step  up  to  the  maximum which in  this  case  is  4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therefore  have  5 "char" type variables  named,  "name[0]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[1]",  "name[2]",  "name[3]",  and "name[4]".  You must keep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d that in C, the subscripts actually go from 0 to one   less  th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defined  in  the   definition statement.  This is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definition of C  and these   limits  cannot  be  chang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edefined  by  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WE USE THE 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 "name" is therefore a string  which  can hol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5 characters, but since we need room for the NULL terminat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there are actually only four  useful characters.   To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useful into the  string,  we have  5 statements, ea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ssigns  one  alphabetical character  to  one of the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 Finally,  the last place in the string is fill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al 0 as the end indicator and the string is complete.  (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fine" would allow us to use "NULL" instead of a zero, a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add greatly  to  the clarity of the program. It  would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obvious that this was a NULL and not simply a zero for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urpose.) Now that we have the string, we will  simply print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out  with some other string data  in  the  outpu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%s is the output definition to output a string  and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will output characters starting with the  first one in "nam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it comes to the NULL character,  and  it will quit. 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 the "printf" statement, only the variable  name "name"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given,  with no  subscript since  we  are  interes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 at  the  beginning. (There  is  actually another r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only  the  variable name  is  given without bracket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that topic will be given in the next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TING PART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"printf" illustrates that we can  output  any sing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string by using the "%c" and naming the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"name" we want by including  the subscript.  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ntf" illustrates how we can output part  of the string by st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ing point by using a subscript.   The &amp; specifi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of  "name[1]".   We will  study this in the next chapter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ought you would benefit from a little glimpse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xample may make you feel that strings are 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mbersome  to  use since you have to set up each  character one  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ime.   That is an incorrect  conclusion  because strings 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easy to use as we will see  in  the  next ex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STRING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 example program STRINGS.C for an example  of s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 to use strings.  First we define  four  strings. Next  we  c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new function that you  will  find  very useful,  the "strcp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or string copy.   It copies from  one  string 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it  comes  to  the  NULL character.  Remember that the NUL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a "0" and  is added to the character string by the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easy  to remember which one gets copied to which if you th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m like an assignment statement.  Thus if you were to say,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"x = 23;", the data is copied from the right entit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one.  In the "strcpy" function, the data is also copied  fro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ight entity to the left,  so  that  after execu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tatement, name1 will  contain  the string "Rosalinda"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double quotes, they  are the  compiler's  way  of kn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are  defining 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wise,  "Zeke"  is copied into "name2" by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,  then the "title" is copied.   The title and both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n printed out.   Note that it is not  necessary for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string to be exactly the same size as  the string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upon to store,  only that it is  at least  as long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plus one more character for th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 SORTING OF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unction we will look at is the  "strcmp"  or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compare function.   It will return a 1  if  the first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arger than the second, zero if they are the same  lengt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same characters,  and -1  if  the first  string  is  small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 second.   One  of  the strings,  depending  on the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mpare is  copied into   the   variable  "mixed",   and  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st   name alphabetically  is  printed  out.   It  should  c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no surprise   to   you   that  "Zeke"  wins   because   it 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cally  larger,  length  doesn't  matter,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.  It might be wise to mention that the result would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 on whether the letters were upper or lower case.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available with your C compiler to change the  cas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to all upper or all lower case if  you desire.   Thes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an example program later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BIN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four statements have another new featur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rcat",  or string concatenation function.   This function simp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s the characters from one string onto the end  of another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care to adjust the NULL so  everything is  still all righ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case,  "name1" is copied into "mixed",  then two blank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to  "mixed",  and finally  "name2"  is concatena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bination.   The result  is printed out with both names i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variable "mix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s  are  not difficult and are  extremely  useful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spend some time getting familiar with them before procee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o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run this program and observe  the  resul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ance with thi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RRAY OF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file INTARRAY.C and display it on your monitor for  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an array of integers.   Notice that  the array i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uch the same way we defined an array of char  in  order to d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manipulations in  the  last section.   We  have  12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to work  with  not counting the one named "index"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of the variables are "values[0]",  "values[1]", ... 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alues[11]".  Next we have a loop to assign nonsense, but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, data to each  of  the  12 variables, then print all  12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.   Note carefully that each element of the array is simply 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t" type  variable  capable  of storing an  integer.   The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between the variables "index"  and  "values[2]",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is  in the way that you  address  them.   You should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trouble following this program, but be  sure you  understand 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run it to see if  it  does what you expect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RRAY OF FLOATING POI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display the program named BIGARRAY.C  for  an examp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program with an array of "float"  type  data. This  program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tra feature to illustrate how strings can  be  initializ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line  of  the   program illustrates to you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 a string of characters. Notice  that the square br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mpty leaving it up  to the  compiler  to count th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llocate  enough space  for  our  string  including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ing   NULL. Another string is initialized in the bod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but it  must be declared "static" here.  This prevents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being allocated as an "automatic" variable and allows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ain  the  string once the program is started.   There  is noth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new here, the variables are assigned  nonsense data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of all the nonsense are  printed  out along  with a hea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should also be easy  for you to follow, so study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you are sure of what it  is doing before going on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TING DATA BACK FROM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 in chapter 5 when we studied functions,  I hinted to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re was a way to get data back from a function by  using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,  and that is true.   Load  the  program PASSBACK.C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doing that.   In this  program, we  define  an array of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named  "matrix",  then assign  some nonsense data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,  and print  out the  first five.   Then we c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"dosome" taking along  the entire array by putting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ray  in th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 "dosome" has a name in  its  parentheses also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prefers to call the array "list".   The function needs  to be t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really getting an array  passed to  it  and that the arr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f type "int".  Line  20  does that  by  defining "list"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 type  variable  and including  the square bracke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an array.  It  is not necessary to tell the function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elements are  in the  array,  but you could if you so desir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ly  a function  works with an array until some end-of-dat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r is  found,  such  as  a NULL for a  string,  or  som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 defined  data or pattern.  Many  times,  another pie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s passed to the function with a count of  how many eleme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.  In our present illustration, we will use a fixed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lements to keep i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far nothing is different from the previous functions we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except that we have passed more data  points to 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 than we ever have before,  having passed 20 integer valu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print out the first 5 again to see if they did indeed get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.   Then we add ten to each of the elements and print out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.   Finally we return to the main program and print 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5  data points.   We  find that we have indeed modified the dat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unction,  and when we returned to the main program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ught  the changes back.   Compile and run this program to ver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S PASS DATA BOTH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stated during our study of functions that  when  we pa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to a function,  the system made a copy to use in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as thrown away when we returned.   This is not the cas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s.   The actual array is passed to the  function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an modify it  any  way  it wishes  to.    The  resul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ifications  will  be available  back  in  the call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This  may  seem strange  to  you that arrays are  handl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ly  from single point data, but they are.  It really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ense, but  you  will  have  to wait until we get  to  poin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INT AT A FUTURE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way of getting data back from a function to the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by using pointers which we will cover  in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.   When we get there we will find that  an array 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ity a pointer to a list of  values.   Don't let  that  worry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 it will make sense when  we  get there.  In the mean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ntrate on arrays and understand the  basics  of  them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e get to  the  study  of structures  we will be able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etty  elaborat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Y DIMENSIONED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 the file named  MULTIARY.C  for  an examp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rogram with doubly dimensioned  arrays.   The variable "big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8 by 8 array that contains 8 times 8 or 64  elements total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element is  "big[0][0]",  and the  last  is "big[7][7]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array named  "large"  is also  defined  which is not squ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llustrate  that  the array need not be square.  Both are fi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with data, one representing  a  multiplication table and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eing formed into an add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llustrate that individual elements can be  modified at will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elements of "big" is assigned the value from 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of "large" after being  multiplied by 22.  Next "big[2][2]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 the arbitrary value  of 5,  and  this value is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scripts of  the  next assignment statement.  The th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is  in reality  "big[5][5]  = 177" becaus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subscripts contain  the value 5.  This is only don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  that any  valid expression can be used for a subscri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must only meet two conditions, it must be an integer (althoug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r"  will work just as well), and it must be  within  the rang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cript it is being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tire matrix variable "big" is printed out  in  a squ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so you can check the values to see if they  did get set th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pected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spend enough time to completely  understand arr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y are used in many C programs in one form or another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nd many opportunities to use arrays, so do not sligh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A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y  stated,  a pointer is an address.   Instead  of being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,  it  is a pointer to a  variable  stored somewhe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of the program.  It is always best to use an example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file named POINTER.C  and display  it on your monitor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program with some point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moment,  ignore the data declaration statement where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"index" and two other fields beginning  with a star. 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 called an asterisk, but for reasons we  will see later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agree to call it a star.   If you observe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,  it should be clear  that  we assign the value of 39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able "index".   This is no surprise,  we  have been do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everal programs  now. The  next  statement  however,  sa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 to  "pt1"  a strange looking value,  namely th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" with  an ampersand in front of it.   In this example, pt1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t2 are pointers,  and  the  variable "index" is a simple  vari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have a problem.  We need to learn how to use pointers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but to do so requires that first we define the mea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ointer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two rules will be somewhat confusing  to you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but we need to state the definitions before  we can  use  the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r time,  and the whole thing  will clear up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VERY IMPORTAN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two rules are very important when  using po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thorough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A variable name with an ampersand in front of it defines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 of the variable and therefore points to the variab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therefore read line seven as "pt1  is assigned the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ddress of 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A  pointer  with a "star" in front of it refers  to  the valu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ariable pointed to by the  pointer.   Line ten 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can be read as "The stored (starred) value  to whic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er "pt1" points is assigned the value  13".   Now  you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why it is  convenient  to think of the asterisk as a star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ort of sounds like the word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ink of &amp; as an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ink of * as a star referring to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me for the moment that "pt1" and "pt2" are pointers (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how to define them shortly).  As pointers, they do not conta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value but an address of a variable and  can  be 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to a variable.  Line  7  of  the program  assigns the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t1" to point to the  variable we have already defined as "inde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we have  assigned the address of "index" to "pt1".  Since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pointer to "index",  we  can manipulate the value of "index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either the variable name itself, or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0 modifies the value by using the pointer.  Since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 "pt1"  points to the  variable  "index",  then put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 in front of the pointer name refers  to  the memory loc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t is pointing.  Line 10  therefore assigns to "index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13. Anyplace in the  program where it is permissibl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able name "index", it is  also permissible to use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*pt1" since  they  are identical in meaning until the poin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to some 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to add a little intrigue to the system,  we  have ano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 defined in this  program,  "pt2".    Since "pt2" ha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assigned a value prior to statement 8, it doesn't poi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, it contains garbage.  Of  course, that is also true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until a value is  assigned to it. Statement 8 assigns "pt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ddress as  "pt1", so  that now "pt2" also point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"index".   So to continue the definition from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graph, anyplace in  the program where it is permissibl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riable "index",  it  is  also permissible to use  the  na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*pt2" because  they   are  identical in  meaning.   This  fac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d  in  the  first "printf"  statement  sinc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 uses  the  three means of  identifying  the  sam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out the same variable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NLY ON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carefully that,  even though it appears that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variables, there is really only one variable.  The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s  point  to  the  single  variable.    This  is illust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statement which assigns the value of 13  to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"index",  because that  is  where  the pointer  "pt1"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.   The next  "printf"  statement causes  the  new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to be printed out three  times. Keep  in mind that there is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variable  to  be changed, not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dmittedly a very difficult concept,  but since it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extensively  in all but  the  most  trivial  C programs,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well  worth your time to stay  with  this material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it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DO YOU DECLARE A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 to  keep a promise and tell you how to  declare  a point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 to the third line of the program  and  you will  see  our 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way of  defining  the  variable "index",  followed  by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definitions.   The  second definition  can  be read as "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age location  to  which "pt1"  points  will be an int  typ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".   Therefore, "pt1" is a pointer to an int type vari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, "pt2" is another pointer to an int 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ointer  must  be defined to point to some 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 Following a proper definition, it cannot be used to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y other type of variable or it will result  in a  "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patibility" error.   In the same manner that a "float" 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cannot be added to an  "int"  type variable,  a pointer to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oat" variable cannot be used to point to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 and observe that there  is on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variable  and the single  statement  in  line  10 chang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variable which is displayed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PROGRAM WITH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se few pages so far on pointers,  we have covered a lo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ritory, but it is important territory.  We still have  a  lo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to cover so stay in  tune  as  we continue  this import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 of C.   Load the  next  file named  POINTER2.C  and display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monitor so we  can continue ou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program we have defined several variables  and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s.   The first pointer named "there" is a pointer to  a "cha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variable and the second named "pt"  points to an "int"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Notice also that we have defined two  array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strg" and "list".   We will  use them  to s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between pointers and  arra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VARIABLE IS ACTUALLY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rogramming language C,  a string  variable  i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simply a pointer to the beginning of a string. This  will  tak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explaining.   Refer  to  the  example program  on  your monito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ice that  first  we assign a string consta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variable named "strg" so we will have some data to work wi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, we assign the value  of the first element to th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ne",  a simple "char" variable.   Next,  since the string nam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by  definition  of the C language,  we can assign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to "two" by using the star and the string  name.   The resul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two assignments are such that "one" now  has the sam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"two", and both contain the character "T", the  first charact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.   Note that it would  be incorrect  to  write  the ni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s  "two  =  *strg[0];" because the star takes the plac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practical purposes,  "strg" is a  pointer.   It do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have one restriction that a true pointer does not  hav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annot be changed like a variable,  but must always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 value and therefore always points to  its  string. 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be thought  of  as  a  pointer constant,  and in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you may desire a pointer that cannot be corrupted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.   Even though it cannot be changed, it can be used to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values than the one  it is defined to point to,  as we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next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ing ahead to line 13, the variable "one" is assigned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ninth variable (since the indexing  starts at zero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wo" is assigned the same value because we are allowed to index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to get to values farther ahead in the string.  Both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ntain the charac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 programming language takes care of indexing for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 by  adjusting the indexing for  the  type  of variab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ointer is pointing to.   In this  case,  the index  of  8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added to the  pointer  value  before looking up the desir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because a "char" type variable is  one byte long.   If we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pointer to an  "int" type variable,  the index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d and added to  the pointer  before  looking up th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an "int"  type variable  uses two bytes per value stor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e get  to the chapter on structures,  we will see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can have  many,   even  into  the  hundreds  or  thousands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ytes  per  variable,  but  the  indexing  will  be  hand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or us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"there" is already a pointer, it can be  assigned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 of  the  eleventh element  of  "strg"  by  the statemen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7 of the program.  Remember  that  since "there"  is a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, it can be assigned any value  as long as that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a "char" type of address.   It should  be clear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s must be "typed" in  order to  allow  the  pointer arithmet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 in  the  last paragraph to be done properly.  The th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urth outputs will be the same, namel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ER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 all  forms  of  arithmetic are  permissible  on  a point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those things that make  sense,  considering that a poin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ress somewhere in the computer.   It would  make sense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 to an  address,  thereby moving it ahead in memor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places.   Likewise, subtraction  is permissible,  mov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some number  of locations.   Adding  two  pointers tog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not  make sense  because absolute memory addresses are 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ve. Pointer multiplication is also not allowed, as tha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  funny number.   If you think about what you are  act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,  it will make sense to you what is allowed,  and wh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FOR AN INTEG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rray named "list" is assigned a series of  values fro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  to 199 in order to have some data to  work  with. Next  w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the pointer "pt" the address  of  the  28th element 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and print out the same value both  ways to  illustra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truly will adjust  the  index for the "int" type vari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pend some time  in this program until you feel you fai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understand these lessons 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POINTER2.C and study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recall that back in the lesson on functions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ioned that there were two ways to get variable data back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One way is through use of the array,  and you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on the verge of guessing the other  way. If your gues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use of a pointer,  you are correct. Load  and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d TWOWAY.C for an 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DATA RETURN WITH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WOWAY.C,  there  are two variables defined in 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"pecans" and "apples".   Notice that neither of the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as a pointer.   We assign values to both of these  and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ut,  then call the  function  "fixup" taking with us bot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values.   The variable "pecans" is  simply  sent  to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 but the address  of  the variable  "apples" is s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Now we have  a problem.   The two arguments are no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, the second is a pointer to a variable.  We must somehow a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to  the  fact  that it is supposed  to  receive  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variable  and a pointer to an integer variable.   This 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  to  be  very  simple.    Notice  that  the  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in the function define "nuts" as an integer, and "fruit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pointer to an integer.   The call in the  main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is now in agreement  with  the  function heading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erface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body of the function,  we print the two  values sent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,  then modify them and print the  new values out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perfectly clear to you by  now. The  surprise occur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turn to the main program  and print out the two values aga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find that the value of  pecans will be restored to its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function call  because  the C language makes a copy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tem  in question and takes the copy to the called function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ing the original intact.   In the case of the variable "apple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made  a copy of a pointer to the variable and  took  the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inter to the function.  Since we had a pointer to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variable,  even though the pointer  was  a copy,  we  ha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 to the original variable  and  could change  i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When we returned to  the  main program,  we  found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value in  "apples"  when  we printed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using  a pointer in a function call,  we  can  have acces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ata in the function and change it in such  a way  that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turn to the calling program,  we have  a changed  valu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  It must be pointed out  however, that  if you mod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the pointer itself  in  the function,  you  will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d pointer when you return because the pointer you us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 a copy of the original.  In this example, there wa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in the main program because we simply sent the address to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but  in  many  programs you will use  pointers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alls.  One of the places you will find need for point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calls  will be when you request data  input  using stand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/output routines.   These will be covered  in the next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TWOWAY.C and obser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ERS ARE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  though  you are probably somewhat intimidated  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by the use of pointers,  you will find that after you  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,  you will use them profusely  in  many ways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use pointers in every program you write other than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vial because they are so useful.  You should  probably  go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terial  carefully  several times until you feel comfor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t because it is  very important  in the area of input/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next on 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DIO.H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file SIMPLEIO.C for our first look at a  file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I/O.   Standard I/O refers to the most  usual places  whe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s either read from,  the  keyboard,  or written to, the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.  Since they are used so much, they are used as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devices and do not need  to be  named in the Input/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  This will make more  sense when we actually sta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m so lets  look at the file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thing you will notice is the second line  of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the #include "stdio.h" line.   This is very much lik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define  we have  already  studied,  except  that instead of a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titution,  an entire file is read in at  this  point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will  find  the  file  named "stdio.h"  and read its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in,  replacing  this statement.   Obviously then, 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STDIO.H"  must contain  valid  C source statements tha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d  as part  of  a program.   This particular file is  compos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everal standard #defines to define some of the standard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.   The file is called a header file and you 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different header files on the source disks that cam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urbo C compiler.  Each of the header  files has  a  specifi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 and any or all  of  them  can  be included in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urbo  C compiler uses the double quote  marks  to indica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search for the "include" file will  begin in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and if it not found  there,  the search will continu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include" directory as set up in the environment.  It also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less than" and  "greater than" signs to indicate that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hould begin in the  directory  specified in the environ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of  the programs  in  this tutorial have the double  quotes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include" statements.  The next program uses the "&lt;" and "&gt;"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 the usage.  Note that this will result  is  a slight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 (but  probably  unnoticeable)  compilation becaus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not bother to search  the 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/OUTPUT OPERATIONS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 the  C programming language has no  input  or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defined as part of the language, they must b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.   Since everybody does not want to reinvent his  own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utput operations,  the compiler  writers have done a lot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 and supplied us with  several input  functions and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unctions to aid in  our program development.   The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come a standard, and  you  will find the same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in  nearly every  compiler.   In fact,  the indus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of the  C language  definition has become the book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ernigan and Ritchie, and they have included these functio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definition.   You will often,  when reading literature about C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a reference to K &amp; R.   This refers  to  the  book written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nigan and Ritchie.  You would be  advised  to purchase a cop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hould print out the file named "STDIO.H" and spend s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studying it.   There will be a lot that you  will not under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it, but parts of it will look familiar. The  name  "STDIO.H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ort  of  cryptic  for   "standard input/output header",  becau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exactly what it does. It  defines  the standard inpu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unctions in  the form of #defines and macros.  Don't wo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 much about the details  of this now.   You can always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opic later  for  more study if it interests  you,  but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ally  have no need to completely understand the  "STDIO.H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You will have a tremendous need to use it however, so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n its use and purpose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begin writing larger programs and  splitting them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separately compiled portions,  you  will  have occasion  to  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statements common to  each  of  the portions.   It would b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dvantage to make a separate file  containing  the  stat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 the  #include  to insert it into each of the file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change any of the common statements,  you will only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one file  and  you will be assured of having all of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 statements  agree.   This  is  getting  a  little  ah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selves  but  you  now  have  an  idea  how  the  #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FILE NAMED "SIMPLEIO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s  continue our tour of the file in  question.   The 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"c" is defined and a message is  printed  out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"printf" function.  We then find ourselves in  a continu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 as long as "c" is not equal to capital X.   If  there i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 in your mind about  the  loop control, you should re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3 before continuing.  The two  new functions within the 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f paramount interest in this program since they are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 These are functions to read a character from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splay it on the monitor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"getchar()" reads a single character from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input  device,  the  keyboard  being  assumed becaus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tandard input device, and assigns it to the variable "c"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function "putchar(c)", uses the standard output devic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monitor,  and outputs the character contained in th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".   The character  is output  at  the  current cursor loc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 is advanced  one space for the next charact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is therefore taking care of a lot of the overhead for u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op  continues reading and displaying characters  until  we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pital X which terminates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 for a few surprises.  When you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keyboard, you will notice that what you type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thfully on the screen,  and when you hit the return key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line is repeated.   In fact, we only told  it  to outpu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nce but it seems  to  be saving  the  characters u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playing them.   A  short explanation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IS HELPING US OUT (OR GETTING IN 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need to understand a little bit about how DOS  works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  what is happening here.   When data is  rea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,  under DOS control,  the characters  are stored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until a carriage return is  entered  at which  time the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of characters is given to  the program.   When th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typed, however, the characters are displayed one at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monitor.  This is called echo,  and happens in m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the above paragraph in mind,  it should be  clea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yping a line of data into "SIMPLEIO", th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echoed by DOS,  and when you return the carriag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re given to the program.  As each character  is giv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,  it displays it  on  the screen  resulting  in  a rep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ine  typed  in.   To better  illustrate  this,  type  a l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 capital  X somewhere  in the middle of the line. 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s many characters  as you like following the "X" and they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display because the characters are being read in under  DO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ed  to the monitor,  and placed in the DOS input buffer.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think there is anything special about a  capital X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is given to the program,  however,  the characters 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 by the program one at a  time  and sent  to  the monitor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 time,  until a capital  X  is encountered.   After the capital 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, the loop is terminated,  and the program is terminat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s on  the input line following the capital X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ecause the capital X signalled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 "SIMPLEIO.C".    After  running  the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times  and  feeling  confident  that   you underst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explanation,  we will go on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 get  discouraged by the  above  seemingly  weird behavi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I/O system.   It is strange,  but there are other way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nto the computer.  You will actually find the above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for many applications,  and you will probably find so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useful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TRANGE I/O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file named SINGLEIO.C and display it on  your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nother method of character I/O.  Once again, we start 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I/O header file using the  "&lt;"  and "&gt;"  method of def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Then we define a variable  named "c",  and  finally we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ing message.   Like  the last program, we are in a loop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ontinue to execute until  we  type  a capital X, but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is  a  little differ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getch()"  is  a  new  function  that  is  a  "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" function.  It differs from "getchar()" in that it do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get tied up in DOS.   It reads the  character  in without ech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uts it directly into the program where it is opera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.  This function therefore reads a character,  immediate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 it  on  the  screen,  and continues the operation until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X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compile and run this program,  you will  f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repeat of the lines when you hit a carriage return,  and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hit  the  capital  X,  the  program termin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.  No carriage return is needed to get it to accep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with the X in it.   We do have another problem  here,  however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 linefeed  with 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W WE NEED A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not apparent to you in most application programs b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hit the enter key,  the  program  supplies  a linef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with the carriage return.  You need to return to  the  left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onitor and you also need to  drop down  a lin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feed is not automatic.  We  need  to improve  our program t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.   If you will load and display the program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IN.C, you will find a change to incorpor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ETTERIN.C, we have two additional statements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that  will  define the character  codes  for  the line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F), and the carriage return (CR).  If you look at any  ASCII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that the codes 10 and 13  are exactly  as  def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.   In  the  main  program,  after outputting the character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it to CR, and if it is equal to CR,  we also outp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feed which is the LF.  We could have just left out the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define statements and used "if  (c  ==  13)  putchar(10);" but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not  be  very descriptive  of what we are doing he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 in the program represents better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BETTERIN.C to see if it does what  we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id it should do.   It should display exactly what you type 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a linefeed with each carriage return, and should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hen you type a capital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METHOD IS B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have examined two methods of reading characters into a 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and are faced with a choice of which  one  we should  us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really depends on the application  because each  method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and disadvantages.   Lets take a look at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first method,  DOS is actually doing all of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for us by storing the characters in  an  input buff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ling us when a full line has been  entered. We  could wri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at,  for example,  did a lot  of calculations,  then  w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some input.   While we were doing the calculations,  DOS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ccumulating a line of characters  for  us,  and they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hen  we  were ready  for  them.   However,  we could not  rea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ingle keystrokes   because  DOS  would  not  report  a  buff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to us until it recognize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method, used in BETTERIN.C, allows us to get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 and act on it immediately.   We do  not have  to  wa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 DOS decides we can  have  a  line  of characters.  We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anything else while we are waiting for  a  character  because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waiting  for  the  input keystroke  and tying up the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.   This method is useful  for highly interactive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nterfaces. It  is up to you as the programmer to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 best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should  mention at this point that there is also  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ngetch" function that works with the "getch" function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etch" a character and find that you have gone one  too far,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"ungetch" it back to the input device.   This simplifies  s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because you don't know  that  you don't  want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you get it.   You  can  only "ungetch"  one character ba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 device,  but that is  sufficient  to  accomplish the task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unction  was designed for.   It is difficult to demonst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n  a simple program so its use will be up to you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cussion so far in this chapter, should be a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on  that,  while the C programming language is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exible,  it does put a lot of responsibility on you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to keep many detai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TO READ IN SOME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display the file named INTIN.C for an example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in some formatted data.   The structure of  this program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similar to the last three except  that  we define  an "int"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and loop until  the  variable somehow acquires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ead of reading in a character at a time, as we hav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three files,  we read in an entire integer value with  one  ca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 function  named  "scanf".   This function  is very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"printf" that you have been using for quite some time by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it is used  for input instead of output.   Exa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with the "scanf" and  you  will notice that it does not as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riable "valin"  directly,  but  gives the address of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since it expects to have a value returned from the fun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all  that a function must have the address of a  variable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return a value to that variable in the  calling progr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ing  to  supply  a  pointer  in  the  "scanf" func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common problem encountered  in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 "scanf" scans the input  line  until  it fin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data field.   It ignores leading blanks and in this cas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reads integer characters until it finds  a blank  or  an in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character,  at which  time  it stops reading and retur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ing  our discussion above about the way the DOS inp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 works,  it should be clear  that  nothing  is actually a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until a complete line is entered and it is terminat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return.   At this time,  the buffer is  input,  and  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search  across  the  line reading  all  integer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an find until the  line  is completely scanned.  This is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are in a loop and we tell it to find a value,  print it,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, print it, etc.   If you enter several values on one line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ad each one in succession and display the values.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 of  100  will cause the  program  to  terminat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 the  value 100 with other values  following,  will caus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  before  the   following   values   ar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MAKES WRONG ANSWERS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enter a number up to and including  32767, 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correctly, but if you enter a larger number, it will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an error.  For example, if you enter the value 32768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the value of -32768,  entering the  value  65536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s a  zero.   These  are  not errors but are caus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an integer is defined.  The most significant bit of the 16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tern available for the integer variable is the sign bit,  so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ly 15 bits left  for the value.   The variable can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have the  values  from  -32768 to 32767,  any  other  valu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utside  the range of integer variables.   This is up to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care of in your programs.   It is another exampl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d responsibility you must assume using C  rather tha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level language such as Pascal, Modula-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,  entering several numbers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 see the results,  and with varying numbers  of blanks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s.   Try entering numbers that  are too big to see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,  and finally enter some invalid characters  to  see 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 does  with  non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STR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 the file named  STRINGIN.C  for  an examp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reading  a string variable.   This  program  is identic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one except that instead of an  integer variable,  we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a string variable with an  upper limit of 24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remember that a string variable must have  a  null character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).   The variable  in  the "scanf"  does  not  need  an &amp; beca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ig"  is  an  array variable  and by definition it is already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.   This program  should require no additional explanati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run it to see if it works the way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robably got a surprise when you ran it becaus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 your sentence into separate words.   When u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mode of input,  "scanf" reads characters into the string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mes to either the end of a line or a blank charact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 it  reads a word,  finds the  blank following it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result.   Since we are in  a loop,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s to read words until it exhausts the DOS input buffer. 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written this program to stop whenever  it  finds a capital X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 1,  but since  the sentence  is split up into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,  it  will  stop anytime a word begins with capital X.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a 5 word sentence  with  a  capital X as the first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third word.  You should get the first three words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ast two simply ignored when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y  entering more than 24 characters to see  what  the progra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.    In  an  actual  program,   it   is   your responsibilit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characters and stop when the  input buffer  is full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getting the feeling that a  lot of  responsibility is plac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hen writing in  C.   It is,  but  you also get a lo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in  the  bargai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/OUTPUT PROGRAMMING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was not designed to be used as a language for lots of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utput,  but as a systems language where a lot  of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are required.   You would do well to use another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/O intensive programming,  but C could be used if you desi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 input is very flexible, allowing you to get at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very low level way, but very little help is given you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up to you to take  care of all of the bookkeeping cho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your  required  I/O operations.   This may seem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eal pain in the neck, but in any given program, you only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your input routines once and then use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let this worry you.   As you gain experience with C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asily handle your I/O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final point must be made about these I/O functions. It 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ectly  permissible  to  intermix  "scanf"   and "getchar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during read operations.   In  the  same manner,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ine to intermix the output  functions, "printf" and "putch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MEMORY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operation may seem a little strange at first, bu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bably see lots of uses for it as  you  gain experienc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file named INMEM.C and display it for another  type  of I/O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that never accesses the  outside world, but stay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INMEM.C, we define a few variables, then assign some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ones named "numbers" for illustrative purposes and then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printf" function.   The function acts  just like  a  norm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ntf" function except  that  instead  of printing the l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to a device,  it prints the line of  formatted  output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 in  memory.   In this  case  the string goe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variable  "line", because  that  is the string name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as  the  first argument  in the "sprintf" function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after  the 2nd  %d were put there to illustrate that the nex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 search  properly  across  the  line.    We  pri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 string and find that the output is  identical  to w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have been by using a "printf" instead of  the "sprintf" 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lace.   You will see that when  you compile and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the generated string is still in memory,  we can no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 it  with the  function  "sscanf".   We  tell  the func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first argument that "line" is the string to use for its inpu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remaining parts of the line  are exactly  what  we  woul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if we were going  to  use  the "scanf"  function and rea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outside  the  computer. Note  that it is essential that w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s to the  data because  we  want to return data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Just  to illustrate  that  there are many ways to decl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ointer several methods are used,  but all are pointer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wo simply declare the address of the elements of the arr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last three use the fact that "result", with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anying  subscript,  is  a pointer.   Just to  keep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,  the  values  are read back in  reverse  order. F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are displayed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AT REALLY USE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eems sort of silly to read input data from  within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but  it does have  a  real  purpose.   It  is possi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data from an input device using any of  the standard  functi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n do  a  format  conversion  in memory.   You  could rea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ne of data, look at  a  few significant  characters,  then  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ormatted  input routines   to   reduce  the  line  of   dat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internal representation.  That would sure beat writing your ow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matt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  it is desirable to redirect the output  from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output device to a file.   However,  you  may still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 messages to go to the standard  output device,  in ou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nitor.  This next function allows you to do that. Loa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PECIAL.C for an example of this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consists  of a  loop  with  two  messages outpu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to the standard output device and the other to the  stand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device.   The message to  the  standard error  device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with the  function  "fprintf"  and includes  the  devic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derr" as the  first  argument. Other  than those two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,  it is the same as  our standard  "printf"  function.   (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e  more  of  the "fprintf"  function in the next chapt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 operation fit  in better as a part of this chapter.)  Ignore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the "exit" for the moment, we will retur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this program,  and you will  find  12 lin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on the monitor.   To see the difference, run the 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with redirected output to a  file  named "STUFF" by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at the Dos prom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special &gt;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information about I/O redirection can be found in y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manual.   This time you will only get the 6  lines outpu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error device, and if you look in your directory,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file named "STUFF"  containing the other 6 lines, tho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output device.  You can use I/O redirection with an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s we have run so far,  and as you may guess, you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from a file using I/O redirection but we will study a better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from a file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ABOUT THE exit(4)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 to  keep our promise about the exit(4)  statem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splay  the file named SPECIAL.C on  your  monitor.   The la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 simply  exits the program and  returns  the value  of 4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  Any number from 0 to 9 can be used  in the parentheses for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.  If you are operating in  a  BATCH  file,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an  be  tested  with  the "ERRORLEVE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heck of the documentation for my COMPAQ, resulted  in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al and confusing documentation of  the  "ERRORLEVEL" command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ief description of it is given in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 the file named FORMOUT.C  for  your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writing data to a file.  We begin as befor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clude" statement for "stdio.h", then define some variables for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including a rather  strange looking ne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ype  "FILE"  is used for a file variable  and  i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"stdio.h" file.   It is used to define a file pointer  for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ile operations.   The definition  of  C contains  the requi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pointer to a "FILE",  and as usual, the name can be any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N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we can write to a file,  we must open it.   What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means is that we must tell the system  that  we want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a file and what the filename is.   We  do thi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pen" function illustrated in the first line of the program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pointer, "fp" in our case, points to   the  file  and 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 are  required  in   the parentheses,  the filename fir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file type. The filename is any valid DOS file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n be expressed in  upper  or lower case letters,  or even m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o desire.   It is enclosed in double quotes. 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we have chosen the name TENLINES.TXT.   This file shoul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  on your disk at this time.   If you have a file  with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 you should change its name or move  it  because when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this program,  its contents will be erased. If you don'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by this name,  that is good because we will create one and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ata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ING ("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cond parameter is the file attribute and can  be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letters, "r", "w", or "a", and must  be  lower case.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additional cases available in Turbo C to allow more flex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.  These are defined on page  95 of  the Turbo C Reference Gui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"r" is  used,  the file is opened for reading, a "w"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dicate a file to be used for writing, and an "a" indicat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esire to append additional data to the data already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file.   Opening  a file for reading requires that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exist.  If it does not exist, the file pointer  will b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ULL and can be check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ITING ("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file is opened for writing,  it will be created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already exist and it will be reset if it does result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of any data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NG (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file is opened for appending, it will be created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already exist and it will be initially empty. If  i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,  the data input point will be the end  of the  present data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ny new data will be added to  any data that already exist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TING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job of actually outputting to the file  is  nea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 to  the  outputting we have already done  to  the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device.   The only real differences are  the new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and the addition of the file pointer  as one  of 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.   In the  example  program, "fprintf" replaces 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"printf" function name,  and the  file  pointer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is  the  first  argument within  the  parenthes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der of  the  statement looks  like,  and  in  fact is identic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 the  "printf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OS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lose a file,  you simply use the function  "fclose"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pointer in the parentheses.  Actually, in this simple  program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not necessary to  close  the  file because   the  syste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close  all  open  files  before returning to DOS.  It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programming practice for you to get in the habit of clos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spite of the fact  that they will be closed automatically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that would act as a reminder to you of what files are 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open a file for writing,  close it,  and reopen it 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,  then  close it,  and open  it  again  for appending,  etc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you open it,  you could use the same file pointer, 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use a different  one.   The file  pointer  is simply a t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use to point  to  a file and you decide what fil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run this program.   When you run  it,  you wi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get any output to the monitor because it  doesn't generate an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running it, look at your directory for a fil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LINES.TXT and "type" it.  That is where your output will b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the output with that specified  in the program.  It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erase the file named TENLINES.TXT yet.   We will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of the other example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TING A SINGLE CHARACT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next example file,  CHAROUT.C,  and display it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.  This program will illustrate how to output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begins with the "include" statement,  then defin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variables including a file pointer.   We  have called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"point" this time, but we could have used any other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name.  We then define a string of characters to us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unction using a "strcpy" function.   We are ready to op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appending  and we  do so in the "fopen" function, 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 we  use the  lower cases for the filename.   This is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to illustrate  that  DOS  doesn't care about the  case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.  Notice that the file will be opened for appending s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will  add  to the lines  inserted  during  the  las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is actually two nested "for"  loops.   The ou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  is  simply a count to ten so that  we  will  go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ner loop ten times.   The inner loop calls the function  "put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until a character in "others" is detected to b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putc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rt  of the program we are interested in  is  the "put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It outputs one character at a  time,  the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 the first argument in the parentheses  and the  file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the second and last  argument.   Why the  designer of C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inter first in  the  "fprintf" function, and last in the "put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 a good question for which there may be no answer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s like this would have been a good place to have use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textline "others" is exhausted,  a newline is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a newline was not included in the  definition above. 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"putc" is then executed which outputs the "\n" charac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he carriage and do a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outer loop has been executed ten  times,  the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s the file and terminates.   Compile  and  run this  program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gain there will be no output to 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execution  of the program,  "type" the  file nam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LINES.TXT and you will see that the 10  new  lines were  ad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10 that already  existed.   If you run it again, 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10 lines will be added.  Once again,  do  not  eras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cause we are  still  not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file named READCHAR.C and display it on  your moni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ur first program to re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begins with the familiar  "include",  some dat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,  and  the  file opening  statement  which shoul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no explanation except for the fact  that  an "r"  is  us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because we want to  read  it.   In  this program,  we  che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at the file exists,  and if  it does,  we  execute 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dy of the  program.   If  it doesn't,  we print a message and qu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does not exist,  the system will set the pointer equa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 which we ca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in body of the program is one "do while" loop in whi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character is read from the file and output to the mon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an EOF (end of file) is detected from  the input  file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hen closed and the  program 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  CAUTION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 point, we have the potential for one  of  the mo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 and most perplexing problems of programming  in C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returned from the "getc"  function  is  a character, so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use a "char" variable for this purpose. There is a problem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develop here if we happened to use  an "unsigned char"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urbo C  returns  a minus one for an EOF which an "unsig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" type  variable is  not  capable  of containing.  An  "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"  type variable can only have the values of zero to 255, so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 a  255 for a minus one in Turbo C.  This is  a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ustrating  problem to try to find.  The program can  never fi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OF and will therefore never terminate  the  loop. This is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vent, always use an "char" type  variable for use in retu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is another problem with this program but we  will wor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it when we get to the next program and solve it with th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you  compile  and  run  this  program  and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isfied  with the results,  it would be a good exercise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"TENLINES.TXT" and run the program  again to se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test actually works as stated.  Be sure to  change 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because we are still not  finished with "TENLINES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ING A WORD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 the file named  READTEXT.C  for 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w to read a w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 is nearly identical as the  last  except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uses the "fscanf" function to read  in  a string  at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 Because the "fscanf"  function  stops reading  when it fi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pace or a  newline  character,  it will read a word at a tim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results one word to  a line.   You will see this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run it, but first we must examine a programm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pection of the program will reveal that when we read data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etect the EOF, we print out something before we check 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F resulting in an extra line  of  printout. What  we usually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is the same thing printed on  the prior  pass  through  the 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it is  still  in  the buffer "oneword".  We therefore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for EOF before we execute  the  "printf"  function.   This h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done  in READGOOD.C,  which  you will shortly examin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, 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execute the original program we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ying, READTEXT.C and observe the output.  If you haven't chang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LINES.TXT you will end up with "Additional"  and "lines."  on 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lines  with  an  extra  "lines." displayed beca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f" before checking for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execute READGOOD.C and observe  that  the extr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nes." does not get displayed because of the  extra chec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OF in the middle of the loop.   This was also the problem refer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hen we looked at READCHAR.C,  but I chose  not  to expound o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because the error in  the output was not so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LY, WE READ A FUL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and display the file READLINE.C for an example  of read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mplete line.   This program is very similar  to those  we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udying except that we read a  comple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are  using "fgets" which reads in an  entire 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 the newline character into a buffer.   The buffer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into is the first argument in the function  call,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number of characters to read is the  second argumen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file pointer.  This function will read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input buffer until it either finds a  newline  character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t reads the  maximum  number  of characters  allowed minus on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leaves one character for the end of string NULL character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, if it finds an  EOF,  it will return a value of NULL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 example, when the EOF is found,  the pointer "c"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 of NULL.   NULL is defined as zero in y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dio.h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we find that "c" has been assigned the  value  of NULL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can stop processing data, but we must check before we print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n the la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of course, we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USE A VARIAB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display the file ANYFILE.C for an example  of read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ny file.   This program asks the user for the filename desired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s in the filename and opens that file for reading.   The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then read and displayed on the   monitor.    It  should  po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problems   to   your understanding so no additional comment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 run  this program.   When it  request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 enter  the  name and extension of any  tex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even one of the example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DO WE 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the  last example file in this chapter,  the  one nam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DAT.C  for an example of  how  to  print.   This program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resent any surprises to you so we  will move very quick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again,  we  open TENLINES.TXT for reading and  we open P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writing.  Printing is identical to writing data to  a dis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at we use a standard name  for  the filename.  Turbo C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erved "filename" of PRN  that instructs the compiler to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is simply a loop in which a  character  is rea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f it is not the EOF, it is displayed and printed. When the E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ound, the input file and the printer output files are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.  Note that good programming  practice would include che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ile pointers to assure that the files were open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now erase TENLINES.TXT from your disk.  We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in any of the lat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1 - Structures and U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A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tructure is a user defined data type.   You have the abilit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fine  a new type of  data  considerably  more complex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 we have been using.  A structure is a combination  of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previously  defined  data types,  including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s we have defined.  An easy to  understand definition is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is a grouping  of related  data in a way conveni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 or  user of the program.   The best way to underst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 is to  look  at  an example,  so if you will load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RUCT1.C, we will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begins with a structure  definition.   The ke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 "struct"  is followed by  some  simple  variables between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es,   which  are  the  components  of  the structure.   Af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losing brace,  you will  find  two variables listed,  nam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oy",  and "girl".   According to the  definition  of a structur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oy" is  now  a  variable composed of three elements,  "initial"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ge", and "grade". Each of the three fields are associ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oy", and each can  store a variable of its respective typ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"girl"  is also a variable containing three fields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names  as those of "boy" but  are  actually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  We have therefore defined 6 simpl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COMPOUN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s  examine  the  variable "boy"  more  closely.   As st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, each of the three elements of "boy" are simple variabl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anywhere in a C program  where  a variable of their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.   For example, the "age" element  is  an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and can therefore  be  used anywhere  in a C program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egal to use an integer variable,  in calculations,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, in I/O operations, etc.   The  only problem we hav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ng how to use  the simple  variable  "age"  which is a  par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compound variable  "boy".   We  use both names with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 point between  them with the major name first.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oy.age"  is the  complete  variable name for the "age" field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oy". This  construct can be used anywhere in a C program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sired to refer to this field.   In fact,  it is illegal to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"boy" or "age" alone because they are  only par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of the complete field.  Alone, the names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IGNING VALUES TO TH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above definition,  we can assign a value  to each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hree fields of "boy" and each of  the  three fields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irl".   Note carefully that  "boy.initial"  is actually  a "cha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variable,  because it  was  assigned that in the structure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ust be assigned a character of data.   Notice  that "boy.initia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signed the character 'R'  in agreement with the above rules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aining  two fields of "boy" are assigned values in accord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ir respective  types.   Finally  the three fields of  gir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signed values but in a different order to illustrate 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assignment is not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DO WE USE THE RESULTING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 that  we  have assigned values to the  six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, we can do anything we desire with them.  In order to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rst example simple,  we will simply print out the valu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if they really do exist as  assigned.   If you carefully insp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printf" statements,  you will see that there is nothing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m.  The compound name of each variable is specified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the only valid name by which we can refer to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ures  are  a very useful method of grouping  data toge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 to make a program easier  to  write  and understand. 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example is too simple to give  you even  a hint of the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structures,  but continue on  through  these less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you will  see  the value of using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STRUCT1.C and obser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ARRAY OF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the next  program  named  STRUCT2.C.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contains  the same  structure  definition  as before  b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ime we define an array of  12  variables named "kids"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erefore contains 12 times 3 = 36  simple variables,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which can store one  item  of data  provided  that  it i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 type.   We  also define a simple variable named "index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  "for"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to assign each of the fields a value, we use a "for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p  and  each  pass through  the  loop  results  in assign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to three of the fields.  One pass  through the  loop assig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values for one of  the  "kids". This would not be a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way to assign data in a real situation, but a loop could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in from a file and store it in the correct fields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consider this the crude beginning of a data base, which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next few instructions of the program we  assign ne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to some of the fields to illustrate  the  method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lish this.  It should be self explanatory,  so no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CENT UPGRADE TO THE C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C allows you to copy an entire structure with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This  is  a  fairly recent  addition  to  the  C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be a part of the ANSI standard when it  is published, so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feel free to use it with your Turbo C  compiler.   Line 22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 using  a  structure assignment.  In this state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3 fields of kids[4]  are copied into their respective fiel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ds[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FINALLY DISPLAY ALL OF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few statements contain a "for" loop in  which all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enerated values are displayed in  a  formatted list.  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the program to see if it  does  what you expect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OINTERS AND STRUCTUR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 the  file named  STRUCT3.C  for 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using pointers with structures.   This program is identica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program except that it uses  pointers for so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difference shows up in  the  defini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following  the  structure  definition.   In  this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define a pointer named "point" which is  defined as  a 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oints to the structure.   It  would  be illegal  to  try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ointer to point to  any  other variable  type.   There 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definite reason for  this restriction  in  C as we have al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arlier  and  will review in the next few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difference is in the "for" loop where we 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for accessing the data fields.  Since "kids"  is a  poi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that points to the  structure,  we  can define "point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of "kids".  The variable "kids" is a constant so it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in value, but "point" is  a pointer  variable and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any  value  consistent with  its being required to poi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ucture.   If  we assign  the  value of "kids" to "point" t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should  be clear that it will point to the first element of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, a structure containing thre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INTER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ng  1 to "point" will now cause it to point to  the seco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of the array because of the way  pointers  are handled in C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knows that the structure contains three  variables 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s how many memory elements  are required to store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.   Therefore if  we tell it to add one to the pointer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ctually add the number  of  memory  elements  required to ge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 next element of the array.   If, for example, we were to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to the  pointer,  it would advance the value of the  pointer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the size of the structure,  resulting in it pointing 4 element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rther  along the array.   This is the  reason  a pointer  can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oint to any data type other than the one for which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to return to the program displayed on your monitor.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clear from the previous discussion that as  we go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op, the pointer will point to the beginning of 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 elements each time.   We can  therefore use  the  poi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the various elements  of  the structure.   Referr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of a structure with a pointer occurs so often in C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method of  doing that  was  devised.   Using "point-&gt;initia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ame  as using  "(*point).initial" which is really the way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d  it in  the  last  two programs.  Remember that  *point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 data to which the pointer points and  the  construct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lear.  The "-&gt;" is made up of the minus sign  and the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the pointer points to the structure, we must once aga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which of the elements we wish to refer to each time  w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elements of  the  structure.   There are, as we have se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different methods of referring to the member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, and in the "for" loop  used for output at the en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we use three different methods.   This  would be consid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 poor  programming practice,  but  is done this way he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  to  you that  they all lead to the same result. 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ill probably   require  some  study  on  your  part  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y understand,  but  it will be worth your time and  effor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sp these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29  and  30  are  two  additional  exampl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ssignment for your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an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STED AND NAME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and display the file named NESTED.C for an example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sted structure.   The structures we have seen so far have been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,  although useful.   It is possible to define  structur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dozens and even  hundreds  or thousands  of  elements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to  the  programmers advantage not to define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t one pass  but rather to use a hierarchical structu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  This will be illustrated with the program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structure  contains three elements  but  is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no variable name.  We therefore have not defined any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a structure, but since we have included a name  at the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tructure,  the  structure  is named  "person".  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erson" can be used to refer to the  structure  but not to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of  this  structure type.   It is therefore a new typ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have defined, and we can use the new type in nearly the sam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use "int", "char",  or  any  other  types that exist in  C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restriction is that this new name must always be  asso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served word "stru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tructure definition contains  three  field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dle field being the previously defined structure which w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erson".  The variable which has the type of "person" is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scrip".   So the new structure contains two   simple   variables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rade"  and  a   string   named "lunch[25]",  and  the  structu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 "descrip".   Since "descrip"  contains  three  variables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w  structure actually contains 5 variables.  This struct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given a name "alldat",  which is another type defini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we  define an array of 53 variables each with the 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by "alldat",  and each with the name "student".   If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,  you will see that we have defined a total of 53 times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 each of which is capable of storing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MOR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we  have a new type definition we can use it  to def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more variables.   The variables  "teacher"  and "sub" 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in line 16 to be variables of  the  type "alldat",  so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two  variables  contain  5 fields which can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TO USE SOME OF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next five lines of the program,  we will assign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ach of the fields of "teacher".   The first field is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rade" field and is handled just  like  the  other structures  w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studied because it is not part  of  the nested structure.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sh to assign a value to her age which  is  part of the n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.   To  address  this field  we start with the variab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acher" to which we append  the name of the group "descrip"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we  must define which field of the nested structure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in,  so  we append the name "age".   The teachers statu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andled in exactly the same manner as her age,  but the last tw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are  assigned  strings using  the  string  copy "strcp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hich must be used for string  assignment. Notice 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names in the "strcpy" function are still variable names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y are made up of several par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riable "sub" is assigned nonsense values in  much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way,  but in a different order since they do  not have to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y required order.   Finally, a few of the "student"  variab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signed values  for  illustrative purposes  and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s.   None of  the  values  are printed  for illustration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were printed in  the las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ABOUT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possible to continue nesting structures until you ge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ly confused.   If you define  them  properly,  the compu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get confused because there is no  stated limit as to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levels of nesting are  allowed.   There is probably a prac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of three beyond which you will get confused, but the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no limit.  In addition to nesting, you can include a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s as you desire in any level of structures, 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ng another structure prior  to  "alldat" and using 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lldat" in addition  to using  "person".   The  structure nam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erson"  could  be included in "alldat" two or more time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 as could pointer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ures can contain arrays of other structures which in  tur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contain  arrays  of  simple  types  or  other structures. 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go on and on until you lose all reason to  continue.   I am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ing to illustrate to  you  that structures  are  very valuab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them  great aids to programming if you use them wise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ervative at first, and get bolder as you gain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complex structures will not be illustrated  here, bu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nd examples of additional structures in  the example  progra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 in the  last  chapter  of  this tutorial.    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 see   the   "#include"   file "STRUCT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ARE UN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the file named UNION1.C for an example of a union.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d,  a union allows you a way to look at the same data 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types,  or to use the same  data  with different nam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program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example we have two elements to the union,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being the integer named "value",  which is stored as  a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variable somewhere in the computers  memory. The  seco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is made up of two  character  variables named "first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cond".   These two variables are stored in  the  same sto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s that "value" is  stored  in, because  that is what a un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.   A union allows you  to store  different types of data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physical  storage locations.  In this case, you could pu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 number in "value",  then retrieve it in its two halve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each half  using  the  two  names  "first"  and  "second"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echnique is often used to pack data bytes together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,  for  example,  combining  bytes  to  be  us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of the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ing  the fields of the union are very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ng the fields of a structure and will be left to 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by studying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additional  note  must  be given  here  about  the program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t is run using the Turbo C  compiler,  the data  will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with two leading f's  due  to  the hexadecimal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oting the char type variables to  int and extending the sign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left.  Converting the char type data fields to int type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display  should remove the leading f's from your displa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involve defining  two new int type variables and assig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har type  variables to them.  This will be left as  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rcise for  you.  Note that the same problem will come up in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ter fi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is program and observe that the  data is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as an "int" and as two "char"  variables.   The "char"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versed in order because of the way an "int" variable is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ly in your computer.  Don't worry  about this.  It is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but it can be a very interesting area of study if you are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THER UNIO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 display the file named UNION2.C for  another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union,  one which is much more common.  Suppose you  wish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a large database including  information on many typ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hicles.  It would be silly to include the number of propellers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,  or the number of tires on  a boat.   In  order to keep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tinent data,  however,  you would  need  those  data poin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proper  types  of vehicles.   In  order to build an e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base,  you would need several different types of data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hicle, some  of which would be common,  and some of which w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.  That is exactly what we are doing in the exampl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program,  we will define a complete  structure, th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which of the various types can go into it.   We will  start 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and work our  way  down.   First,  we define 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 with the #defines,  and  begin  the program  itself. 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a structure named  "automobile" containing  several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should have no  trouble recognizing, but we defin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EW CONCEPT, THE TYPE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we  define a new type of data with  a  "typedef".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 a complete new type that can be used  in  the same wa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t" or "char" can be used.   Notice that the structure  ha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 but at the end where  there  would normally be a variab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the name "BOATDEF".  We now have a new type, "BOATDEF",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to define a structure anyplace we would like to. 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is does not  define  any  variables,  only a  new  typ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. Capitalizing  the name is a personal preference only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 a  C standard.   It makes the "typedef" look  differen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finally come to the big structure that defines  our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building blocks already defined  above.   The struct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sed of 5 parts, two simple variables named "vehicle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eight",  followed by the union,  and finally the last two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named "value" and "owner".  Of course  the union is what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look at carefully here, so focus on it for the moment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ice that it  is composed  of four parts,  the first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the  variable "car" which is a structure that we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.   The second  part is a variable named "boat" which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of the type "BOATDEF" previously defined.  The third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 union is the variable "airplane" which is  a 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in place in the union.   Finally we come to the last p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on,  the variable named  "ship"  which  is another stru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ype "BOAT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hope  it is obvious to you that all four could 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in any of the three ways shown,  but the  three differ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 were used to show you that any could  be used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actice,  the clearest definition would probably have occurr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typedef" for each of th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DO WE HAV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now have a structure that can be used to store  any of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kinds of data structures.   The  size  of every 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the size of that record containing the largest  union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 part 1 is the  largest  union because  it is compos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integers,  the others being composed  of  an integer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each.   The  first member  of this union would ther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size  of all structures of this type.  The resul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can be used to store any of the four types of data, bu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p to the  programmer  to  keep track of what is  stored  in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of this type.   The variable "vehicle" was designed in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tructure to keep track of the type  of  vehicle stored her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ur defines at the top of the page  were designed  to  be  us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dicators to be  stored  in  the variable "vehi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 examples of how to use the resulting  structu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in the next few lines of the program.  Some of the variabl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efined and a few of them are printed out  for illustr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nion is not used too frequently,  and almost never b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 programmers.    You   will   encounter   it occasion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it is worth your effort to at  least  know what  it is.  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need to know the details of it  at this time,  so don't spend t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time studying it.   When you do have a need for a vari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, a union, you can learn it at that time. For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efit, however, do not slight the structure. You should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A BIT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display the program named BITFIELD.C  for  an examp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how to define and use a bitfield,  a  relatively new  addition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  programming  language.   In  this program,  we  have a un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up of a  single  "int"  type variable  in  line 5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defined  in  lines  6 through  10.  The struct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sed of  three  bitfields named "x", "y", and "z".  Th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x" is only one bit  wide,the variable "y" is two bits wid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acent  to the variable "x", and the variable "z" is two bits wid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djacent  to  "y".  Moreover, because the union  causes  the bit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 stored  in the same  memory  location  as  th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ndex", the variable "x" is the least  significant bit 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"index", "y" is the next two bits,  and "z" is the nex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run the program and you will see  that  as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"index" is incremented by 1 each time  through the  loo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bitfields of the union  counting due   to  thei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 locations  within   the   "int"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ing must be pointed out, the bitfields  must  be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arts of an "unsigned int" or your compiler  will issue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THE BITFIELD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itfield is very useful if you have a lot of  data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 into separate bits or groups  of  bits.   Many systems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ort of a packed format to get lots of data stored  in 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Your  imagination  is  your  only limitation to effectiv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feature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DYNAMIC AL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ynamic allocation is very intimidating to a perso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he comes across it, but that need not be.  Simply relax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is chapter carefully and you will have  a good grounding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valuable programming resource.  All of the variables in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up to this point have been static  variables as far as w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oncerned.   (Actually, some  of  them  have been "automati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were  dynamically allocated for you by the system,  but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arent  to you.)   In  this  chapter,  we will study  som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ally allocated  variables.  They are variables that do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 when  the program is loaded, but are created dynamically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eded.  It is possible, using these techniques, to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any variables as needed, use them, and deallocate their spac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by other variables.  As usual, the  best teacher is an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load and display the program named DYNLIS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begin by defining a named structure "animal" with a fe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pertaining  to dogs.   We  do  not  define  any variabl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ype,  only three pointers.  If you search through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der  of the program,  you will  find  no variables defined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have nothing to store data in.   All we have to work with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pointers, each of which point to the defined structure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do anything, we need some variables, so we will creat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YNAMIC VARIABLE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program statement, which assigns something to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 "pet1"  will  create  a   dynamic   structure contain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variables.   The heart of the statement is the "mallo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buried in the middle of the statement. This  is a "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" function that needs  the  other things to completely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 The "malloc" function,  by default, will allocate a pie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on a "heap" that is "n" characters in length and will b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character.  The "n"  must be specified as the only argum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. We will discuss "n" shortly,  but first we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 "he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A HE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ry compiler has a set of limitations on it as to how bi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able file can be,  how many variables can  be used,  how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file can be, etc.  One limitation placed  on users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C compiler is a limit  of  64K for  the  executable code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 to be in  the  small memory   model.    This  is  becaus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-PC   uses   a microprocessor  with  a 64K segment size,  and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special  calls to use data outside of a single segment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to keep the program small and efficient, these  calls are  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, and the memory space is  limited  but  still adequate for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 model Turbo C defines two  heaps,  the  first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a "heap", and the second being called the  "far heap"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eap" is an area within the 64K boundary  that can 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ally allocated date and the "far heap"  is an  area out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64K boundary which can be  accessed by the program to stor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a  and variables are put on the "heap"  by  the syste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calls to "malloc" are made.   The  system  keeps track  of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is stored.  Data and variables  can be dealloca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leading to holes in the heap.  The system  knows  whe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es are and will  use  them  for additional  data  storage as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lloc" calls  are  made. The  structure  of  the heap is  therefo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ery  dynamic entity, changing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a  and variables are put on the "far  heap"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zing  calls  to  "farmalloc",  "farcalloc",  etc.   and remov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use of the function "farfree".  Study  your Turbo 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 for details of how  to  use 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ABOUT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bo  C  gives the user a choice of memory  models  to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  has a choice of using a model  with  a  64K limit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ither program or data leading to  a  small fast  progra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a 640K limitation  and  requiring longer  address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to less efficient  addressing. Using  the  larger  addres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requires  inter  segment addressing,  resulting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ghtly slower running  time. The  time  is probably insignific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 programs,  but there are oth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program uses no more than 64K bytes for the  total of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and memory and if it doesn't use a stack, it can be  made  in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.COM file.  With Turbo  C  this  is  only possible by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y memory model.  Since a .COM  file is  already in a memory im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, it can be loaded  very quickly  whereas  a  file in an 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must  have  its addresses  relocated  as  it is loade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 a  tiny memory  model can generate a program that lo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  than one  generated with a larger memory model.  Don't  le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orry  you,  it is a fine point that few  programmers  wo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  more  important than the need to stay within  the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model is the need to stay within the  computer. If  you  ha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at used several large data  storage areas,  but not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ime,  you could load one  block storing  it  dynamically,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rid of it and reuse  the space for the next large block of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ally storing each block of data in succession, and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storage for  each block may allow you to run your entire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puter without breaking it up into small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TO THE "MALLOC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pefully  the above description of the "heap" and  the over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 for dynamic allocation helped you to understand what 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with the "malloc"  function.   It  simply asks the system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of memory of the size specified, and  gets  the block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pointing to the  first element of the block.   Th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in the parentheses is the size of the block desired a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present case, we desire  a  block  that will hold one of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s  we defined at the beginning of the program.  The "sizeo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 new  function, new to us at least, that returns the siz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the argument within its parentheses.  It therefore,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structure named "animal", in  bytes, and 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is sent to the system  with  the  "malloc" call.  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of that call, we have a  block  on the heap alloca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, with "pet1" pointing to the  bloc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A 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still  have  a  funny  looking  construct  at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of the "malloc" function call.   That is called a "cast"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malloc"  function returns a block  with  the pointer  point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t being a pointer of type  "char"  by default.  Many times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most, you do not want a pointer to a "char" type variable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me other type.  You can define  the  pointer typ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  given  on  the example line.   In this case we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to point to a  structure of type "animal",  so we te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with this strange looking construct.   Even if you om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t, most compilers will return a pointer correctly,  give you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,  and  go  on to produce a working program.   It  is b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practice to provide the compiler with the cast to pr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DYNAMICALLY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remember our studies of structures and pointers,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call that if we have a structure with a  pointer point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 we can access any of the variables  within the structure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hree lines of the program,  we assign  some silly data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ucture  for  illustration. It  should come as no surpri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at these  assignment statements  look just like assignme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ally defin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next statement, we assign the value of "pet1" to "pet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  This creates no new data,  we simply have two point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object.   Since "pet2" is pointing  to the structure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above,  "pet1" can be reused to get another  dynam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structure which is just  what we  do next.   Keep in m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"pet2" could have  just  as easily been used for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 The new structure is filled with silly data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we  allocate another block on the heap  using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"pet3",  and fill its block with  illustrat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ing  the  data out should pose no problem  to  you si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thing new in the three  print  statements. It is lef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 though it is not illustrated in this tutorial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ally allocate and use simple variables such as  a sing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r"  type variable.  This should  be  discouraged however,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very inefficient.  This is  only mentioned  to point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re is nothing magic about  a data  structure  that  woul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 it  to  be  dynamically allocated while simple types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RID OF THE DYNAMICALLY ALLOCA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new function is used to get rid of the data and free  u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 on the heap  for  reuse,  the  function "free".  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 you simply call it with the pointer to the   block  as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rgument,   and  the  block   is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 to illustrate another aspect of the  dynam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 and deallocation of data,  an additional step  is includ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rogram on your monitor.  The pointer "pet1" is assign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"pet3" in line 38.  In doing  this, the  block that "pet1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pointing to is  effectively  lost since  there  is  no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now  pointing  to  that block.   It  can  therefore  nev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 be  referred  to, changed,  or disposed of.  That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a block  on the  heap,  is  wasted  from this point  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not something that you would ever purposely do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is only done here for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"free" function call removes the  block  of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"pet1" and "pet3" were pointing to, and the second "free"  cal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s  the block of  data  that  "pet2"  was pointing  to. 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have lost access to all of  our data  generated earli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still one block of  data that  is on the heap but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pointer to it since  we lost  the address to it.   Try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ree" the data pointed to by "pet1" would result in an error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already been  "freed"  by the use of "pet3".  There is  n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worry,  when  we  return to DOS, the  entire  heap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osed  of with no regard to what we have put on it.   The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eed to made that, if you lose a pointer  to  a block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p, it forever removes that block  of  data storage from our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may need that storag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and run the program to see if it does what  you think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do based on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AS A LOT O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took nearly four pages to get through the discussion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program but it was time well spent.   It should be  some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iting to you to know that there  is  nothing else to lear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 allocation,  the last four pages covered  it all.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rse,  there is a lot to learn about the  technique  of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 allocation,  and  for  that reason,  there  are two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o study.   But the  fact remains,  there  is  nothing  more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  about  dynamic allocation than what was given so far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ARRAY OF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and display the file BIGDYNL.C for another examp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 allocation.   This program is very similar to the las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we use the same structure,  but this time  we define an arr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ointers to illustrate the means by which you  could build a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using an array of pointers rather  than a single poi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element.   To keep  it simple  we  define  12 elements in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and  another working pointer named "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*pet[12]" is new to you so a few words would be in or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 have defined is an array of 12 pointers, the first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et[0]",  and the last  "pet[11]".   Actually, since an arra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a pointer, the name "pet" by itself is a pointer to a point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valid in C, and in fact you  can  go  farther  if needed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get  quickly confused.   I  know  of no limit as to ho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levels  of pointing are possible,  so a definition such as "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pt" is legal as a pointer to a pointer to a pointer to a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 integer type variable, if I counted right.  Such usag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 until you gain considerable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that we have 12 pointers which can be used like any o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,  it  is a simple matter to write a  loop  to alloc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block dynamically for each and to fill  the respective 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y data desirable.   In this  case, the  fields  are  fi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imple data  for  illustrative purposes,  but we c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in a  database,  readings from some test equipment, 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ourc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fields are randomly picked to receive other data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 that simple assignments can be used,  and  the data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ut to the monitor.   The pointer "point" is used 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out loop only to serve as an illustration, the  data could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asily printed using the  "pet[n]" means  of definiti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all 12 blocks of data  are freed before termina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 and run this program to aid  in  understanding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que.   As stated earlier,  there was nothing new here  abo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allocation,  only about  an  array  of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NK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finally  come to the grandaddy of  all 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ques as far as being intimidating.   Load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LINK.C  for an example of a dynamically allocated  linked lis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sounds terrible,  but after a little time  spent with it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e that it is simply another programming technique  made  u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imple components  that  can  be  a powerfu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to set your mind at ease,  consider the linked li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d when you were a child.   Your sister gave you your birth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,  and when you opened it,  you found a note that said,  "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hall closet."  You went to the hall closet,  and found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said, "Look behind the  TV  set."  Behind the TV you fou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note  that said,  "Look  under  the  coffee pot."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d  this search,  and finally you found your pair of s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the dogs  feeding dish.   What you actually did was to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nked  list,  the starting point being the wrapped  prese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ing point being under the dogs feeding dish.  The list 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gs feeding dish since there were no mor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program DYNLINK.C,  we will be doing  the  same thing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ister forced you to do.   We will however, do ea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mediate points along the way.  We will also have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 to  return  to  the  beginning   and retraver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list again and again if we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A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starts similarly to the last two with  the addi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efinition of a constant to be used  later. The  structu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arly the same as that used in the  last two programs excep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of another field within the  structure in line 11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.  This pointer  is  a pointer  to another structure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ype and will  be used  to point to the next structure in or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ontinue the above analogy, this pointer will point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, which in turn will contain a pointer to the next not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define three pointers to this structure for use 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and one integer to be used as a counter, and we are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using the defined structure for  whatever purpose  we  desir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is case,  we  will  once  again generate nonsense data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iv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e  "malloc" function,  we request a  block  of sto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"heap" and fill it with data.  The additional field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he pointer, is assigned the value of NULL, which i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indicate that this is the end of the  list.   We  will  le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inter  "start"  at  this structure,  so  that  it  will alway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 to  the  first structure of the list.   We also assign "prio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of "start" for reasons we will see soon.  Keep in m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 points of a linked list will always have to be  hand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ly  than those in the middle of a list.   We have a sing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  of  our  list now and  it  is  filled  with represent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ING ADDITIONAL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group of assignments and  control  statements 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 within a "for" loop so we can build our  list fast  o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defined.   We will go through the  loop  a number  of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constant "RECORDS" defined  at the  beginning  of  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Each  time  through,  we allocate memory,  fill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fields with nonsense, and  fill the pointers.   The point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record  is given  the  address of this new record beca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prior" pointer is pointing to the prior record.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rior-&gt;next" is given the address of the new record we have ju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d. The  pointer in the new record is assigned the value "NULL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pointer "prior" is given the address of  this  new reco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next time we create a record,  this  one will  be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one at  that  time.   That  may  sound confusing  bu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es make sense if you  spend  some time stud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we have gone through the "for" loop 6  times, 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 list  of 7 structures including  the  one  we genera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 to  the loop.   The  list  will  have 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"start" points to the first structur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ach structure contains a pointer to the n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The last structure has a pointer  that points to NULL and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etec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-&gt;struct1              This diagram should ai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          understanding the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ed             the data at this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-&gt;struc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-&gt;struc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-&gt; . . . . struct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r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int-&gt;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be clear to you,  if you understand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,  that  it is not possible to simply jump into the mid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tructure and change a few values.   The  only way  to  ge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third structure is by starting  at  the beginning  and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way down through  the  structure one  record at a tim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this may seem like a large price  to  pa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ience of putting so  much  data outside of the program area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ctually a very good way to store some kind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word processor would be a good application  for  this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structure because you would never need to have random acce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.   In actual practice, this is the basic type of sto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for the text in a word  processor with one line of text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.   Actually, a program with any degree of sophistication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 doubly linked list. This  would  be  a list with two pointe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 record,  one pointing down to the next record,  and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ing up to the record just prior to the one in question.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ind  of a record structure would allow traversing the  data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THE DATA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int the data out, a similar method is used as that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 the data.  The pointers are initialized and are  then  us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from record  to  record  reading  and displaying   each  reco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at  a  time.    Printing  is terminated when the NULL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record is found, so the program  doesn't even need to know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records  are  in the list.   Finally, the entire list is dele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room in  memory  for any additional data that may be  needed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case, none.  Care must be taken to assure that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is not deleted before the NULL is checked.   Once the data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,  it is impossible to know if you are  finish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ABOUT DYNAMIC ALLOCATION AND LINKED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not difficult,  and it is not trivial,  to  add el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middle of a linked lists.  It is necessary to create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,  fill it with data,  and point its pointer to the recor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sired to precede.   If the new record  is  to be install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 3rd  and  4th,  for example,  it is necessar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record to point to the 4th record,  and the pointer in the 3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must point to the new one.  Adding a new recor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r end of a  list are each special cases.   Consider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one to add a new record in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ire books are written describing different types  of lin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and how to use them,  so no further detail will be  give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of detail given should be sufficient for a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C and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NEW FUNCTION - CAL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more  function must  be  mentioned,  the  "callo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This  function  allocates a block of memory  and clea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to  all  zeros  which  may  be  useful  in  some circumstanc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similar to "malloc" and will be  left as an exercise for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bout and use "calloc"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13 - Character and Bit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AND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display the program UPLOW.C for an example of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hat does lots of character  manipulation. 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,  it changes the case of alphabetic  characters around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llustrates the use of four functions that have to  do with cas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hould be no problem for you to study this program on your ow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 how it  works.   The four functions on display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 all within the user written function, "mix_up_the_chars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 and  run the  program  with  the  file  of  your  choic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function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upper();     Is the character upper cas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lower();     Is the character lower cas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pper();     Make the character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ower();     Make the characte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 more Classification and Conversion  routines  are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s 10 and 11 of your Turbo C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IFICATION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 and display the next program, CHARCLAS.C  for  an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haracter counting.  We have repeatedly used  the backslash 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representing a new line.   These  are called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s, and some of the more commonly  used are defin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n             New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t           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b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"             Double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             Backsl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0             NULL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lete list of escape sequences available with your Turbo  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re listed on page 201 of  your  Turbo  C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preceding  each of the above  character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lash character, the character can be included in a line of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splay,  or printing.   In the same way that it is  perfect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right to use the letter "n" in a line  of text as a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's name, and as an end-of-line, the other  characters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parts of text or for  their particu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on your screen uses the functions that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 the  class  of  a  character,   and  count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in  each class.   The number of  each  clas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along with the line itself.   The three functions ar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alpha();     Is the character alphabetic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digit();     Is the character a numera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pace();     Is the character any of, \n, \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bla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noted above, many more Classification Routines  are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age 10 of your Turbo C 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should be simple for you to find your  way throug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no explanation will be given.   It was necessary to gi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with these functions used.   Compile  and run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fil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 and display the program BITOPS.C. The functions in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of functions are used to do bitwise  operations, meaning 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ons are performed on the  bits  as though they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bits.   No carry from bit to bit is performed as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with a binary addition.   Even though  the opera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 on a single bit  basis, an entire byte or integer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operated on in one instruction.   The operator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ey perform are given in the following t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    Logical AND, if both bits are 1, the result is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Logical OR, if either bit is one, the result is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Logical XOR,  (exclusive OR),  if one a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is 1, the result is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Logical invert,  if the bit is 1, the result is 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f the bit is 0, the res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xample  program  uses  several  fields  that  are comb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of the ways given above.   The data is  in hexadecim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.   It  will be assumed that you  already know hexa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if you need to use these operations. If  you  don't,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o study  it  on  your  own. Teaching  the  hexa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numbers is  beyond  the scope of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program and obser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HIF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two operations to be covered in this  chapter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shift and the right shift instructions.   Load th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HIFTER.C for an example using these two instructions.   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operations  use  the   following operat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&lt; n      Left shift n pla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n      Right shift n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again the operations are carried out and displayed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xadecimal format.   The program should be simple for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on your own, there is no trick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4 -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Y THIS CHAP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 every  program  in this tutorial has  been  a comple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 each  one  has also been  a  very  small program in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each you some principle of  programming in  C.   It  would do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service to leave you at  that point  without introducing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larger  programs  to illustrate  how  to  put together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s  you  have learned  to create a major program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 contains four  programs  of increasing complexity,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 to take  you  into a higher plateau of  programming,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esigned to be useful to you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EX will illustrate how to make DOS system calls 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ch you,  through self-study, how the system responds to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.   WHATNEXT  reads commands input  on  the command li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id you in setting up a variable batch file,  one  that reque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perator input and responds  to the  input  by branching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art  of  the 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is  the source code for the program you  used  to pr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the C source files when you began studying C with the aid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torial.  Finally we come to VC, the Visual Calculator,  which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find to be a  useful  program even  if you don't study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code.   VC uses most  of the  programming  techniques we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ied in this  course and  a few that we never even mentioned su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eparately compiled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will  take a look at the example programs one at  a ti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without  a complete explanation of  any  of  them because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been studying C for some  time  now  and should be able to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derstand most of these programs on  your 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EX.C - The DOS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py of DOS that you received with your IBM-PC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has about 80 internal DOS calls that you can  use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 to control your peripheral devices and read inform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tatus from them.   Some of the earlier  IBM DOS manuals, DOS 2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arlier, have these calls listed in the back of the manual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how to use them.   Most of the  manuals  suppli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computers  make  no mention  of  these  calls even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 they  are  extremely useful.   These  calls  can  b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  from  nearly  any programming  language but they do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initial study to learn how to use them.   This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 aid you in this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the program on your monitor or print it ou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.   It  is  merely a loop watching for  a  keyboard inpu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ange in the time.  If either happens, it reacts accordingly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2,  the function "kbhit()" returns a value  of 1 if a key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hit but not yet read from  the input buffer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at the function named "get_time" for an example of a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.   An interrupt 21(hex) is called after  setting the  A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to 2C(hex) =  44(decimal).   The  time  is return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,  CL, and DH registers.  Refer to the DOS call  definitio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py of DOS.   If the  definitions are  not included ther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ter Nortons  book,  "Programmers Guide  to  the  IBM PC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as a  good  reference manual   for   these  calls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 other   programming techniques.   Note  that  Turbo  C  has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 named "gettime"  that does the same thing. 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d  some time  studying the Turbo C Reference Guide to learn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ility of su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useful function is the "pos_cursor()"  function th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s the cursor anywhere on the monitor that  you desire 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DOS  interrupt.   In  this  case,  the interrupt  used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(hex) which is  the  general  monitor interrupt.  This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is number 2 of about  10 different  monitor  serv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 This  function  is included here as another examp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function,  service  number  6  of  interrupt 10(hex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window scroll service.   It should  be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program, the cursor is positioned and some data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to the monitor,  then the cursor is "hidden"  by moving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ine 26 which is not  displayed.   After  you compile and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you will notice that the cursor is  not  visibl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.   This is possible  in  any program,  but  be  sure  to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 in  view  before returning  to  DOS  because  DOS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like  to  have  a "hidden" cursor and may do some st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ime spent studying this program will be  valuable to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t will reveal how the keyboard data is input  to the  computer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pecially of importance is how the special keys such a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arrows, etc. are handled.   Also note that this program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prototype checking and is a good  example  of  how to use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it  also  uses  the "modern"  method  of  function definitions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  good example of th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NEXT.C - The Batch File Interro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n  example of how to read the  data  on 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following the function call.  Notice that there ar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listed within the  parentheses  following the main() call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variable is a count of words in the entire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the command itself and the second  variable  is  a  poin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  array  of  pointers defining the actual words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the question on the command line, made up of som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words, is displayed on the monitor and the program wait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to hit a key.   If the key hit is one of  those  in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ord" of the group of words  on  the command  line, 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 within the group is  returned to the program wher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tested with  the "errorlevel" command in the batch file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use this technique  to  create a variable AUTOEXEC.BAT 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ny other  batch  file  can  use this for  a  many  way  branc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  and  run this file with TEST.BAT for an example  of how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in practice.   You may  find  this  technique useful  in  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your batch files and  you  will  almost certainly  need  to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ommand  line  parameters som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interesting alternative would be for you to write a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"WOULD.C" that would return a 1 if a  "Y"  or "y"  were ty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zero if any other key were hit.   Then your batch file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ne such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TO USE THE ALTERNATIVE METHO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would use "WOULD" as the program name,  ignore  the res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atement  except for displaying  it  on  the screen.   Yo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then respond to the  question  on  the monitor  with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hit.   Your batch file would  then respond   to  the  1  or  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 and  either  run  the alternative  part  of  the batc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primary  part whatever each par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LIKE PRIMARY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condary comma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mary comma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.C - The Program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actually composed of two files,  LIST.C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F.C  that must be separately  compiled  and  linked toge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your linker.   There is nothing new here  and you  should  h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trouble compiling  and  linking  this program  by  rea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supplied  with  your Turbo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ST.PRJ file is included on the SOURCE disk of  the tutori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n aid to you in compiling  and  linking  this program.  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 62 and 63 of the Turbo C  Users  Guide for instructions on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nly  thing  that is new in this  program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sion   of  three  "extern"  variables  in  the  LISTF.C listing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purpose for this is to tie these  global variables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program and tell the  compiler  that these  are not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.   The compiler will  therefore not  generate any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age space for them but simply  use their names during the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 At link time,  the linker  will  get  their actual stora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s  from  the LIST.OBJ  file and use those location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in the  LISTF part of the memory map also.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 of those  names in both files are therefore the sa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variables and can be used just as any other glob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could be used if both parts of the program were i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is no reason why the variables couldn't have been def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ISTF.C part of the program and declared  as "extern" 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C part.   Some of the variables  could have  been  defin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nd some in the  other.   It  is merely a matter of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te.   Carried to an  extreme, all of the variables could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in a third file and  named "extern" in both of these fil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ird file would then be compiled and included in the lin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ould be to your advantage to compile, link, and run th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prepare you for the next program  which  is composed of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s which must all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C.C - The Visu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gram  finally ties nearly everything  together becau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uses nearly every concept covered in the  entire tutorial.   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o big that I will not even try to  cover the finer points of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 Only a few of the  more important point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thing  you  should do  is  go  through  the tutori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VC included in the file  VC.DOC.   There  are several  doze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s  for you to execute,  with  each  step illustrating some asp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Visual Calculator.  You will get  a  good feel for wha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le of doing  and  make your study of the source code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able.  In addition, you  will  probably  find  many  ways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 Visual Calculator  to  solve problems invol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 where the  simplicity  of  the problem at hand  do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warrant writ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that the structure definitions,  used in all  of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parts of the program,  are defined in the file STRUCT.DEF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program development,  when  it  became necessary 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structures slightly,  it was not  necessary to chang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 of the  files,  only  one file  required modificati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then "included" in the source files.   Notice that the transcri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s stored in a doubly linked list with the data itself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  a separate  dynamically allocated char string.   This l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ed to by the pointer "linel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ase  of development,  the similar functions  were grou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ether and compiled separately.   Thus, all of the functi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ing the monitor were included in  the  file named  VIDEO.C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ll of the functions involving the data storage were group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.C  collection.   Dividing your  program  in  a  way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is  should  simplify debugging and futur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special interest is the "monitor()" function.   This func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s  the  video mode through  use  of  a  DOS command  and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 7,  it assumes it is  a  monochrome monitor,  otherwi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a color monitor.   The colors of  the various fiel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ed at this time and used throughout  the  program.   Mo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data  is  written directly  to the video memory,  but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ritten  through the standard BIO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DEFIN.H is a catalogue of the functions to ai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ing the functions.  This file was generated as one of the  fir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nd was maintained and  updated  for  use during  the  enti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 and coding  lifetime.   It  also contains all of the proto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for the  functions in  all  of  the source files, and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d"  in  every source file to do prototy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 VC.PRJ  is included as an  aid  for  you  to comp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link this program.  The Visual  Calculator  is supplied  to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VC.EXE already compiled and  linked  for you.  Feel free,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ing this code, to modify it in any way you desire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