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last is a point and click way to create Turbo Vis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notes to help you use "Menu Designer". The 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" is not hard to use, so just play with it a whi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otice is the lack of a command menu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s are either in the menu design dialog box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This allows the menu you are creating to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, in the standard menu position. The 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ll be instantly available for view and testing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 update a menu item your chang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enu, you work in the design dialog box. Th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box of all menu items, a list of short cu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, a help context field, and several command buttons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name in the input line labeled "Menu Text".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p to 25 characters in length. To create a menu "Hot Key"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hot key character with an "&amp;". This is easier to typ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~" and follows the standard established by Windows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put line is connected to the menu list, so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nu entries. To edit an existing menu item, jus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below the field and scroll the to desired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ntry will be displayed in the "Menu Text" f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menu item name, you move may move to the "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field to assign a short cut for the menu item. First,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ut prefix, "Alt", "Ctrl", "Shift" or non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dio button. Next, move to the key list box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 to use. Just scroll to the desired key,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the list. You may not assign short cut key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tems, the menu ba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, you may also enter a help context for a menu item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n the "Help Context" and it will be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ommands in the menu design dialog: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, Update, Delete, Cascade, Separator. THE MAIN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COMMANDS WORK ON THE ITEM THAT IS CURRENTLY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Inserts a new item, the one currently displayed in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 the menu item highlighted in the menu list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is inserted with the same menu level a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uild your menus, you will notice that sub menus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from thier pa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Inserts a new item at the end of the current menu lev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a menu item, it will be inser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 menu. In other words, if an item in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list, and you add an item i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ll menu bar items. If you add an item with some su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at item will be added to the end of the highlight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Saves changes made to an existing menu item. To edi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it in the menu list box. All information f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display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the currently highlighted menu item. BE CAREFU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elete all sub menus cascaded from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- This is the only way to create sub menus. Highligh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 and press "Cascade". Two new items will be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 to the highlighted menu item. These items will be inde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om the current item. You may edit, delete, or appen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- Inserts a menu separator line immediate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. You may not insert separators in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S IN YOUR TV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u Designer" will generate an InitMenuBar method tha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program's source code. It will also gener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nat declarations for the menu commands needed.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created from your menu item names. So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d your menus, you could get some duplicate identifi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ile. Just, remove the offending declaration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onstants and try again (this will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). A program, "MTEST.PAS", for testing the genera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any comments, suggestions, problem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aul, MN  55118-057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0242,3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