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FORTH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 on the next pages are definitions of all of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o  the user after invoking UNIFORTH.   The 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 in alphabetical order.   The first line of each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s of a symbolic description of the action of a  wor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characteristics, the level of word's standard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word's prono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ord action is shown in abbreviated form  by: 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input parameters,  three dashes for the word 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,  and  any parameters that might be left on the stac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,n1,n2 ...         16-bit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,u1,u2 ...         16-bit unsigned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,d1,d2 ...         32-bit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d,ud1,ud2 ...      32-bit unsigned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,x1,x2 ...         32-bit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,c                 8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cc,ssss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preter characteristic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The word may be used only within a col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 The  word  should  be executed;  it may not  norm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within a col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The word has immediate action,  even when a colon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 defined by the FORTH-83 Standards Team or by FIG-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entially  follow  their  descriptions.    The  standard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The word is part of the FORTH-8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The word is part of FIG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The word is unique to UNI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n addr ---     F                            "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n 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CS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stack position in CSP.   Used as part of the 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r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ATE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the date into time-keeping buffer CLKADR.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rompt you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TIME     ---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the time into time-keeping buffer CLKADR.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rompt you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ud1 --- ud2     F                "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mainder  of  ud1 divided by BASE is converted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II  character and appended to the output  string 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wer  memory addresses.   Result ud2 is the quotien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sion  by BASE and is maintained for further 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etween &lt;# and #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&gt;     d --- addr n     F               "sharp-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d pictured numeric output conversion.  Drop d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ddress and character count (as suitable fo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UFF     ---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containing the number of disk buffers 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     ud --- 0 0     F                 "sharp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all digits of an unsigned 32-bit number ud,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to the pictured numeric output string,  until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zero.  A single zero is added to the output string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 was  initially zero.   Use only between &lt;#  and  #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IB      --- adr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containing the number of bytes in the text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;;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ic case branch terminator word, compiled by ;;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: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case branch entry word, compiled by &lt;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=: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ic case branch entry word, compiled by =: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gt;: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case branch entry word, compiled by &gt;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CASE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ic case beginning word, compiled by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--- addr     F,I            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code field address of the next word acce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put stream.   An error condition exists if not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a search of the FORTH vocabulary.   Within  a 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  '  &lt;name&gt; is identical to [ ' &lt;name&gt; ]  LITER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  F,I            "pa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ccc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  and ignore comment characters from the input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il  the  next right parenthesis.   As a  word,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enthesis must be followed by one blank. 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while  executing or  compiling.   An  error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s  if  the input stream is exhausted before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hesis.   The  right parenthesis is pronounced  "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e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+LOOP)    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n-time procedure compiled by +LOOP,  which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op  index by n and tests for  loop  completion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LOO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.")               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un-time procedure,  compiled by ." which transmi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 in-line text to the selected output device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;CODE) 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un-time procedure, compiled by ;CODE, that re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field of the most recently defined word to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machine code sequence.  See ;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)               C,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n-time procedure compiled by DO which moves the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ol parameters to the return stack.  See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ND)     addr1 addr2 --- pfa b tf   (ok)    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r1 addr2 --- ff        (ba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es  the dictionary starting at the name field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2,  matching  to the text at addr1.   Returns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 address,  length byte of name field and boolean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a good match.   If no match is found,  only  a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lse is 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TEST)   adr1 --- adr2 adr3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ing  at  vocabulary  line  adr1,  return  latest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 in vocabulary (adr2) and a pointer to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thread (adr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INE)     n1 n2 --- addr count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the  line number n1 and the screen n2 to  the 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address containing the data.  The count  lef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 always is 64, the full line tex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OOP) 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n-time  procedure compiled by LOOP  which  inc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op index and tests for loop completion.  See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UMBER)   adr --- d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numeric conversion process.  Call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ALUE)     addr1 --- n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the ASCII text beginning at addr1+1 with regard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The converted 16-bit value n is left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n1 n2 --- n3     F           "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arithmetic product of n1 times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     n1 n2 n3 --- n4     F       "times-div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y  n1 by n2,  divide the result by n3 and  leave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ient  n4.   n4 is rounded toward zero.   The product 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1  times  n2 is maintained as an intermediate 32-bit  val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greater  precision  than  the   otherwise   equival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:  n1 n2 * n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MOD     n1 n2 n3 --- n4 n5     F      "times-divide-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y  n1  by n2,  divide the result by n3 and leave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ainder n4 and quotient n5.   A 32-bit intermediate resul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used as for */,  and the quotient is rounded toward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der has the same sign as the divisor,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n1 n2 --- n3     F           "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arithmetic sum of n1 plus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!     n addr ---     F            "plus-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n to the 16-bit value at the address,  by the conven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for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@     n1 n2 --- n3     SYSTEM block 35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n1 to n2 to create an address.   Fetch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ISK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n text file echo.  Uses channe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OOP     n ---     F,I            "plus-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signed increment n to the loop index.  Return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  to  the  corresponding  DO  until  the  new  inde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ed across the boundary of limit-1 and limit.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from the loop, discard the loop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ORIGIN    n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memory  address  relative by  n  to  the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area.   n is the minimum address unit, eith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word.  This definition is used to access or  mod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ot-up parameters at the origin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able  echo  to the printer as well as any  current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n ---     F                       "c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t two bytes in the dictionary, storing 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n1 n2 --- n3     F           "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n2 from n1 and leave the difference 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               G,I             "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inue interpretation with the next sequential block.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 within a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S       --- n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negative of the system element size o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.  For 16-bit systems, leaves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IND     --- pfa b tf   (found)     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 ff         (not foun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s  the  next  text word (delimited by blanks)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 stream  to HERE,  and searches the CONTEXT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vocabularies for a matching entry.   If 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entry's parameter field address, its length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 boolean true is left.  Otherwise, only a boolea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OT     n1 n2 n3 --- n3 n1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tate  the  top  stack value to the third  stack 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rse operation to R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ILING     addr n1 --- addr n2     F     "dash-trai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aracter count n1 of a text string beginning at add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ed  to  exclude trailing blanks.  An  error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 if n1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n ---     F                 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n converted according to BASE in a free-fiel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one  trailing blank.   Display only a  negative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"              F,I                "dot-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ed  or  used  in a colon-definition  in  the  form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" cccc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 the following text from the input stream, 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" (double-quote).   If executing,  transmit this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lected output device.   If compiling,  comp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 execution  will  transmit the text  to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device.   At least 127 characters are allow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.   If   the  input  stream  is  exhausted  befor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double-quote,  an err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(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alogous to dot-quote, except the string is termin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ight-paren.  Execut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DATE         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the  date on the current output devices in  the 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SIZE    ---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current file's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INE     line scr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on the terminal device,  a line of text from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its  line  and  screen  number.    Trailing  blan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R     n1 n2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the number n1 right aligned in a field whose wid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2.  No following blank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      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destructive print of the data sta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TIME       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the  time on the current output devices in  the 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H:MM: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n1 n2 --- n3     F                     "div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 n1 by n2 and leave the quotient n3.   n3 is 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     n1 n2 --- n3 n4     F               "divide-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n1 by n2 and leave the remainder n3 and quotient  n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3 has the same sign as n1. n4 is rounded towa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--- 0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constant 0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&lt;     n --- flag     F                 "zero-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f n is less than zero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&lt;=     n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n is less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&lt;&gt;     n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n is not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     n --- flag     F                 "zero-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s 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&gt;     n --- flag     F                 "zero-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f n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&gt;=     n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n is greater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BRANCH     f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n-time  procedure to conditionally branch.   If 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lse,  the  following  in-line parameter is 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ive  pointer to branch ahead of back.  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UNTIL and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--- 1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constant 1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+     n --- n+1     F                  "one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 n by one,  according to the operation for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+!     addr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 the contents of addr b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    n --- n-1     F                       "one-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ment  n by one,  according to the  operation 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!     addr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rement the contents of addr b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E1     --- n1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oating point constant 10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--- 2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constant 2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!     d addr ---     F                      "two-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 d in 4 consecutive bytes beginning at addr,  a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*     n1 --- n2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y n1 by 2 (sign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+     n --- n+2     F                       "two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 n by two,  according to the operation for 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+!     addr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 the contents of addr by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    n --- n-2     F                       "two-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rement n by two,  according to the operation for mi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!     addr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rement the contents of addr by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/     n1 ---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n1 by 2 (sign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@     addr --- d     F                      "two-f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on  the stack the contents of  the  four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s  beginning  at addr,  as for a doubl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&gt;R     d1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 the  topmost 32-bit value from the  data  st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it on the return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ONSTANT     d ---     F                    "two-con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 2CONSTANT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,  leaving d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field.   When &lt;name&gt; is later executed,  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ROP     d ---     F                   "two-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the top double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UP     d --- d d     F                "two-d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the top double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OVER     d1 d2 --- d1 d2 d1     F      "two-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 copy of the second double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R&gt;     --- d1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 the  topmost 32-bit value from the return st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it on the dat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ROT     d1 d2 d3 --- d2 d3 d1     F     "two-r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tate  the  third double number to the top  of  the 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SWAP     d1 d2 --- d2 d1     F         "two-s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 the  top two double numbers on the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VARIABLE               F               "two-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VARIAB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 a  dictionary entry for &lt;name&gt; and allocate 4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storage in the parameter field.   When &lt;name&gt; is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d, it will leave the address of the first byt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fiel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constant 3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+    n1 --- n2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4 to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    n1 --- n2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4 from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*     n1 --- n2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y n1 by 8 (3-bit left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F                       "co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: &lt;name&gt; . . . 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a dictionary entry for &lt;name&gt;,  and set compil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  thus  defined are  called  'colon-definitions'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ation  addresses  of subsequent words from 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eam  which  are not immediate words are stor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 to  be executed when &lt;name&gt; is  later 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MEDIATE  words are executed as encountered.   If a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found after a search of the vocabulary,  conver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ation of a literal number is attempted, with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BASE;  that failing,  an err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F,I,C                 "semi-co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te  a  colon  definition and  stop  compilatio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ing  from  mass  storage  and  the  input  strea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hausted before encountering ';' an err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;          U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ting  word of a satisfied CASE branch.   Branch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st after CA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CODE             U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: cccc . . . ;CODE . . . END-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p  compilation and terminate a new defining word cccc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ing  (;CODE).   Assemble the remaining mnemonic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ing END-CODE.  When cccc is later execu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ccc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ord &lt;name&gt; will be created with its execu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n by the machine instructions following ;COD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&lt;name&gt; is executed,  it does so by jumping to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;CODE  of cccc.   An existing defining word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) must exist in cccc prior to ;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S      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interpretation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n1 n2 --- flag     F                  "less-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 if  n1 is less than n2.   Two special  case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ed.  ' -32768 32767 &lt;' must return true, and '-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' must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                     F                "less-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e pictured numeric output.  The 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# ## #S HOLD SIGN #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be used to specify the conversion of a double-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into an ASCII character string stored  in 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: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 less-than conditional in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 the current stack position.   Used in conjunc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gt;&gt; to fill an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=     n1 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n1 is less than or equal to n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gt;     n1 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re  n1  to n2.   If they are not equal,  leave  a  tr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g; otherwise, leav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n1 n2 --- flag     F                   "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f n1 is equal to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:     n1 ---          U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  a case comparison.   If satisfied,  execute the w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 =:.   Otherwise,  jump to the word following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;;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CELLS    n1 --- n1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1 if necessary to make n1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n1 n2 --- flag     F                   "greater-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f n1 is greater than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=     n1 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n1 is greater than or equal to n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 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&lt; n1 n2 ... nn addr &g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ord stores all parameters n1, n2, ...nn into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at addr with n1 as the first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BODY       adr1 --- adr2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from the code field address of a word to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address (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IN     --- addr     F                       "to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address of a variable which contains th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offset within the input stream {0...1023}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WORD  (  ." 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NK     adr1 --- adr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from the code field address of a word to its link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NAME     adr1 --- adr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from the code field address of a word to its nam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     n ---     F,C                    "to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 n to the return stack.   Every &gt;R must be 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a  R&gt; in the same control structure nesting level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addr ---     F                    "question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the number at address,  using the format of  'd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ALIGN    ---      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the dictionary pointer to an e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BASE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the current base in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BLK    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the last accessed block in base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COMP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error message if not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CSP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error message if stack position differs from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in C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DUP     n --- n  (n)     F             "query-d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n if 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ERROR     f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 an  error message number n,  if the boolean  f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EXEC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an error message if not execu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KEY     --- n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  to see if a key has been struck on the  keybo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, leave the ASCII value; otherwise, leave a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LOADING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an error message if not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PAIRS     n1 n2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an error message if n1 does not equal n2.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s that compiled conditionals do 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SAVE     adr --- a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sh buffer to disk if it has been updated.   Used by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STACK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sue an error message if the stack is out of b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TERMINAL     --- f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a test of the terminal keyboard for actua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.  A true flag indicates ac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  addr --- n     F                  "f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on the stack the number contained at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!     n addr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ch  the  contents of addr and use those content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into which to store n.  (indirect address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+     n1 addr ---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ch the contents of addr and add to n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'        ---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'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ASCII  code for character c  on  the  stac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into the dictionary if in comp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  the  data and return stack,  setting execution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control to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"    flag ---        F             "abort-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ABORT" 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later executed,  if flag is true the characters  cc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imited  by  the  close-quote,  are displayed and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rt sequence that includes ABORT is performed.  If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lse,  the  flag is dropped and execution  continu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following ABORT" is not part of cc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n1 --- n2     F                 "abso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absolute valu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    addr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. . 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 run-time,   AGAIN   forces  execution  to   retur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sponding  BEGIN.   There  is no effect  on  the 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on cannot leave this loop (unless R&gt; DROP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level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T     n ---     F                   "al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cate n bytes in the dictionary.  The address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dictionary location is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  n1 n2 --- n3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bitwise logical 'and' of n1 and n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 ARRAY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a buffer n cells long (but not preset to zero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name&gt;  is subsequently executed,  it leaves the add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ame  of the  assembler  vocabulary.   Execution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EMBLER  the CONTEXT vocabulary.   ASSEMBLER is immed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it  will  execute  during  the  creation  of  a  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, to select this vocabulary at compil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AD  --- adr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 containing  the block number  you  wish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aded when invoking UNI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'     --- n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 the next number in base 2 (binary), 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n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the  number in base 2 (binary),  regardles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/BUF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number of bytes per buffer on the stack (102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    addr ---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culate  the backward branch offset from HERE to add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e into the next available dictionary memor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address  of a variable  containing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-output numeric conversion base.  {2..7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'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defining  word used to create temporary  base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defining  word  used to create  temporary  bas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   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GIN . . . flag UNTI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GIN . . . flag WHILE . . . REPE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  marks  the  start of a word sequence  for 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on.   A BEGIN-UNTIL loop will be repeated until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rue.   A BEGIN-WHILE-REPEAT loop will be repe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g  is  false.   The words after UNTIL or REPEA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d  when  either loop is  finished.   Flag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opped after being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L  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an ASCII 07 (bell) to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current base to binary (base 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     --- c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nstant that leaves the ASCII value for a blank (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S     addr count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l an area of memory beginning at addr with count bl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     --- addr     F                  "b-l-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address of a variable containing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s storage block being interpreted as the input stre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tent  is zero,  the input stream is take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   n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address of the first byte in block  n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is not already in memory,  it is transferred from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age into whichever memory buffer has been lea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ssed.  If  the  block  occupying that  buffer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d (i.e.  modified),  it is rewritten onto mass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block n is read into the buffer.   n is an 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.   If   correct  mass  storage read or writ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,  an err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MOVE     blk1 blk2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n  blocks starting at blk1 to the region  star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k2.  The  lowest  numbered block of region blk1  is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MOVE&gt;     blk1 blk2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n  blocks starting at blk1 to the region  star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k2.   The  highest numbered block of region blk1 is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un-time procedure to unconditionally branch. 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 offset  is  added to the interpretive  pointer  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anch  ahead or back.   BRANCH is compiled by ELSE,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  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an ASCII 08 (backspace) to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WAP     n1 ---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ap the bytes of the 16-bit value n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   n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tain the next block buffer,  assigning it to block 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 is  not  read from mass  storage.   If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  of the buffer has been marked as  UPDATE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ten to mass storage.  If correct writing to mass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not possible,  an error condition exists.  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 is the first byte within the buffer for data 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is an un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E       ---      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  UNIFORTH and return to your operating system,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fil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!      n addr ---       F              "c-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least significant 8-bits of n at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,     n ---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 8 bits of n into the next available dictionary 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vancing the dictionary pointer b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/L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number of characters per line (6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@     addr --- byte     F                   "c-f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on  the stack the contents of the byte at addr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er bits zero, in a 16-bi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AY     n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CARRAY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a buffer n bytes long (but not preset to zero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name&gt;  is subsequently executed,  it leaves the add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              U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-IF statement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1 =: . . .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2 &gt;: . . .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3 &lt;: . . .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ASE =: . . .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requires a testing value on the stack (it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CASE).  n1, n2, ... are comparison value.  If th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is equal to,  less than or greater than any of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n1,n2,...),  then the words following the corresponding =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:  or  &gt;:  are executed,  followed by a branch  to  CAS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CASE is an optional test to satisfy all non-test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ND          U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rminating statement for CASE.   Drops the test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stack.  Se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BLIST     n1 n2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all blocks between n1 and n2 inclusive,  o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list  the next block,  hit any key.   To  ter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 abnormally, enter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UMP     addr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mp n bytes starting at addr in hex format.   Sixtee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listed per line,  followed by their ASCII  equival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printing ASCII characters are indicated by period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terminate abnormally by strik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A     ---       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annel A the current default fi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B     ---     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annel B the current default fi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KADR     --- a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rting address of the 6-byte date and tim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R-BLK    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l block n with blanks, and put a ;S at its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VE     addr1 addr2 n ---     F       "c-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n  bytes  beginning at address addr1  to  addr2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  of  addr1 are moved first proceeding  toward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ory.   If n is zero or negative nothing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OVE&gt;     adr1 adr2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n  bytes  beginning  at address  adr1  to  adr2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 of adr1 are moved first preceeding from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uffer toward low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S     adr1 adr2 cnt --- f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re  the string starting at adr1 to the string at  ad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with  length cnt bytes.   If str1 is less  than  st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-1 ; if str1 is equal to str2, leave zero ; if str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ater than str2, le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   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&lt;name&gt; . . . 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 a  dictionary entry for &lt;name&gt;,  and  set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.   Words  thus compiled are called  'code-definition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creating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D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ld start procedure to adjust the dictionary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itial settings and restart via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         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a word containing COMPILE executes,  the 16-bit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 the  compilation  address of  COMPILE  is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ompiled) into the dictionary.   That is,  COMPILE D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the compilation address of D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    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 CONSTANT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,  leaving n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field.   When &lt;name&gt; is later executed,  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 containing a pointer  to  the 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which dictionary searches will first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S?     adr cnt --- f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 the buffer starting at adr with length cnt byt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any control characters (ASCII 31 or less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, leave a 1 on the stack; otherwise, leave a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    d1 addr1 --- d2 addr2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the ASCII text beginning at addr1+1 with reg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 The new value is accumulated into double number  d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 left  as  d2.   Addr2  is the address  of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convertable digit.  Used b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   n1 n2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block n1 into block n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ATOB       n1 n2 ---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lock n1 from channel A to block n2 in channe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     addr --- addr+1 n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address addr+1 and the character count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at addr.   The first byte at addr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count n.  Range of n is {0..255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               F                          "c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  a  carriage-return  and line-feed  to  occu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REATE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reate a dictionary entry for &lt;name&gt;,  without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 parameter  field memory.   When &lt;name&gt; is 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d,   the  address  of  the  first  byte  of  &lt;name&gt;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field is lef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P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 temporarily  storing  the  stack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,     for compilation error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containing the current vocabulary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+     d1 d2 --- d3     F               "d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arithmetic sum of d1 and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     d1 d2 --- d3     F                    "d-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d2 from d1 and leave the difference 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&gt;S      d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ncate  the double precision value to its singl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quivalent.  Same as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d ---     F                      "d-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d  converted  according to  BASE  in  a  free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,  with one trailing blank.   Display the sign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R     d n ---     F                   "d-dot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d converted according to BASE, right aligned in a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field.  Display the sign only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0&lt;     d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rue if d is less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=     d --- flag     F                "d-zero-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rue if 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&lt;     d1 d2 --- flag     F             "d-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d1 is less than d2.  "d-les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     d1 d2 --- flag     F             "d-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s d1 equals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S     d1 --- d2     F           "d-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as a positive double number d2,  the absolut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ouble number, d1.  {0..2,147,483,64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input-output numeric conversion base to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ccc DEFINI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 the CURRENT vocabulary to the CONTEXT  vocabular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xample,  executing  vocabulary  name ccc made  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XT  vocabulary  and  executing  DEFINITIONS  mad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y vocabulary ccc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s the file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TH     --- n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number of the quantity of 16-bit valu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data stack, before n was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    c n1 --- n2 tf  (ok)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n1 --- ff     (ba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s the ASCII character c (using base n1) to it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quivalent  n2,   accompanied  by  a  true  flag. 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sion is invalid, leaves only a false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ITERAL     d --- d  (executing)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 ---    (compiling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compiling,  compile a stack double number into a lit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 execution  of the definition containing  the 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ush it to the stack.   If executing,  the numb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ain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ATRIX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1 n2 DMATRIX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,  making 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ision  matrix  n1*n2*2 cells in length,  presett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ements to zero.   When &lt;name&gt; is later executed,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op stack parameter as the column number {0..n2-1}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ond stack parameter as the row number {0..n1-1}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the address of that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X     d1 d2 --- d3     F             "d-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larger of two doub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IN     d1 d2 --- d3     F             "d-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smaller of two dou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EGATE     d --- -d     F                   "d-n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double number two's complement of a doubl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, the difference 0 l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   n1 n2 ---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n a colon-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. . 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 . . . +LO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   a  loop  which  will  terminate  based  on 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.  The  loop  index begins at n2,  and 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d  on  the limit n1.   At LOOP or +LOOP,  the  inde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ified  by a positive or negative value.   The rang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-LOOP is determined by the terminating word.   DO-LO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n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&gt;                 F,I,C                  "d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e the run-time action of a word created by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word. 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&lt;name&gt; . . . CREATE . . . DOES&gt; . . 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n  &lt;name&gt; &lt;name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s  the termination of the defining part of the 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&lt;name&gt; and begins the definition of the run tim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words  that  will  later  be  defined  by  &lt;name&gt;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on of &lt;namex&gt; the sequence of words between DOES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 will be executed, with the address of &lt;namex&gt;'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,  the dictionary pointer,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  of  the  next  free  memory  location  abo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.  The  value may be read by HERE and  alt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L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containing the number of digi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decimal on floating point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     n ---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the top number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OR      --- x1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nstant containing the conversion factor from degre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&lt;     ud1 ud2 --- flag     F               "d-u-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 if ud1 is less than ud2.   Both numbers are 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     addr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mp  n cells starting at addr.   Eight cells are list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line in the current base.  The dump can b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normally by strik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     n --- n n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a copy of the top sta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VECTOR 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 DVECTOR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 a dictionary entry for &lt;name&gt; and make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ision  vector,  preset to zero.   When &lt;name&gt;  is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d,  it  uses  the  top stack value as  an  inde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corresponding element address &lt;stgadr+2*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  x ---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floating point number in free-format expon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  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the current element size from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+  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current element size to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  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editing block (screen) number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ame of the video editor vocabul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+ 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loop index*element size to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+!      n1 adr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the loopindex*elementsize to the address,  and store  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resulta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+@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the loopindex*elementsize to the top stack value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 as an address, fetch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- 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the loopindex*elementsize from the top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. . . ELSE . . .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SE executes after the true part following IF.  ELSE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on to skip till just after THEN.  It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ck.  (See I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IT     char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 character to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TY-BUFFERS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  all  block  buffers  as  empty,   without 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fecting  their actual contents.   UPDATEd block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ten to mass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     adr1 c --- adr1 n1 n2 n3     KERNEL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ext  scanning primitive used by WORD.   From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 adr1 and an ASCII delimiting character  c, 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rminines  the  byte offset to  the  first  non-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n1,  the offset to the first delimiter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n2, and the offset to the first character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cedure  will  not  process past  an  ASCII  'nul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eating it as an unconditional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CODE    ---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 a machine-c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1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handl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2    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handl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3     ---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handl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    addr nbytes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 a region of memory to zero starting at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CODE         --- n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last disk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    line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error notification and possible restart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      --- n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element size of the current system (16-bit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HANGE     n1 n2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hange the contents of disk blocks n1 and n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    addr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 the dictionary entry whose code field address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    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compiled within a colon-defintion,  terminat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at definition, at that point.  May not be us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-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    addr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  characters  from the terminal beginning  at  ad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ward,  until  a  "return"  or  the count  of  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d.  Take  no action for n less than or equal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umber  of  characters received is stored  in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BL  addr n ---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EXPECT except leaves a blank (ASCII 32)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     n ---       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 the current file by n blocks,  setting  each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for a ";S" in the firs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*     x1 x2 --- x3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y x1 by x2, leaving the floating point result x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/     x1 x2 --- x3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x1 by x2, leaving the floating point result x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+     x1 x2 --- x3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x1 to x3, leaving the floating point result x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     x1 x2 --- x3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tract x2 from x1, leaving the floating point result x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  x1 ---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floating point number in free format.  #digit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imited by constant FP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OS          x1 --- x2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arc-cosine of an angle (x2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         --- n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value of a false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IN    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arc-sine of an angle (x2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N    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arc-tangent of an angle (x2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B       --- n1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address of the current Fil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TANT      x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FCONSTA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 a  dictionary  entry  for  &lt;name&gt;,  le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ating  point  constant x in its  parameter  fiel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 is later executed, n will be 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S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cosine of an angle (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CE     --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containing an address below which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trapped.  To forget below this point, the user mus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ents of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P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x1 to the 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TATUS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n the console information ab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    addr n byte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l memory beginning at address with a sequence of 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byte.   If the quantity n is less than or equal to 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no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   --- ad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compilation address of the next word nam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ccepted from then input stream.   If that wor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nd in the dictionary after a search, leav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that leaves the address of the  first  (low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  x1 --- d1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floating point x1 to a double precision integer d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D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for control of number output field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natural (base e) logarithm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    d1 --- x1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double  precision  integer  d1  to  the 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ating point value x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G2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log base 2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G10    x1   --- x2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common logarithm (base 10)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    ---     U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ynonym for SA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TRIX        n1 n2 ---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1 n2 FMATRIX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reate  a  dictionary  entry for  &lt;name&gt;,  making  a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mensional floating point matrix n1*n2 elements in 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&lt;name&gt;  is  later  executed,  it uses  the  top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 as  the column number {0..n2-1}  and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 parameter as the row number {0..n1-1},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f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GATE     x1 ---  -x1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sign of the floating point number x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  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GET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 from the dictionary &lt;name&gt; and all word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after &lt;name&gt;.  Failure to find &lt;name&gt; i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an ASCII 12 (formfeed) to the current output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ame of the primary vocabulary.   Execution makes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EXT vocabulary.   Until additional user vocabul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defined,  new user definitions become a part of 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TH is immediate,  so it will execute during the 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 colon-definition,  to select this vocabulary at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N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sine of an angle (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QRT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AN      x1 --- x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tangent of an angle (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ARIABLE 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execu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VARIAB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 and allot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floating-point element in its  body.  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 initialize  the stored value.   When &lt;name&gt;  is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it will place the storage addres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ECTOR        n ---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FVECT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 ana allot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 floating-point elements (a one-dimensional vector)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 is later executed,  it uses the top stack value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 {0..n-1}  into the array and returns the  add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UF    blk# --- bufadr flag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ine the block buffers,  and return the address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If that buffer has been updated, flag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NUM     --- val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actively bring in the next numb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'     --- n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 the next number in hex,  regardl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.    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the top stack value in hexadecimal, 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     stradr vocptr --- stradr vocthd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"hashing" the dictionary into 4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DUMP     addr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DUMP,  but in hexadecimal regardl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  the  address  of  the  next  available 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current numberic input base to hexadecimal  (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D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 that  holds the  address  of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of text during numeric output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    char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ert char into a pictured numeric output string. 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 between &lt;# and #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--- n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the loop index onto the data stack.   Can on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. . . I . . . LO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. . . I . . . +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+        n1 --- n2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index I to the top stack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-     n1 --- n2     U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tract index I from the top stack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.     addr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a definition's name from its name fiel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   flag ---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IF . . . ELSE . .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ag IF . . .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flag is true, the words following IF are execu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  following  ELSE  are  skipped.    The  ELSE  pa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al.  If flag is false,  words between IF and ELS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 IF  and THEN (when no ELSE is used),  are 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-ELSE-THEN conditionals may be n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 the most recently made dictionary entry as a w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executed when encountered during compilation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n1 ---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ose the current file,  saving any updated blocks. 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file  fname,  load  block 01,  and then 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.  Only one level of nest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    n1 n2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the first line of each screen over the range n1 to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sive.   This  is used to view the comment lines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a of text on disk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GEN     addr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l  n cells starting at addr with the cell  number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, (addr)=0, (addr+2)=1, (addr+4)=2, ...  Used to pre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ay to its eleme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uter  text interpreter which sequentially execut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es  text  from  the input stream  (terminal  or 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ing on STATE.   If the word name cannot be fou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earch of CONTEXT and CURRENT,  then it is converted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ccording to the current base.  That also fail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message echoing the name with a "?" will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!     val port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the 16-bit value val into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@     port --- val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ch a 16-bit value from a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BYTE     --- addr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containing the printer/terminal output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C!    val port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the 8-bit value val into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C@     port --- val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ch an 8-bit value from a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     --- n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 the index of the next outer loop.   May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nested DO-LOOP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. . . DO . . . J . . . LOOP . . . 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   --- cha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ASCII value of the next available charact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current in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 name field address of the topmost  wor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vocabul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ce   immediate  termination  of  a  DO-LOOP.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s after the next LOOP or +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F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an ASCII 10 (linefeed) to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leaving the address just above the highe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 for a disk buffer.   Usually this is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  n1 ---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buffer address n2 of the n1th lin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 (pointed to by SC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  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the ASCII symbolic contents of screen n o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device, setting SCR to contain n.  n is uns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     --- n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 a  colon-definition,  LIT is automatically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each 16-bit literal number encountered in input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 execution  of  LIT causes the contents  of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address to be pushed 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    n ---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compiling,  then compile the stack value n as  a 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teral,  which  when  later executed,  will leave 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  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  interpretation  of screen n by making  it 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eam;  preserve  the locators of the present input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from  &gt;IN  and BLK).   If interpretation is not 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icitly  it will be terminated when the input  stre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hausted.    Control  then  returns  to  the  input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ing LOAD, determined by the input stream locators &gt;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BL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 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  the DO-LOOP index by one,  terminating  the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the new index crosses the boundary between limit-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UP     --- adr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containing the flag that determines if inpu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o  be  converted to upper  case  before  sear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/MOD     d n1 --- n2 n3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mixed  magnitude  math operator which leaves  the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ainder  n2 and signed quotient n3,  from a doubl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nd and divisor n1.   The remainder takes its sig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vid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a new file called fname.  After MAKE is execu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eft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-CHAN 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new FCB/channel for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   adr1 n1 adr2 n2 --- n3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 the  string  starting at adr2 (n2 bytes long)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ger string starting at adr1 (n1 bytes long,  n1&gt;n2)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tch  occurs,  leave  the address (in buffer adr1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correct character; otherwise, leave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RIX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defining word used in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1 n2 MATRIX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reate  a  dictionary  entry for  &lt;name&gt;,  making  a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mensional array (matrix) n1*n2 cells in length, pr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elements to zero.   When &lt;name&gt; is later  execut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s the top stack parameter as the column number  {0..n2-1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second stack parameter as the row number {0..n1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returns the address of that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n1 n2 --- n3     F                       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greater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     --- n1     U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the maximum iteration counter of the  current  DO-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return stack to the dat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OPY     n1 n2 n3 ---   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n3  blocks  from channel A (starting at block  n1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B (starting at block 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  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on  the  selected output device the text  of  line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lative  to  screen 200 of drive 0.   n may be posit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gative.  MESSAGE may be used to print incidental tex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report headers.   If WARNING is zero,  the messag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be printed as a number (disk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     n1 n2 --- n2     F               "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lesser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n1 n2 --- n3     F                   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 n1 by n2,  leaving the remainder n3, 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as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   addr1 addr2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the  specified  quantity  n  of  16-bit  memory 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 at addr1 into memory at addr2.  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1 is moved first.   If n is negative or zero, no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    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ay n milliseconds before continuing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BLK     --- adr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by MESSAGE.   A variable containing the starting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n which messag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&gt;     adr1 --- adr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the  name  field address adr1 of a  word  in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code field address ad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E     n --- -n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two's complement of a number, i.e.,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0 less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CASE     n1 --- n1 n1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as DUP, used in CAS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OP     ---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no operation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   n1 --- n2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the one's complement of n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   addr --- d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 a character string left at addr with  a  pre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,  to a signed double number, using the current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 If  numeric  conversion is not  possible,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will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'     --- n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  the  next number in base  8,  regardl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.     n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n in octal, regardless of the current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TAL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 the  current numeric conversion base to octal  (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UMP     addr n --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 DUMP,  except output is in  octal,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    --- ad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variable which contains the sector offse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of the current drive.  This offset is ad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   requests.    Note   the  difference  betwee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 and the FIG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     ---     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word attempts to open file fname for future  I/O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name  does  not currently exist,  UNIFORTH will  quer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n1 n2 --- n3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bitwise inclusive-or of two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variable that contains a value incremented by  E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ser  may  alter and examine  OUT  to  contro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    n1 n2 --- n1 n2 n1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a copy of the second number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+     n1 n2 n3 n4 --- n5 n6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 addition of an ordered pair.  The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5=n1+n3       n6=n2+n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 the editor for offsets on x,y cursor 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D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ddress of a scratch area used to hold character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intermediate processing.  The minimum capacity of P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4 characters (addr through addr+6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    n1 --- n2     SYSTEM block 25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 a  copy of the n1th stack  value,  not  counting  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 Aero relative:  1 PICK is equivalent to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?     --- flag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flag for Z.R.   If PLUS?  is nonzero,  Z.R will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sign preceding all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IS     --- a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containing the precision flag  (0=16,  1=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; 2=32-bit floating) of the last number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T     b ---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a single ASCII character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 containing the address of the disk buffe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ntly referenced.   The UPDATE commands marks thi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later writte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the printer to be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RY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  input  of up to 80 characters (or until a  'return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the  operator's  terminal,  into  the  terminal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.  WORD may be used to accept text from this buff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put stream, by setting &gt;IN and BLK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 the return stack,  setting execution mode, 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ol to the terminal.  No message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#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which may contain the location of a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, or ther file rela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/W     addr blk f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imitive block-oriented disk read/write routine.   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ed the source or destination block buffer, blk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quential number of the referenced block,  and f is a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f=0,  write;  f=1,  read).   R/W determines the loc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s   storage,   performs  the  read/write  and  all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&gt;     --- n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 n from the return stack to the  data  stack.   "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0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 containing the initial  lo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stack.  "r-zero"  See R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@     --- n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the number on the top of the return stack to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.  "r-fetc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SPACE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 the   remaining  space  (in  bytes)  availa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             F,I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GIN . . . WHILE . . . REPE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run-time,  REPEAT returns to just afte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LL    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ract  the n-th stack value to the top of the  stack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ing  n  itself,  moving the remaining value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cated  position.   An error condition results for  n  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 one.   3  ROLL is the same as ROT.   1 ROLL is a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     n1 n2 n3 --- n2 n3 n1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tate  the top three values,  bringing the deepes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.  "rot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@     --- n1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the address that the return stack pointer is 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onto the dat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!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e the return stack pointer from user variable R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gt;D     n --- d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  extend a single 16-bit number to form a double 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0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that contains the initial  valu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 pointer.  "s-zero"   See SP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-BUFFERS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  all blocks to mass storage that have been flagg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d.  An error condition results if mass storag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not completed.  A synonym is FL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address of a variable containing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 most recently listed.  "s-c-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    n1 n2 --- n3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 n1 by n2 bits right or left.   If n2 is negat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 is to the left; if positive,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    n1 n2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 all blocks at least including n1 through n2  in  TRI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CK    adr1 adr2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all words following adr1 in the vocabulary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d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     n ---     F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ert  the ASCII "-" (minus sign) into the pictured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string, if n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ON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word that prints the signon message of UNIFORTH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s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UDGE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during word definition to toggle the "smudge bit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's  name  field.   This  prevents  an  un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  from  being found  during  dictionary 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il compiling is completed without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!    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e the data stack pointer from user variable S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@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the address of the data stack position (that i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 of the stack pointer) to the top of the stack, 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before SP@ wa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 an ASCII blank to the current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   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  n spaces to the current output  device.   Tak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ion for n of zero of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      --- adr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containing the number of characters in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*D     n1 n2 --- d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mixed  magnitude math operation which leaves  the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 signed  product of two  signed  integers.   Warn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name may be changed to S*SD in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   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address of the variable containing the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.    A   non-zero  content  indicates  compilat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urring,   but   the  value  itself  may  be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ROUTINE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ROUTINE &lt;name&gt; . . . END-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reate a machine-language word that is only cal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machine-language words.  It has no code fiel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ng  &lt;name&gt;  at a later time puts the addr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machine-code instruction on the stack.   &lt;name&gt;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XX . . . &lt;name&gt; CALL, . . . &lt;name&gt; JMP, . . . END-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another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     n1 n2 --- n2 n1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hange the top two stack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the system console for furthe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          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. . . ELSE . .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. . .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is the point where execution resumes after ELSE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n no ELSE is pres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B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variable containing the address of the termin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OAD          ---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 the  current file as a text-oriented  file.   (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LOAD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   addr b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ment the contents of addr by the bit pattern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    --- addr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o turn the "unravel" trace on (1) or off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VERSE     adr1 n --- adr2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 across  the name field of a definition.   adr1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 of either the length byte or the last  lett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=1,  the motion is toward high memory;  if n=-1, the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toward low memory.  The adr2 resulting th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end of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AD     n ---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on the selected output device the three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 n,  beginning with a screen that is evenly di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    --- n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stant containing the value of a true flag (=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K          --- adr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riable containing the address of the trunk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KEY     --- adr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ddress  in the kernel COLD routine of the CFA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 SIGNON.   By  replacing  SIGNON  with  a 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, you can autostart any word upon cold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   addr 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  n characters beginning at address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 device.   No  action takes place for n less tha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.     un ---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un  converted  according to  BASE  as  an 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in a free-field format, with one trailing blank. "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/       ud1 --- ud2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unsigned double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     un1 un2 --- flag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the flag representing the magnitude comparison of u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  un2,  where  un1 and un2 are treated at  16-bit 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s.  "u-less-tha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=     un1 u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un1 is less than or equal to un2, uns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gt;     un1 u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un1 is greater than un2, uns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gt;=     un1 un2 --- flag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 if un1 is greater than or equal to un2, uns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/MOD     ud1 un2 --- un3 un4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 the unsigned division of double number ud1 by  ud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ing the remainder un3 and quotient un4.   All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/MODD     ud1 u2 --- u3 ud4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unsigned mixed magnitude math operation which  lea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uble quotient ud4 and remainder u3, from a double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d1 and single divisor u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INT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s an informative message for LIST and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AVEL     ---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 the return stack nesting, then execut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   flag ---     F,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 a colon-definition,  mark the end of  a  BEGIN-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,  which  will  terminate based on a flag.   If f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,  the loop is terminated.   If flag is false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 to  the  first  word  after   BEGIN.    BEGIN-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s may be n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    adr cnt --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the string to upper cas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  the most recently referenced block as  modifi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will subsequently be automatically transferred to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age  should its memory buffer be needed for stor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block, or upon execution of SAVE-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&gt;D     u --- ud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the unsigned 16-bit integer to 32-b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containing the address of the block buff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or in other words, the one least recently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   n ---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 USER ccc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creates a user variable cccc.   The parameter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cc  contains  n  as a fixed offset relative  to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 register UP for this user variable.   When ccc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executed, it places the sum of its offset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a  base  address on the stack as the storage  add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particular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S*D     un1 un2 --- ud3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 an unsigned multiplication of un1 by  un2,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uble number product ud3.  All values are unsigned. "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     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execu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RIABLE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reate a dictionary entry for &lt;name&gt; and allot two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storage in the parameter field.   The applic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e the stored value.  When &lt;name&gt; is later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will place the storage address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           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 VECTOR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a dictionary entry for &lt;name&gt;,  thereby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ctor n cells long,  presetting all elements to zero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name&gt; is later executed, it uses the top stack value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 into  the  array  and returns  the  address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ement. {0..n-1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the names of the definitions in the context vocabu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tuation of any key on the terminal will stop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-LINK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containing the address of a fiel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  of  the most recently created  vocabular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cabulary names are linked by these fields to al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FORGETing through multiple vocabul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ABULARY   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ng word 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OCABULARY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reate a vocabulary definition &lt;name&gt;.  Subsequen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name&gt; will make it the CONTEXT vocabulary which i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by INTERPRET.   The sequence "&lt;name&gt; DEFINITION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 make  &lt;name&gt;  the CURRENT vocabulary  into  whic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s are placed.  By convention, vocabular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declared IMMEDIATE.  See VOC-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M      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warm-start  boot  entry point.   Resets  the  data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,  but  does  not re-initialize the return  sta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ctionary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 containing a value  controlling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 from ?ERROR or MESSAGE.   If WARNING=1,  a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umed present,  and messages are printed relative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0 of disk drive 0.   If it is equal to zero, 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 retrieved from disk;  they are just given number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= -1, ?ERROR will execute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   flag ---     F,I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 . . . flag WHILE . . . REPE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conditional execution based on the flag.   On a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g,  continue  execution  through to  REPEAT,  which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 back to just after BEGIN.   On a false  flag,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on to just after REPEAT, exiting th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    --- addr     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r  variable containing the maximum numbers of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d in the compilation of a definition's name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through  31,  with  a default  value  of  31. 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count and its natural characters are saved, 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value in WIDTH.   The value may be changed at an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the abov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   char --- addr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 characters from the input stream until the 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imiting  character is encountered or the input stre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hausted,  ignoring leading delimiters.  Th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d  as  a packed string with the character coun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character position.   The actual delimiter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har  or  null) is stored at the end of the  text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d in the count.  If the input stream was exhau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is called, then a zero length will result. 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beginning of this packed string is lef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'     --- n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pret  the  next number as decimal,  regardl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   n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the number in decimal,  regardless o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      --- adr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variable  that turns on/off  the  ctrl-s/ctrl-q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n1 n2 --- n3     F                   "x-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the bitwise exclusive-or of two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       ---  flag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 in a yes/no/escape typ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R     n1 n2 ---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n1 right justified in n2 columns.   Zero fi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  See PLU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F,I                   "left-br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d the compilation mode.  The text from the input 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ly executed.  See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']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form of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PILE]              F,I,C                 "bracket-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colon-defini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COMPILE] &lt;nam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ce compilation of &lt;name&gt;.   This allows compil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  word  when  it  would  otherwise  be 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TH VOCABULARY LIST                                Page 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        F                    "right-br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compilation mode.  The text from the input 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ly compiled.  See 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e 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