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isual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file comparison utility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John R. Whitney 1991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s a registered trademark of CompuSer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registered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us is a registered trademark of Lotus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 is a registered trademark of Intel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s supplied as is, without any warranty.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t permitted under applicable law, 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s all warranties, either express or implied, including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limited to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Whitney Software, Inc. be liable for any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soever (including, without limitation, damages for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or other pecuniary loss)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bility to use this Whitney Software, Inc. product, even if Whit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Inc. has been advised of the 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states do not allow the exclusion of liability for con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cidental damages, so the above 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you may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incentive for programmers to continue to develop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  If you find this program useful and find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ual Compare and continue to use Visual Compare 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able trial period, you must make a registration payment of $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Whitney Software, Inc.  The $30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or use on any one computer at any one time.  You must tr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just like a book.  An example is that this softwar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location to another, so long as there is no pos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ing used at one location while it's being used at another.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book cannot be read by two different peop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Visual Compare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Visual Compare within 30 days of first use or their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ithdrawn.  See the file LICENSE.DOC for a site-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Visual Compar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ntact Whitney Software, Inc.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Visual Compare along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latest version of Visual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questions or comments regarding Visual Comp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m to CompuServe ID 70661,3463 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ney Soft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4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lnut Creek, CA 94596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Mode ......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.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describes how to use the Visual Compare progra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program source files.  This manual and the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ere written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Visual Compare's visual mode you can easily see the dif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wo program source files and you can also selectively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in order to quickly undo some of the changes tha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requires an IBM Personal Computer or 100%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DOS version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uses a compare algorithm that has been mathe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en to always produce a shortest possible sequence of inser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eletions that will convert file one to 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ways to control the start of Visual Comp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rough arguments specified on the Visual Compa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rough commands specified in the Visual Compare initia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Visual Compare with no arguments to see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arguments or to have Visual Compare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 of the Visual Compare command lin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fileone filetwo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progra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f two files you wish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f two files you wish to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one or filetwo ends with a backslash (\) or colon (:) symb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(file name and optional extension) from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one or filetwo command line argument is appended.  Thi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 if file one and file two are in different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ave the same file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\OLD\ \NEW\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\OLD\SUPER.C \NEW\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fileone or filetwo has a file name consisting of an asterisk (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, the file name from the other fileone or filetwo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ument is substitut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*.BAK 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COMP SUPER.BAK SUPER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options may be specified with a leading / or -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ever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BLACKANDWHITE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B to tell Visual Compare that you have a monochrom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usually determine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.  If you have a color display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dvantage of this and uses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have a CGA (Color Graphics Adapter)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tell whether you have a monochrome or color display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assume you have a color display,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B to tell Visual Compar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TABWIDTH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tab width to be used when expanding tabs,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or shifting the display right and left with the Ta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25 lines in visu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43 lines in visual mode if you have an EGA (Enha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50 lines in visual mode if you have a VGA (Vide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n edit script to standard output that will consist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est possible sequence of insertions and deletion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 file one to 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/S- to write the edit script in reverse order (from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file to the beginning of file).  This can be use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n editor to convert file one to file two using the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, since modifying the end of file one will not effect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edit script that refer to earlier lines in fil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composite file to standard output that is the sam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displayed in visual mode except that strings ar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imit text unique to file one or file two instead of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NESTART, ONEEND, TWOSTART, and TWOEND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o specify the strings used to delimit text unique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file two.  By default, ONESTART equals "$$$$$  fileone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$$", ONEEND equals "$$$$$  fileone END  $$$$$", TWOSTART equ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$$$$$  filetwo START  $$$$$", and TWOEND equals "$$$$$  filetw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$$$$."  Where "fileone" and "filetwo" represent the fileo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wo command lin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reason you might use this option is to run Visual Compar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your editor in order to display output similar t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visual mode, in an editor window while you edit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le one in another edit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a file to standard output that consists of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ifference.  The information consists of the corresponding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s for file one and file two, whether the difference i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or deletion, and the number of lines inser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use this option to interface a program of your own de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Visual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327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327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distance is defined as the length of a shortest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insertions and deletions that will convert file on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En to set the maximum edit distance.  If you specify a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ater than 32736, Visual Compare will use 32736.  If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files the maximum edit distance is exceeded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display an appropriate message 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option if you are comparing files that may be too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omparison to be useful and you don't want to wait for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o complete the comparison if the comparison won't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IGNORE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s leading space and tab characters when comparing line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if you are not interested in changes in the indentation of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CASE initialization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s upper-case and lower-case letters equivalent when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as designed to perform a line-oriented comparis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program source files.  It is possible for Visual Compa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wo files that are not the same at the byte level and re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are identical.  This can happen for six reasons. 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s in the files are not all delimited in the same manner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lines in one file are delimited by Cr and lines i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y Cr-Lf.  Second, end-of-file characters (Ctrl-Z) can 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happen, because end-of-file characters are normally discar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s are not normally read past the first end-of-file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, tab characters can cause this to happen, because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normally expanded to spaces before the compari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place.  Fourth, trailing space and tab characters at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an cause this to happen, because, by default, trailing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ab characters at the end of lines are discarded bef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takes place.  (To change the default, see the TR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file command.)  Fifth, the /I command line op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GNORE initialization file command can cause this to hap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tell Visual Compare to ignore leading space and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omparing lines.  Sixth, the /K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CASE initialization file command can cause this to hap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y tell Visual Compare to consider upper-ca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-case letters equivalent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Z to determine if two files are identical at the byte lev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Visual Compare to not discard line delimiters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card end-of-file characters and to read any characters p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-of-file characters, to not expand tab characters, to not dis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space and tab characters at the end of lines, to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 command line option or the IGNORE initialization file comman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gnore the /K command line option or the CAS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Visual Compare will still perform a line-orie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.  Visual Compare will also ignore the /C, /S, and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 and will enter visual mode if the files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nitializ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automatically processes an initialization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OMP.INI at the start of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first looks for VCOMP.INI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it doesn't find VCOMP.INI, it next look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specified by the PATH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ization file commands can be abbreviated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SOUT command can be entered as TABS, TABSO, TABSOU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.  The shortest legal abbreviation for a command i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howing that portion of the command in uppercase and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in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initialization file commands have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parts.  If both the initialization file command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command line option are specified,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will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initialization file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TTRIBUTES to control the colors Visual Compare use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value is associated with each type of field that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displays.  The following table lists the seven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ypes displayed by Visual Compare.  Use ATTRIBUTES to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tribute value for each field type, in the order of the 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           lines common to file one and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      lines deleted from fil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      lines inserted from fil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          function key and file name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         help and promp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               error message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           keys in help and promp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are numbers ranging from 0 to 255.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 values cause text to appear in different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, blinking, etc.  On most display adapters that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, you can use the following table to determine the at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corresponding to a given color.  Add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esired foreground color to the number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background color.  To also get blinking, add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black              0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blue               16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green              32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cyan               48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red                64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magenta            80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brown              96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white              112 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MDA (Monochrome Display Adapter), the available attribute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7 for normal text, 15 for highlighted text, 65 for underl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and 112 for reverse video text.  To also get blinking, add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ny of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27 28 26 30 63 79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ttribute values used by Visual Compare on a CGA (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Adapter), an EGA (Enhanced Graphics Adapter), or a 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ideo Graphics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UTES 7 112 15 7 112 112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attribute values used by Visual Compare on a M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onochrome Display Ad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and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B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LACKANDWHITE to tell Visual Compare that you have a 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usually determine whether you have a colo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.  If you have a color display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advantage of this and uses colo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have a CGA (Color Graphics Adapter)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tell whether you have a monochrome or color display. 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assume you have a color display, you may wis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LACKANDWHITE to tell Visual Compar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K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ASE to tell Visual Compare to consider upper-case and lower-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equivalent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o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, CR, or 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CR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NDOFLINE to tell Visual Compare the line delimiter to us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osite file is written to disk by the F2 write functio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s started with the /Z command line option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iscard the line delimiters in file one and file two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hem to the composite file, instead of using the line delimi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by ENDO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keeps the contents of the files you are compa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Visual Compare can use up to four megabytes of DOS and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tus-Intel-Microsoft Expanded Memory Specification, version 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 memory or DOS and XMS (eXtended Memory Specification)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your files.  If Visual Compare detects that 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your system, it will automatically use it.  If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detected and XMS memory is detected, Visual 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PANDED NO to tell Visual Compare to ignore any EMS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and to use only DOS and possibly XMS memory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EXPANDED NO if your EMS driver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.  You may also want to use EXPANDED NO for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keeps the contents of the files you are compar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Visual Compare can use up to four megabytes of DOS and 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otus-Intel-Microsoft Expanded Memory Specification, version 3.0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 memory or DOS and XMS (eXtended Memory Specification)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ore your files.  If Visual Compare detects that EMS memor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in your system, it will automatically use it.  If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detected and XMS memory is detected, Visual Compar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use 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EXTENDED NO to tell Visual Compare to ignore any XMS memor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, and to use only DOS and possibly EMS memory. 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use EXTENDED NO if your XMS driver is not compatibl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.  You may also want to use EXTENDED NO for perform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 43, or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HEIGHT to tell Visual Compare how many lines to display in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.  You must have either an EGA (Enhanced Graphics Adapter)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(Video Graphics Array) for this command to have any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I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interested in changes in the indentation of lines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o tell Visual Compare to ignore leading space and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compar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HADOW to tell Visual Compare whether or not windows sh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BM Color Graphics Adapter (CGA) requires special programm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"snow" from appearing on the screen when a program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screen.  The special programming slows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updating and is not necessary for most other display adap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isual Compare detects a MDA (Monochrome Display Adapter), an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hanced Graphics Adapter), or a VGA (Video Graphics Array), i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"desnow."  If Visual Compare detects a CGA, it wi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"desnowing"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uspect that Visual Compare is "desnowing" when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you may want to use SNOWCONTROL NO which will allow Vi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 to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puter "locks up" when you run Visual Compar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WCONTROL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Visual Compare incorrectly determines that your CGA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"desnowing", you can force Visual Compare to "desnow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SNOWCONTROL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ABSOUT to tell Visual Compare to compress spac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to tab characters (using the default tab width of 8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width specified by the TABWIDTH initialization fil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/Tn command line option) before writing the composite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paces appearing after the first single or double quot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re not compressed and single spaces are not changed to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OUT effects the composite file written to disk by the visual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write function and has no effect on the composite file writt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output by 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s the /Tn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tab width to be used when expanding tabs, com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, or shifting the display right and left with the Tab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Tab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RAILING to tell Visual Compare whether or not trailing spac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characters at the end of lines should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one START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ONESTAR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start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one.  The "fileone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on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Visual Compare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one END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ONEEND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end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one.  The "fileone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one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two START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TWOSTART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start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.  The "filetwo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two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ring" or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: "$$$$$  filetwo END  $$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 command line option is specified, TWOEND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to be written to standard output at the end of text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.  The "filetwo" in the default value repres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two 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WORKING to tell Visual Compare whether or not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orking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initializ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W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 upper-case and lower-case letters equivalent when comp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ignore any EMS memory in your system, and use a tab wid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Mode  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can be run in batch mode by using the /C, /S, or /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.  However, most of the time you will probably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in visual mode.  In visual mode you can easily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s between two program source files and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vely discard differences in order to quickly undo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at 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/C, /S, or /D command line option is not given, Visual 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ter visual mode.  In visual mode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able display of a composite of file one and file two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consists of lines that are common to file one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, lines unique to file one (deleted from file one), and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to file two (inserted from file two).  Invoke the F1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to see a list of the available functions and thei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ively discard differences, use the F7 remove one func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8 remove two function, the Del key, and the Minus key to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s and deletions from the composite file.  Then invoke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function to write the modified composite file to disk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the composite file except those that have been remov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written to disk.  When you invoke the F2 write func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for a composit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5 show/hide function to display insertions and dele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removed.  Use the F4 number function to mar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insertions and deletions.  Use the Shift-F7 key, the Shift-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the Ins key, and the Plus key to unremove insertion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s.  To use the Ins or Plus key to unremove an inser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on, you must first position the cursor on the removed inser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eletion (the removed insertion or deletion must be display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5 show/hide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lines that are too long to be completely display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nd left arrow keys, the End key, and the Home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izontally scroll the display.  The End key will scroll the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last character of the longest displayed line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Notes   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in file one and file two can be delimited with Cr, Lf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-Lf.  The maximum allowed line length in file one and file two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8 characters.  The maximum number of lines that file one a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each can contain is 16368.  The maximum number of line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osite file can contain is 1636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Compare will normally terminate with a return code of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Visual Compare determines that file one and file two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cal, it will display an appropriate message and termina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turn code of 0.  Also, if Visual Compare encounters a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 while not in visual mode, it will display an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nd terminate with a return code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     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March 5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March 20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upport for XMS (eXtended Memory Specification)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maximum allowed line length in file one and file two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reased from 255 to 204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ability to consider upper-case and lower-case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ivalent when comparing lines.  (See the /K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ability to not discard trailing space and tab character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lines.  (See the TRAILING initialization file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ability to substitute for a file name consisting of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terisk (*) the file name from the other fileone or file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ability to substitute the fileone command line argumen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leone" in strings specified by the ONESTART and ONE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file commands.  The ability to substitu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wo command line argument for "filetwo" in strings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TWOSTART and TWOEND initialization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The termination return codes we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History   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d May 6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ability to prompt for arguments when Visual Compare is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Shift-Del key, used to remove insertions and deletion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osite file, was changed to the Minus key.  The Shift-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, used to unremove insertions and deletions, was chang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Shift-F7 key will unremove all deletions from the com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Shift-F8 key will unremove all inse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trl-End and Ctrl-Home keys respectively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bottom and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Tab and Shift-Tab keys respectively shift the display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ft, tab width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The ability to consider all characters significant.  (See the /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If fileone or filetwo ends with a colon (:) symbol,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ile name and optional extension) from the other fileon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wo command line argument is 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The ability to specify the line delimiter to use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site file is written to disk by the F2 write function. 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OFLINE initialization file command.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