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reference manual for 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MP.EXE       Visual Compar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S.KEX         VCS macro fo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KEX          VC macro fo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S.BAT         run the VCS macro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ansfield Software Group's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S will display file one and file two in separate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locate the deletions and insertions.  This macr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D command line option.  See the macro file VCS.K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 will run Visual Compare from within KEDI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C command line option, and display outpu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ed in Visual Compare's visual mode, in a K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cro file VC.KEX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