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ViewLib File View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2 DB/Soft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B/Soft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200 Truxel Rd. 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cramento, CA 9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ice:  1-916-927-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BS:    1-916-927-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ders: 1-800-242-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net Address: 1:203/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Lib is distributed as shareware, meaning that users are encour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restrictions described in the License Agreement, to shar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 with others, and to upload it to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registered copies of ViewLib is strictly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pies of ViewLib that you distribute must include all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 do you get for $25.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urrent version of ViewLib (Small, Medium, Compact and Large mod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limited support via electronic or regula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w-cost upgrades (maintenance releases are f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no-nonsense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 do you get for $50.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of the above PLUS fully annotated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directly from DB/Soft Publishing by mailing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ney order drawn on a United States ban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B/Soft Publishing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200 Truxel Rd. 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cramento, CA 958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astercard, Visa, American Express or Discover Card 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l the Public Software Library at (800) 242-4775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eas: (713) 524-63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you may Fax your order to them at (713) 524-63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you may post your order on CompuServe to them at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NUMBERS ARE FOR ORDERING ONLY. DB/Soft Publishing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ched at these numbers.  To contact DB/Soft Publis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dealer pricing, volume discounts,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, the status of shipment, the latest version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chnical information, call (916) 927-6951 or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&amp; Handling Charges are (in U.S. fund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                          Cost          Time (estim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r shipping (USA/Canada)    $3.00          7-1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r (Other countries)        $5.00         10-14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ity (USA)                  $10.00          3-5 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ity (Other countries)      $13.00          5-7 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sh (USA)                      $15.00          2-3 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sh (Other countries)          $20.00          3-4 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estimates are based on time of receipt of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orders go out within 48 hours of receipt.  Prio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 orders go out within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ewLib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    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     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 Address: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 PO Boxe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        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:         __________________________ Zip: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:    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                                    Quantity      Tota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�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ViewLib 1.01 (Specify if w/src)        � 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oduct #10540                         � 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�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�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�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�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otal Shipping Charges                 � 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�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pplicable Sales Tax                     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otal Due                                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5" Disk ____         3.5" Disk Required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ment Type:  ___ COD ___ Check Enclosed ___ M/C-V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Orders Onl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o NOT mail credit card orders to DB/Soft Publish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t Number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ires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ture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hear about ViewLib?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feature(s) do you think would make ViewLib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ter?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Completed Form to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B/Soft Publishing Co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00 Truxel Rd. #19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cramento, CA 95833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