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 GOLD key or a BRONZE key is required to run GAMM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is is not meant as a complete release, only the executabl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anged since 2.75 are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- Unless you are upgrading from Gamma-2, you must run the 275TO27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your QuickBBS directory before this one will do anything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;-)  If you run multi-node with seperate QUICKCFG.DAT files in y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you must run 275TO276 in each of your node director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MA version has many enhancements over previous versions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 of the features that will be in the final 2.76 release.  It als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ew "features" that will not be in 2.76!  Also, the STRUCT.276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version should be the actual final structures of 2.76, but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for fun, I have included a few mystery features in this Gamm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t documented here, but will be documented in the 2.76 release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, there is one extremely useful mystery feature that doesn't mak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unless you use a *W, you'll see what I mean when you find it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Luquette has done a fine job on the manual for 2.76, and a draf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made available to Gold Key holders only.  If you would lik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send him netmail at 1:384/3 with a GAMMA tear line on your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placed on hold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Edit has been the subject of some massive bug extermination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Schollnick.  The format of the MENUEDIT.CFG has been totally change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MENUEDIT.CFG will NOT work with this version of MenuEdit. 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MENUEDIT.CFG which is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the Async Professional protocol drivers is release 1.04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lear up the problems with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counter now reset when ^A text file character i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counter now reset whenever the screen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with uninitialized variables when there is no LIMITS.CTL swa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now looks for LIMITS.CTL in the node directory first, then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MSGID is now used for an AKA ad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w a screen clear before the Today's callers screen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lear bug in verifier fixed (again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ts can no longer bypass minimum response length on questiona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now given the option to automatically log off after a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ype 15 USERON fil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to stop now works much faster when searching for messag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line wrap in node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&gt;= bug in **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describing reason for failed file transfer now appears in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AKA selection on net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 netmail message with a negative number in the node addres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 fatal system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stray characters afte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marked messages no longer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lias now properly updates USERON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ith message last read pointers on typ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ields added to verifier section of Q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uto-ANSI detect disable in Q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arefoot bug in enhanced 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lastread bug with mail packing doors and typ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ith download file selector with ? i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tocol screen lo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file command now consistently preserves file date/time sta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ext file contenti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termittent fatal error on failed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termittent refusal to accept uploads when there is no FILE-OK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[H]elp option on message read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fatal error if ALT-S, ALT-E, or ALT-F used while user is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ype 13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HA files now recognized by archive vi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memory allocation error on Kermit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ith colored entry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 file no longer leaves a spare copy hang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of course, all the enhancements made in the previous two GAMMA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6 are included in this version as well: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ransfer section has been almost rewritten, QuickBBS no long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Engine by Joaquim Homrighausen.  In place of the Protocol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le transfer routines from Turbo Power Software's Async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Many thanks to Terry Hughes of Turbo Power for his assist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tting up with me on his beta team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w a file transfer status window on the sysop side.  Also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file transfers is put into the system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link is no longer supported as an internal protocol, it has been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option has been added to each file area in Qconfig to specify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 should be searched for duplicate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enters a wildcard for a batch download, he is promp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matches the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ntrol file BAD-FILE.CTL implemented.  This is a flat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a list of file names you do not want uploaded to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cards will *not* work in this file - this is not a bug but ra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t was de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 control file, FILE-OK.CTL.  This one (surprise surprise)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he files that you will accept, by file extention.  The wil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is assumed, and should not be specified.  The dot, however, nee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FILE.A?? is displayed if a user tries to upload a du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FILE.A?? is displayed if a user tries to upload a fil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-FILE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-EXT.A?? is displayed if a user tries to upload a file with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FILE-OK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ownloads have been implemented.  If you specify optional data a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ownload command then all authorized areas will be searched for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 type 55 will let you download any file on the system, this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owerful tool for the sysop, and an incredible security breac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 at user level security ;-)  No optional data, it will promp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ull path and file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text file UP-DESC.A?? will be displayed before the user is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their upload(s).  This is a good way to remind your users t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descriptions on their uploads, instead of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.GIF  A Gi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text file PRE-UPLD.A?? will be displayed before a user begins an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ood way to remind your users to upload only files which ar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o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y of the sysop keys will work while a file is being transfe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ertain ones (like ALT-C) should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 possible to attach a file to a message locally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one or more message areas to be of the new Fmail type.  On an F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there is an extra setting that appears on the Qconfig area scr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ie a file area to the message area and then users can attach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by uploading them to the selected area before enter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area is set to 0, only the sysop can attach a file,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ust already exist but may be anywhere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'm talking about file and message areas in the same feature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ALT-G does while on a file or message area screen in Qconfig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terface for Message Scan Selected, allows more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look on the Message Read menu, more fun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d lines in message reader are different color then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forward a message to a diffe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ing has been implemented in the internal lin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messaging feature has been added.  You can enter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all users or just to a certain group.  Messages can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 only by the sysop or by a user who has sysop acc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essage board.  To enter a message using this feature,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c" name **all in the to field (there can be no blanks anywher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, and no preceding blanks are allowed either.  Optionall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down the group by putting in security levels and flags.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curity level is best handled by an example: S=100 will cause onl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curity level of 100 to be in the group.  All the other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you might expect will work here as well, &lt; &lt;= &gt; &gt;= and &lt;&gt;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no embedded blanks within any relational expression.  In ord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receive the message, he or she must meet ALL the criteria list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omething like S&lt;100 S&gt;100 would select a NULL group, nobody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have a security level that was both less than AND greater tha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!!  This would not be reported anywhere as an error,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won't work ;-)  Full flags are also supported, prefix a flag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+ to make those with that flag a part of the group, or a - t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ose who don't have the flag.  For example, a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ll S&gt;=100 S&lt;=200 +A1 -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go to only those users who have a security level between 100 and 2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o ALSO have flag A1 set and B2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with sysop access in the Netmail area can now enter a file reqes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etmail message.  This is particularly handy with the netmail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featur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arameter on MailScan. -K controls whether the exported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QuickBBS message base, the Kill/Sent flag is now ig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can and merely passed along for the mailer to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reply address can now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reply to echo messages now available to any user who has netmai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no longer delete sent messages unless you have configur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of messages address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option has been added to Qconfig to set the Archive/Sent flag in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Kill/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^APID has been added to net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/T=SYSOP on an enter message command will properly map to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= and /F= now work on a type 4 as well as 1 o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calls by same caller displayed only once in type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lias trashcan file BADALIAS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LIAS.A?? is displayed if a user tries to use a forbidden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imer routines for barefoot snake and page alert tone, sh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stant and kinder to DV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ecurity statement in questionaire language now accepts a value of 0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re that if you do this then the user will be ejected from the syst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on as the questionaire is finished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eature which has been around for quite some time now, but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properly and was thus undocumented and officially did not exis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got around to fixing it so now it exists ;-)  Pressing a control 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text file called USERX.A?? where X is the number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additions t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 is now properly named if node number is overriden by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N or B while reading hidden lines should no longer le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cked fields" are now displayed on the "change anything" message enter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a message now properly indicates what area it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command line parameter -M allows you to pass the actual modem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, if the ARQ string (as configured in Qconfig) is not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modem-G file transfers can optionally be disabled.  In barefoo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P connects are automatically detected.  Also, standalone syste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pect the modem connect string settings after running 275TO276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Chat is now written in Pascal and available in overlay version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won't work properly (maybe even at all?) with the old MIXER.CO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sure you've loaded the new one that came with this beta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ing any problems in this area.  If you have a network loade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NETMIXER, in any event the optional data for the type 61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ably (much simpler now! ;-).  The only optional data valid f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 is a number between 1 and 63 indicating the conference to start off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is conferenc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finding address for netmail reply on lo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ith unlisted nodes sometimes causing lo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ith replying to an unlisted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hen forwarding a message to a different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auto-ANSI detect, hopefully mor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Scan no longer sets the Kill/Sent flag when it shoul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 longer necessary to set the read-only attribute on the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ith excessive more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", [+] Read reply" bu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reply netmail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spaces in alias records no longer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message editor command now allows *N for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/X on the optional data line of menu types 13, 51, 52, and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ide the sysop from the list.  This allows you to be "invisibl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ll users or just from some users (if you have 2 entri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ctivation key on the same menu you can do all kinds of neat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one has just a ; in the display fie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swap file collisi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 buffer no longer "carries over" into anoth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w mail from &lt;user&gt; on node X" no longer shows up on messages to your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=&lt;subject&gt; is now supported on an enter messag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ash insertion when entering a date in file search 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characters in CRC no longer mess up IEM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s with external programs at 14.4 K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bug that caused events to exit with the wrong errorlevel,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menu type 51 has been added to display a list of today's callers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he alias names will be displayed, this may be overridden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/R in the optional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lit screen chat now has an elapsed ti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MSI has been added!  Be sure to configure your system location us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 the general section of Q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s 18 through 21 and 41 have changed slightly, they now ar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the duration of the current call.  The new menu type 43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ettings for screen clearing, more prompting, ANSI graphics,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and screen length in the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 metacharacters ^FV, ^FX, ^FY, ^FZ, and ^F1 have changed sligh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ow display the settings in effect for the current call.  New meta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dded to display the settings as stored in the user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^F8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^F9 more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^F0 screen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^F! ex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F# screen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 type 56: raw directory, no optional data, prompts for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termittent ANSI-detect problem (I th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ith CBV not disconnecting sometimes (I th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lit screen chat no longer requires ANSI.SYS (or equival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new text file metacharacter has been added, ^K3 gives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+ will now appear as an option after replying to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ile is now checked when changing a to name in a loc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newer .LZH files didn't get displayed properly by the view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command,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Max Vonderhorst and the beta team for helping to make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ve &amp; Br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gasus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