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Edit 1.00.02� - PUBLIC Gamma Release                        Mon 16 Mar 9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Copyright 1992 by Chris Patterson, All Rights Reserved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History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1� - Initial Public Gamma Releas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.00.02� - Bug Fix Release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01� was not working with SuperBBS correctly.  GEdit no long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removes the DORINFO1.DEF file before exiting.  This was causing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SuperBBS to believe that the external editor was not executed.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In addition, the SuperBBS MSGED.BBS file is now read by GEdi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to display the message to/from information.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.01� was having a rare problem of displaying the command menu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d possibly aborting the message while editing and using t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ANSI arrow key commands.  Keyboard processor modified to all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</w:t>
      </w:r>
      <w:r>
        <w:rPr/>
        <w:t>ESC codes through the menu.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