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DB  Vers 1.3                 3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QuickBBS version 2.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Version 1.10/1.11 BBS's. QRDB is a multi-node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ata Base door and QRDBMGR is the Data Base Manager. Although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signed to be used as a BBS door it can be used by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BS if needed. A BBS is not required in order to run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build from scratch Data Base. The user can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2 Data Base. Read, Write and Delet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made by users. This type 2 Data Base can co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per Record with a maximum of 5 Key fields. 5 display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elds per line max.  Fields can be designated as input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files. The dBase Data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available to BBS users for searches or sorted li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five keys can be designated making five sorted list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user.  This Type 3 Data Base is no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main Menu and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</w:t>
      </w:r>
      <w:r>
        <w:rPr/>
        <w:t>Mountain Retreat DataBase Selection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Fido Net BBS's in North Americ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Fido Net BBS's Outside N. Americ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System User'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WildCat BBS's in the North Americ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User Generated List of Area Code 408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Hardware/Software Industry Support BBS'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Generated List of Out of Area Board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Computer Hwd/SW Suppliers support (Not BBS'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RDB Door - by John Jamieson - Mountain Retreat BBS (408)335-45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   Baud=2400      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ample Data Bases are included in the packag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package of files in their own directory and run QRDB or QRDB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cal in monochrome, and follow the Prompts. The Darw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 included with the package contains a setup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t's use will be discussed later. Feel free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n your BBS or delete them using the QRDBMgr or DO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that you review the Example setups prior to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QRDBMgr and press F2 to call up the control fil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an be used to review 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RDB as a door add the environment variable SET QRDB=C:\QR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to whatever directory QRDB is located in. Then creat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menu type and in the Optional data field just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QRDB\QRDB.EXE *M  that's all their is to it. QRDB,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, needs access to Exitinfo.BBS, Limits.Ctl and your 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QRDB must be run from the directory containing those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efaults to Local mode, without a status line,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Cfg.DAT or Config.RA and ExitInfo.BBS. It will also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, but with a status line if the baud rate it finds i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. A couple of reasons for bypassing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data base is to be included or the sysop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menus to access the data bases. Bypass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QRDB with the name of the CL fil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Example  C:\QRDB\QRDB.EXE CHAPLIN.3CL *M  or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local mode  QRDB.EXE CHAPLIN.3CL. To run i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.EXE 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EXE    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TTL    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KEY        Key to QRD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HLP    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1CL     Type 1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AT 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HLP 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.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.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2CL     Type 2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HLP 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.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2.IDX    Type 2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3.IDX    Type 2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LST     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UIDE.2CL      Type 2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DAT 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HLP  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.IDX 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3CL     Type 3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F     dBase .DBF file used by QRDB  {the complete 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HLP 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.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BS.1CL       Type 1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DAT   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HLP   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.IDX  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.IDX  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.IDX  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aplin dBase package can be download from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DBF file is included here. The Complet package includ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plin files, Chaplin.DBT and Chaplin.FMT. Since QRD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.DBF files I didn't 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status bar indicates that the BBS config file wa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 status bar with a Baud rate other than 0 indicates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been read, QRDB has Config and user info and is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If the status bar shows a baud rate of 0 and user name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is Sysop then the BBS config file has been read, no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oun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If the status bar shows a baud rate of 0 and user name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is NOT Sysop then the BBS config file has been read,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Erase function,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Type 1 or 2 Setup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Data in DataBas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decided press F5 or select Add_a_type_2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2 Dialog Box. Fill in the Data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rite and Delete Security Levels and the Data Base Tit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. Data for impo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Then press F6 or select Add_a_type_3_D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to bring up the Make Type 3 Dialog Box. Fill in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.DBF file you are going to use. Input Re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ata Base 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Full Path Name:    C:\DBASE\CHAPLIN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�</w:t>
      </w:r>
      <w:r>
        <w:rPr/>
        <w:t>(N)/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�</w:t>
      </w:r>
      <w:r>
        <w:rPr/>
        <w:t>(D)sp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       Len � �(K)ey  Display Label                   Line C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30       D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15       D     Company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_DA  10       K     Release Date                    1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   30       D     Director                        2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R      30       D     Writer  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TLENGTH  5        D     Ft. Long    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T_SHOT   6 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LS       4 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LENG  3        D     Min. Long                       5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_DATE  10       D     Start Date                      5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DATE    10       D     End Date                        5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OR       30       D     Actor                           4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RESS     30       D     Actress 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   10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      10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    10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 and Length are display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id in working out the Handling 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/A-(D)sp-(K)ey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 a Not Required Field. Memo fiel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ed and must be coded [N]. In the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SUPPORT, MUSIC and CREDITS are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15 registration fee is require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$10 I'll send you a copy of the latest version wi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5 character message of your choice replac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QRDB  Door - by John Jamieson - Mountain Retreat BBS (408)335-45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your BBS as it appears in your BBS Confi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ing your message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143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