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Chek v2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emoteAccess //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 File An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using CallChek 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use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log files 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control file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Report ..................................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Log file (optional) 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CALLCHEK.EXE 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s created by CallChek 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tems reported 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ogs 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created by CallChek .............................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has a page break // form feed every 55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names of other software mentioned in this document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their respective owners/authors.  These nam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plan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allChek v2.10b requires DOS v3.1 or later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Chek v2.01b is 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Jim Tanner //// 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                   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hek v2.01b is a utility to read your RemoteAccess, and op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rontDoor, activity log.  It provides, at this time 118 different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formation about the activity on your BBS.  It creates a straight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and an ANSI file in the directory of your choice.  CallChek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rom its own seperate directory or any directory you put it in. I ru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y RemoteAccess directory (C:\RA) but you can run it from wher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just as long as it's control file is in the same directory and you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here to find itself in the control file (CALLCHEK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at options you have selected to appear in your Fro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log, the number of pieces of information reported may be less than 11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best if all options are turned on for the FD Log and the expa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RA Log is used. If you combine your RA/FD logs into on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at name in CALLCHEK.CTL where you name the RA Log AND where you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D Log. It works, but it's really designed to read two seperate lo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will be inaccurate if both Compact and Expanded formats are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RA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Chek is shareware.  It is not freeware.  You may try CallCh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period of 30 days.  If, after the 30 day period has expired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CallChek you are obligated to register it with RiverB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cost of CallChek is Five Dollars ($5.00) US.  Se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ttached to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Chek comes with no warranty either expressed or implied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t your own risk. If your computer, monitor, hard drive, etc. b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alf while running CallChek, then you own both ha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contains a list of the different pieces of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Chek provides to the RA/F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Chek can be run from a batch file during your daily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or straight from the command line.  Just type CALLCHEK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&lt;Enter&gt; key.  It takes about 10 seconds to make its run when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rmal size RemoteAccess and/or FrontDoor activity log.  It does not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unning total of anything but rather reads the entire log file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un it.  If you delete your activity log(s) each night (as I do)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get the figures for the current day, otherwise it will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from the start to the end of these files each 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you MUST DO prior to running CallChek is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control file.  This file MUST be named CALLCHEK.CTL and can b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HEKCFIG.COM file that now comes with CallChek.  If you know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OPY CON command then you can create it that way.  If you're a br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geon, rocket scientist or short order cook, you can use the world fam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LIN that comes with DOS, ehummm.  Just make sure the order show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(see next page) is followed exactly.  CALLCHEK.CTL must resi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ory as CALLCHE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lists the items reported by CallChek and Appendix B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ctual sample of the report created here on RiverB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                    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Chek requires a small control file called CALLCHEK.CTL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 THE SAME DIRECTORY AS CALLCHEK.EXE (no exceptions). 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control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Start each line at the extreme left marg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(EXACTLY as you have it in RAConfig and FDSet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  (EXACTLY as you have it in RAConfig and FDSet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nd Path where you have your RemoteAccess Log (e.g. C:\BBS\LOGS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your RemoteAccess Log (RA.LOG or whatev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nd Path where you have CALLCHEK.EXE  (e.g. D:\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nd Path where you want both copies of the Report placed (E:\RA\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SCII Report you want created (such as CALLCHEK.ASC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NSI Report you want created (such as CALLCHEK.ANS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nd Path where you have your FrontDoor activity log (e.g. C:\F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your FrontDoor Log (FD.LOG or whatever you call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CALLCHEK.CT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====&gt;�RiverBend    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Jim Tanner         �  This file can be no longer than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C:\RA              �  the ten (10) lines as shown here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RA.LO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C:\RA              �  See the next example if you do not run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C:\RA\TEXT         �  FrontDoor as your frontend/mailer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CALLCHEK.ASC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NEW *** =&gt; �CALLCHEK.ANS       � &lt;���This line is **NEW** with v1.2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C:\F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FD.LOG        ������  NO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A trailing back-slash after the Pathnames is optiona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CallChek to read your RA Log only then your CALLCHEK.CTL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     ���� Your BBS Name (EXACTLY like you have it in RAConfi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     �    SysOp name  (EXACTLY like you have it in RAConfi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     �    Drive:\Path\ to RemoteAccess Log (Include drive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     �    Name of RemoteAccess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5     �    Drive:\Path\ to CALLCHEK.EXE and CALLCHEK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6     �    Drive:\Path\ where you want the report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7     �    Name of the ASCII Report to be created (FileName.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8     �    Name of the ANSI Report to be created (FileName.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9     �    ;  &lt;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0    ���� ;  &lt;���������������� Must be the last 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;" CAN ONLY BE USED ON THE LAST TWO LINES.  If the forma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CHEK.CTL is different from these examples shown then CallChek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you accurate results.  Shucks, it might not even run at all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                    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Chek does not know anything about any other logs (and n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) such as Binkley, D'Bridge, InterMail, SuperBBS, QuickBBS, etc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expect it to work with any of these logs.  If you try it and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, then it's strictly an accident.  I've never seen any of thes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s mentioned but if you care to send me a copy of any or all of th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ll be glad to try and adapt CallChek so that it will read 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Chek will now create it's report in two formats (ASCII and ANS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 are not configurable at this time for the ANSI Repor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configure the colors *_may_* come later.  The present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is now, the report has a "ClearScreen" placed at the very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moteAccess "Wait for Carraige Return" placed at the very bott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make it available to your Callers as an option to view using 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5 "Display Text 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release is scheduled for whenever I get around to 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s close as I'm gonna predict at this time.  If there's no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ll then there won't be another release.  I know there's severa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hat do basically the same thing as CallChek but I wanted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that these other programs didn't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lease is NOT free for the asking.  It's not crippled i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and won't ever expire.  While I won't ever beg for money, if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$5.00 US to further the cause, I'll be humble and accept it (H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in't a complete fool).  If you do register CallChek, I'll send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release either on diskette via SnailMail or Netmail to your FI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It'll even flash your name up on the screen while it's doing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(hot diggity dawg..) and remove the "UNREGISTERED"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give copies of CallChek to your frie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upload it to as many Bulletin Boards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quick start, and to see what CallChek does, just thro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CALLCHEK.EXE in your RemoteAccess directory, complete th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CALLCHEK.CTL) as described earlier and type CALLCHEK and pres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/Return&gt; key.  Then use a text file viewer such as LIST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quickly tell whether you lik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problems/questions/suggestions/ideas/compli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all RiverBend at (501) 563-6829 or send me NetMail at 1:19/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correspond with me in the RA_UTIL EchoMail Conferenc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ost all RemoteAccess Boards.  If you think you have found a bu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Chek, please notify me at once via NetMail at 1:19/99 (Send your log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                   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Chek knows about some errors that might occur and check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upon initial startup and while it's running.  If it encounter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that it recognizes, it will "beep" at you and then flash a 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/explanation about the error on the screen for 5 seconds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reate, on the fly, a text file called CALLCHEK.ERR and give a 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erro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probable cause of errors with CallChek can usu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d to an error in CALLCHEK.CTL, the control file that CallChek dep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o run properly.  If anything there is misspelled, or a path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, then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NOTE ***  For CallChek to run at all, the Log fil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ate as the RemoteAccess Log MUST already exist.  If you t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CallChek and the log(s) don't exist then it's gonna "beep" 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op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YOU MUST HAVE SHARE LOADED WITH THIS VERSION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G FILES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Chek creates a record of its activity in a file (loc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ory where CALLCHEK.EXE is located) named CALLCHEK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a straight ASCII text file and can be printed or view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like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creating CALLCHEK.LOG, CallChek will also ap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to the RemoteAccess Log and FrontDoor Log showing the time i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ogs are not real large, CallChek can be run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quits and your batch file returns control to either Remote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rontDoor.  CallChek usually takes about 10 - 15 seconds to run thr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logs that contain about 25 calls (using a 20Mhz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run CallChek during my midnight maintenance and my main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ells DOS to change to the directory where CALLCHEK.EX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CALLCHEK.CTL are located (e.g. CD \RA) then the nex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s CALLCHEK   That's all there is to it.  You can, optionally,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to copy the last report created by CallChek to another directory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them is their present directory) before you run CallChek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dnight maintenance.  This will give you a copy of the previous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to compare with the current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Appendix A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A/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ION OF REPORT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ALLS                         The number of calls (IN and OUT) th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                     </w:t>
      </w:r>
      <w:r>
        <w:rPr/>
        <w:t>system handled during the time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current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RCVD                          The number of calls that came IN to you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                   </w:t>
      </w:r>
      <w:r>
        <w:rPr/>
        <w:t>system during the time period of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.  This is the totals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s plus calls that was handl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the mailer (Front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MADE                          The number of OUTgoing calls that wa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               </w:t>
      </w:r>
      <w:r>
        <w:rPr/>
        <w:t>placed by the mailer (FrontDoor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es not include any calls made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Op using the Terminal within Fro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CALLS RCVD                     The number of calls that came IN to you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  </w:t>
      </w:r>
      <w:r>
        <w:rPr/>
        <w:t>system and was handled by Front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passed on the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CALLS RCVD                      The number of calls that was passed on to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</w:t>
      </w:r>
      <w:r>
        <w:rPr/>
        <w:t>RemoteAccess.  These are human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oing on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                                Reported each time a call is dialed and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    </w:t>
      </w:r>
      <w:r>
        <w:rPr/>
        <w:t>the modem receives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                              Reported when a call is dialed and the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</w:t>
      </w:r>
      <w:r>
        <w:rPr/>
        <w:t>modem reports VOICE to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IAL TONE                        Reported each time FrontDoor attempts to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  </w:t>
      </w:r>
      <w:r>
        <w:rPr/>
        <w:t>place a call and the modem report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L TONE received from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                         When the modem reports ERROR to FrontDoor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</w:t>
      </w:r>
      <w:r>
        <w:rPr/>
        <w:t>this number is rais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ARRIER                          Reported each time FrontDoor attempts to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               </w:t>
      </w:r>
      <w:r>
        <w:rPr/>
        <w:t>dial out and receives a NO CARRI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FrontDoor receives a 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m and receives a NO CARRIER.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 CARRIER responses ar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LOST                        Reported when FrontDoor has made a goo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  </w:t>
      </w:r>
      <w:r>
        <w:rPr/>
        <w:t>connection and then the call is abrup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inated for unknown rea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                      -A/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D CALL                     Reported by FrontDoor when a call attemp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  </w:t>
      </w:r>
      <w:r>
        <w:rPr/>
        <w:t>ends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TTEMPTED                      The number of times FrontDoor attempts to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</w:t>
      </w:r>
      <w:r>
        <w:rPr/>
        <w:t>place a call by having the modem pi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hone and attempt to dia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 RCVD                          This is the number of times that FrontDoo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               </w:t>
      </w:r>
      <w:r>
        <w:rPr/>
        <w:t>received a RING from the modem. 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mean that a connection was made.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ccassion a call will be abor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odem can make a connection an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CONN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SPEEDS                      This is a listing of CONNECT speeds whic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</w:t>
      </w:r>
      <w:r>
        <w:rPr/>
        <w:t>is reported by FrontDoor.  This lis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ow the speeds for both INcoming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OUTgoing call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YPES                       This is a list showing the different type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</w:t>
      </w:r>
      <w:r>
        <w:rPr/>
        <w:t>of connections reported by FrontDoo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calls comes in and FrontDoor reads i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ing 9600/ARQ/HST/HST/V42BIS then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se types will be counted. (HST/HST/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ly counted as 1 HST).  IEMSI cal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ed by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S                           The number of DownLoads reported by Remot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S                             The number of UpLoads reported by Remote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NT                          The number of Files sent OUT by FrontDoor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               </w:t>
      </w:r>
      <w:r>
        <w:rPr/>
        <w:t>This includes all typ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/PKTS RCVD                     The number of Files, Mail Packets, etc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  </w:t>
      </w:r>
      <w:r>
        <w:rPr/>
        <w:t>received by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 RCVD                           The number of times your system receive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                     </w:t>
      </w:r>
      <w:r>
        <w:rPr/>
        <w:t>a File request from another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gure represents the actu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individual File Request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FILES RCVD                     The number of MAIL files received by you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  </w:t>
      </w:r>
      <w:r>
        <w:rPr/>
        <w:t>system.  These files will all hav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sion of ".MO1", ".TU1", ".WE2"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ing they contain one or mor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ckets (usually Echo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PKTS                     This is the number of files that come IN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  </w:t>
      </w:r>
      <w:r>
        <w:rPr/>
        <w:t>to your system that are reported by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or as being incomplete (usuall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e packe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                      -A/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DIFF/NODELIST RCVD              The number of times FrontDoor receives a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           </w:t>
      </w:r>
      <w:r>
        <w:rPr/>
        <w:t>file with a filename like NODELIST.A01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DIFF.A07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- TIC FILES RCVD                The number of files received through From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            </w:t>
      </w:r>
      <w:r>
        <w:rPr/>
        <w:t>Door that have one of thes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MESSAGES                    The number of times Callers in Remot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              </w:t>
      </w:r>
      <w:r>
        <w:rPr/>
        <w:t>Access select the Read Message op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menu.  This is NOT the number of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POSTED                     The number of Messages posted by Caller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  </w:t>
      </w:r>
      <w:r>
        <w:rPr/>
        <w:t>while online 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DELETED                    The number of Messages that you or you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              </w:t>
      </w:r>
      <w:r>
        <w:rPr/>
        <w:t>Callers delete while online and in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ACH MESSAGES                The number of Messages that Callers leav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            </w:t>
      </w:r>
      <w:r>
        <w:rPr/>
        <w:t>while online in RemoteAcces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attach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 BASE PACKED                     Reported when RAMSG Packs the MessageBas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 BASE LINKED                     Reported when RAMSG Links the MessageBas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MSG RCVD                    The number of NetMail Messages that com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              </w:t>
      </w:r>
      <w:r>
        <w:rPr/>
        <w:t>IN to the system and are handled by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MSG KILLED                     The number of null (empty) messages tha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  </w:t>
      </w:r>
      <w:r>
        <w:rPr/>
        <w:t>are received by FrontDoor.  These co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the result of a Poll or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ED SESSION                   The number of connections with a remot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                 </w:t>
      </w:r>
      <w:r>
        <w:rPr/>
        <w:t>system (INcoming and OUTgoing)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wo systems have an established Sessi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PassWord setup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OGON                         This is the number of times the SysOp o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                     </w:t>
      </w:r>
      <w:r>
        <w:rPr/>
        <w:t>CoSysOp logs onto RemoteAccess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Board.  NOTE:  This number is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uded in the Calls I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SER CALLS                       The number of times a Caller completes th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</w:t>
      </w:r>
      <w:r>
        <w:rPr/>
        <w:t>New User procedure 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ULL NAME                        The number of times when a Caller does no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  </w:t>
      </w:r>
      <w:r>
        <w:rPr/>
        <w:t>enter a full name when logging o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.  NOTE:  If you allow one wor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will not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                      -A/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IN USER FILE                    When a Caller enters RemoteAccess and th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              </w:t>
      </w:r>
      <w:r>
        <w:rPr/>
        <w:t>name entered is not found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can be a new Caller or one who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pelled his/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LOGOFFS                      When a Caller uses the proper procedure to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</w:t>
      </w:r>
      <w:r>
        <w:rPr/>
        <w:t>end his/her call to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IMIT EXCEEDED                  When a Caller to RemoteAccess is cut off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            </w:t>
      </w:r>
      <w:r>
        <w:rPr/>
        <w:t>due to exceeding his/her time limi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 also occur when a Callers is cu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e to an upcoming RemoteAcces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ITY TIMEOUT                  When a Caller to RemoteAcces is cut off du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            </w:t>
      </w:r>
      <w:r>
        <w:rPr/>
        <w:t>not pressing a key within the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 have specifi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CARRIER                        When a call to RemoteAccess is ended du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  </w:t>
      </w:r>
      <w:r>
        <w:rPr/>
        <w:t>the Caller "pulling the plug" or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so be due to other disruptions. 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the call was not termin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roper logoff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NAIRE                       The number of times a Questionnaire i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</w:t>
      </w:r>
      <w:r>
        <w:rPr/>
        <w:t>completed by a Caller to RemoteAcces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 have Questionnaires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User Questionnaire, they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S                          Each time a Caller uses a menu type 7 o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               </w:t>
      </w:r>
      <w:r>
        <w:rPr/>
        <w:t>type 15 option in RemoteAcces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ually "doors" to games, external Ms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PAGED                         The number of times your Callers attempte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                     </w:t>
      </w:r>
      <w:r>
        <w:rPr/>
        <w:t>to page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ILE SORTED/PACKED             Each time RAUSER Sorts or Packs the Use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MOVED                        Each time RAUSER removes a name from th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  </w:t>
      </w:r>
      <w:r>
        <w:rPr/>
        <w:t>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LEVEL ALTERED                    This is reported each time a Caller'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              </w:t>
      </w:r>
      <w:r>
        <w:rPr/>
        <w:t>Security Level is altered as a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leting a Questionnaire 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PW                        The number of times your Callers enter an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  </w:t>
      </w:r>
      <w:r>
        <w:rPr/>
        <w:t>incorrect PassWord when trying to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your RemoteAccess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                      -A/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EDED MAX PW                     The number of times your Callers excee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  </w:t>
      </w:r>
      <w:r>
        <w:rPr/>
        <w:t>the maximum number of allowed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 a correct PassWord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a limit set then this number wo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FAILURE                       When RemoteAccess is unable to initializ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 PHONE (HOME/WORK)               When a Newuser enters a phone number (Hom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        </w:t>
      </w:r>
      <w:r>
        <w:rPr/>
        <w:t>or Work) that a previous Caller h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FAILURE                       When FrontDoor is unable to initialize th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FROM KYBD                     When Alt-Z is pressed from KeyBoard causing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  </w:t>
      </w:r>
      <w:r>
        <w:rPr/>
        <w:t>a shell/drop to DOS from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JECTED CALLS                      Reported by FrontDoor usually when a call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</w:t>
      </w:r>
      <w:r>
        <w:rPr/>
        <w:t>comes in and it's a human Caller wa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get into your Board during Zon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ur (or any time you don't allow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 to your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ERRORS                     When FrontDoor connects to a remote system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        </w:t>
      </w:r>
      <w:r>
        <w:rPr/>
        <w:t>on INcoming and OUTgoing calls and an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rect PassWord is given to one syste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other (occurs only on PassWord prot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 sessions in Front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PW                       FrontDoor received a PassWord when it wa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</w:t>
      </w:r>
      <w:r>
        <w:rPr/>
        <w:t>not expecting one.  If you have a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PassWord establised with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 and the remote uses an AK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 don't have setup, then this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ed as an Unexpecte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FAILURE                   When FrontDoor is unable to "shake hands"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                 </w:t>
      </w:r>
      <w:r>
        <w:rPr/>
        <w:t>with a remote system (reported o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coming and OUTgoing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I FAILURE                        When FrontDoor receives a call and th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  </w:t>
      </w:r>
      <w:r>
        <w:rPr/>
        <w:t>remote is attempting an EMSI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is unable to connec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RCVD                        When FrontDoor receives a "Timeout" on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  </w:t>
      </w:r>
      <w:r>
        <w:rPr/>
        <w:t>either INcoming or OUTgo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SEND FILE                 When FrontDoor is unable to send a fil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                </w:t>
      </w:r>
      <w:r>
        <w:rPr/>
        <w:t>to a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                      -A/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EXITS                    When FrontDoor exits for an "X" Event a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              </w:t>
      </w:r>
      <w:r>
        <w:rPr/>
        <w:t>specified in the FrontDoor SetUp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se "X" Events are ErrorLevel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defined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CVD EXIT                      When FrontDoor exits after mail is receive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</w:t>
      </w:r>
      <w:r>
        <w:rPr/>
        <w:t>at the ErrorLevel defined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ATED FILE                      When FrontDoor truncates a sent file (thi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</w:t>
      </w:r>
      <w:r>
        <w:rPr/>
        <w:t>is usually an EchoMail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D TRANSFER                    When FrontDoor resumes an aborted ZModem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                   </w:t>
      </w: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FREQ                        FrontDoor ignored a FileRequest (usuall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  </w:t>
      </w:r>
      <w:r>
        <w:rPr/>
        <w:t>because the requesting system is not li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 in the curren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FUSED MAIL                 Reported by FrontDoor when it receives a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                </w:t>
      </w:r>
      <w:r>
        <w:rPr/>
        <w:t>call from a remote system and tha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uses to pickup any mail wait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PORTS CRC                  Reported by FrontDoor when it gets a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            </w:t>
      </w:r>
      <w:r>
        <w:rPr/>
        <w:t>signal from the reote system that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tected a CRC error in a file being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END                       When FrontDoor is unable to end a fil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</w:t>
      </w:r>
      <w:r>
        <w:rPr/>
        <w:t>transfer (usually Zmodem) and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 TYPES                        The different types of Mailers that you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  </w:t>
      </w:r>
      <w:r>
        <w:rPr/>
        <w:t>system has a connection with.  No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s are listed here but this i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I've had connections with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le to see how they were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Appendix B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of Report created by CallChek v2.01b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 </w:t>
      </w:r>
      <w:r>
        <w:rPr/>
        <w:t>MAIN SYSTEM Activity 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���������������������������������������</w:t>
      </w:r>
      <w:r>
        <w:rPr/>
        <w:t>͸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� </w:t>
      </w:r>
      <w:r>
        <w:rPr/>
        <w:t>Total Calls (Rcvd + Made) .........     24 �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���������������������������������������</w:t>
      </w:r>
      <w:r>
        <w:rPr/>
        <w:t>;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scription:           Nmbr  Description:          Nmbr 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  ����  �����������������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s Rcvd ..........    17  Calls Made .........     7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Calls Rcvd .....    12  BBS Calls Rcvd .....     5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usy ................    30  Voice ......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 Dial Tone ........     1  Error ......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 Carrier ..........     2  No Answer ..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rrier Lost ........     0  Terminated Call 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s Attempted .....    40  RINGs Rcvd .........    19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NECT Speeds (INcoming and OUTgoing Calls)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00 Baud ............     0  1200 Baud ..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400 Baud ...........     8  4800 Baud ..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600 Baud ...........    12  12000 Baud .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4400 Baud ..........     3  16800 Baud .........     1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NECT Types (INcoming and OUTgoing Calls)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ST .................    10  ARQ ................    1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42BIS ..............    12  V32Bis .............     3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32 .................     6  MNP ................     5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APM ................     5  EMSI ...............    18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EMSI ...............     2  NonIEMSI ...........     3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 </w:t>
      </w:r>
      <w:r>
        <w:rPr/>
        <w:t>FILE System 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oteAccess ������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wnLoads ...........    23  UpLoads ............     4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wnLoad Protocols           UpLoad Protocols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Zmodem ............    20    Zmodem ...........     3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Ymodem ............     0    Ymodem ...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YmodemG ...........     2    YmodemG ..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Xmodem ............     1    Xmodem ...........     1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Other .............     0    Other ....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ntDoor ���������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s Sent ..........    26  Files/Pkts Rcvd ....    13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EQ Rcvd ...........    15  Mail Files Rcvd ....     4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omplete Pkts .....     0  NodeDiff Rcvd 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deList Rcvd .......     0  ZIP Files Rcvd 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RJ Files Rcvd ......     0  LZH Files Rcvd 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RC Files Rcvd ......     0  SDN Files Rcvd 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DS Files Rcvd ......     0  PAK Files Rcvd 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E Files Rcvd ......     0  TIC Files Rcvd 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AD Files Rcvd ......     0  ZOO Files Rcvd 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 </w:t>
      </w:r>
      <w:r>
        <w:rPr/>
        <w:t>MESSAGE System 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ading Messages ....     3  Messages Posted ....     7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s Deleted ....     2  Msg Base Packed ....     1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sg Base Linked .....     1  FileAttach Msg .....     1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tMail Msg Rcvd ....     3  Null Msg Killed ....     5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 </w:t>
      </w:r>
      <w:r>
        <w:rPr/>
        <w:t>MISC 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oteAccess�������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cal LogOn .........     1  NewUser Calls ......     1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 Full Name ........     1  Not In User File ...     2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rmal LogOffs ......     4  Exceeded TimeLimit 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activity TimeOut ..     1  Lost Carrier .......     2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Questionnaire .......     1  DOS Shells .........     7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sOp Paged .........     0  User File Sorted ...     1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File Packed ....     1  User Removed .......     2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cLevel Altered ....     0  Incorrect PassWord .     2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ceeded Max PW .....     0  Modem Failure 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up Home Phone ......     0  Dup Work Phone 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tchdog Msg ........     1  ....................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ntDoor����������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odem Failure .......     0  Shell From KyBd ....     2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tected Session ...     5  Rejected Calls 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Word Errors .....     0  Unexpected PW 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ndShake Failure ...     0  EMSI Failed 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meOut Rcvd ........     1  Unable To Send 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rrorLevel Exits ....     2  Exit For Mail ......    12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runcated Sent File .     4  Ignored FREQ 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sumed Transfer ....     2  Remote refused mail.     2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ote reports CRC ..     2  Unable to end ......     1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ER Types (INcoming and OUTgoing Calls) ............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ntDoor v2.10 .....     6  FrontDoor v2.02 ....     8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inkleyTerm .........     2  InterMail ..........     1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MS ................     0  D'Bridge ...........     1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utchie .............     0  SEAdog .............     0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[ CallChek v2.01b ]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hek v2.0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Chek v2.01b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..........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ctly as shown in RA Config and F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......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ctly as shown in RA Config and F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 ..... (_____) - _____ -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Address ..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Zone:Net/Node/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Node .....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is ONLY if you are a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.....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ddress ..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/Zip ...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payment:  [ ] Money Order   [ ] Personal Check   [ ] C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ered copy of CallChek will be sent to your FIDO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NetMail as soon as your registration fe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Point system, it will be sent to your BOS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THIS FORM WITH PAY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</w:t>
      </w:r>
      <w:r>
        <w:rPr/>
        <w:t>Jim Tann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</w:t>
      </w:r>
      <w:r>
        <w:rPr/>
        <w:t>307 South Marjori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</w:t>
      </w:r>
      <w:r>
        <w:rPr/>
        <w:t>Osceola, AR  7237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im Tanner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verBend SoftWare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07 South Marjorie       �  &lt;===  Cut Out for Mailing Labe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sceola, AR 72370  USA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