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�� 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�� 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he DeAdZoNe Utilities for RemoteAcc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D-SoR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FILES.BBS sorter for RemoteAcces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Version 2.75   August 21, 199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(C) Copyright Victor Magdic 1991,199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All Rights Reserv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SoRt is a program for RemoteAccess which is designed to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sort your FILES.BBS files in alphabetical ord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file areas which do not want sorted, D-SoRt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k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header lines at the top of your FILES.BBS,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with information about the files etc., D-SoRt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rt them, but will leave them intact. (Please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led "Header Lines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lease read the "Considerations" section below,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D-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FREE!  If you like it you can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s long as you like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decide to use it, I would be excited to hear from you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courage you to send me a postcard at the address listed bel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is text file). It will cost you practically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et me know you're enjoying the program. It will als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tive to keep improving the program and make it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rt your file areas simply run DSORT.EXE. On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ORT /N      Suppresses the creation of a backup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BBS (called FILES.BAK) before sor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ly D-SoRt will make a backup of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switch will turn that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nfigure D-SoRt to exclude certain file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sorted, run it with the /C switch. This will bring up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figuration "editor", which you can use to choose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sorted. The editor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OR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en you run D-SoRt with the /C option, it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ORT.CTL in the main RA directory, which it uses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reas which will be sorted. DO NOT ATTEMPT to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yourself. If you want to modify DSORT.CTL do so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editor with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RA environment variable is set then D-SoRt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on your hard drive. If the RA environment variabl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must run D-SoRt from the main RA directory (i.e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CONFIG.RA is located).  For more information on setting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, consult the RA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sysops like to put header lines at the top of their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rovide some kind of information to the user about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articular file area (e.g. download restrictions or warning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sort utilities will not recognize these header line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ble to distinguish them from actual file descriptions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m you will get header lines mixed up with file descriptions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ly jumbled m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SoRt does away with these problems by *recognizing* such header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disturbing them. D-SoRt will handle up to 50 header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BBS -which is roughly equal to two screenfuls of "header"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be adequate for most purposes. If you require more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will gladly modify D-SoRt to accomodate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SoRt determines whether a line is "header" information, o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valid filename/description by using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is assumed to be a header line if it start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pac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ash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same way that RemoteAccess determines if a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eader" so there should not 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t is not recommended that you use D-SoRt on file are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"header" lines somewhere in the middle or end of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is, somewhere in between your file descriptions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be moved to the top. The best thing to d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reas like this is to simply configure D-SoRt to ski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rting (use the /C switch to invoke the configur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nsiderations apply when using D-SoRt v2.7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-SoRt will handle a maximum line length of 255 character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s exceed this length they will be truncated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This should not be a problem under norm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RA itself only recognizes up to 255 characters per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-SoRt will handle a maximum of 1000 file entries in each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ore than 1000, that particular FILES.BB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and D-SoRt will abort with an error message. (Note: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an error message is generated, no modification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S.BBS, so nothing will be "damage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-SoRt will accomodate up to 50 lines of header informa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. Anything past this point will be ignored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n "Header Lines"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-SoRt" refers to the executables and documentation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archive. D-SoRt is copyrighted material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Magdic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provided "as is", without warranty or guarantee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, as to its quality or performance.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held liable to you or anyone for any direct, indirect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sequential damages, including but not limited to any lost prof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savings which may result from the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in no way obligated to provide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 of the program constitutes your agreement to these term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claimer and your release of the author from any form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entioned products are copyrighted by an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ames FitzGibbon for helping me beta test D-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for improvement or wish to report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me through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AdZoNe          ...Experience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: Victor Ma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16) 507-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1:259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Net Canada: 20:2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Net: 110:11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tor Ma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24 Camd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4Z 2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