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Editor 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January 11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Rick Ci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Author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ail:Fido Net: 1:141/2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BBSnet : 150:230/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rough the QUICKBB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FGEDIT.EXE allows you to compress your FILECFG.DAT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ragmented it by adding and deleting areas (delet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a empty area in it's place) this program will com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s to the beginning of the file. Example: Let'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File areas spanning areas 1 to 100 with 50 blank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 FCFGEDIT will rewrite all those areas into areas 1 -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version You also can rearrange the area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needs. Example: You have SDS Areas Spread all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nd you want them all togeather, well now you can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/L switch will create a master list of all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umbers either before or after the program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SECTION CALLED "WARNINGS" FOR SPECIAL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FGEDIT is free in it's unregistered form. If you woul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the registered features plesae send $5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Ci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Dor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ford Ct  06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care and time has gone into testing this progra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does what this documentation states but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There is no guarantee either implied o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with this program. I will however guarantee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not be liable for any damages from the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use of this program constitutes agreement to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eases the author from all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copy and distribute this program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in it's original for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FGEDIT will rearrange ALL of your File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re you will want to use the new format pleas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run the program. FCFGEDIT Writes to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nu Files 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d version will Rewrite the menus files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using the Nonregistered version this will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means is if you are not registered and have a menu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 call to a File Menu like this: MAINFILE /F=12 where Are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local SDS_Quick Area and you run this program then Are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ANYTHING. It is your responsibilty to change your Menu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tch the new FILECFG.DAT structure. You can use the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(FCFGEDIT 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nu Calls will be unaffected: /F=* ,/F- &amp; /F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: Copy the new FILECFG.DAT to all node directori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own DAT files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&amp;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3.0 and up. This was tested using DOS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 BBS Software, Version 2.75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eates MASTER listing of all File Areas and their Area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resses Areas in FILECFG.DAT with all empty areas mov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 * Creates a text file that can be edited to put File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 * Rewrites all /F= lines in all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FCF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onfiguration program for FCFGEDIT. It gets al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QUICKCFG.DAT via DOS environment variabl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FCFGEDIT.EXE &amp; FCFGEDIT.KEY (Registered) in an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switches, one of which MUST be used, for u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he following is a brief comment about them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explana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FGEDIT /L (LIST) (Can be run any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a file called FILECFG.LST which will b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format of the FILECFG.DAT file. This can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FGEDIT /C (COM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o a full compress of FILECFG.DAT. This runs the /O &amp;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ogeather. This will take all blank messag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m to the end of the file. Here's a handy tip, FCFGED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200 to be blank, Fill in the fields the way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fields to look and FCFGEDIT will use this a a templa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unuse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 FCFGEDIT /O (OUT)  (Must Be Run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ake your current FILECFG.DAT and write out fil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the file and allow you to edit the area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N-destructive to your existing files! This ru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FILECFG.IDX which you edit and put the File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m. Nothing will be changed until you run FCFGEDIT /I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rea 200 will be used as a template for all blank are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dit it the way YOU want the default all blank area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 FCFGEDIT /I (IN)   (Must Be Run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o the rewriting of all neccessary files to rearr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to the new format you provided. It updates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keep the attribute for all users. It will also re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record that use HardCoded area calls (EX: /F=1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CFGEDI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ompress FILECFG.DAT moving all blank area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re will be no more blank areas! I would sugge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FGEDIT /L after this and use this as a Master Listing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hardcoded menu calls (EX: /F=10 ) in all *.MNU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CFGEDIT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a file called FILECFG.IDX which will look lik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hen edited. You can MOVE the areas into any order you lik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will show up when a user access a verbose File Are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to put my File Areas in some semblenace of order is w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to this program. DO NOT Add, Delete or Change any of th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within the scope of this program, this will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 you right back where you started. No damage will be d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of was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CFGEDIT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create FILECFG.DAT using the order read from FILECFG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IELCFG.DAT to all node directories that use separate 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.. Please be reminded this is a very Pow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uld end up opening a can of worms if not used proper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continue using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Ci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Dor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ford, CT 06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author via QuickBBS Echo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 1:141/225 , QBBSnet 150:230/2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JC Communications (203) 324-4495 At 14.4 HST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enhanc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suggestions to Fido Net 1:141/2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BBSnet  150:230/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am Hudson giving birth to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gasus Software: Steve Gabrilowitz &amp; Richard Creigh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egally" adopting and breathing life into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y Wife Leslie for beginning to understand what "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ake a few minutes" reall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a Testers:  Peter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orge Vander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ron H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chael Twis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ke Bee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the above (Brave) people who allow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live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             (C)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lite            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        (C)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Editor 1.00 was written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&amp; Tested using DOS 3.3 under Desqview 2.3 &amp; QEMM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gedit.exe is compressed using PKLITE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&amp; Tested On a 80486/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