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uot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It will produce a new bulletin each time that it is run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hat you make.  I had a quoting program on my BBS for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rked well, but it was always annoying that it would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have a blank line anywhere within a quote.  Thi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OTEIT.EXE      -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OTEIT.CFG      - path and BBS information (created by Quote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OTEIT.LST      - list of quotes or phrases that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OTEIT.ANS      - ANSI bulletin created by Quot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OTEIT.ASC      - ASCII bulletin created by Quote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Quote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 QuoteIt by merely running QUOTEIT at the dos prompt. 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time that the program has been run then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your path and BBS information and the file QUOTEIT.CF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d.  After this you will need to use your favorite text edi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e an ASCII only file of the quotes or phrases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put into the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The QUOTEIT.LS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of quotes/phrases must be in a file named QUOTEIT.L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st can be as long as you like.  In the list you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quote/phrase must be preceeded by an exclamation mark "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line alon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ote blah, blah, blah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ote blah, blah, blah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ote blah, blah, blah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quote/phrase may be as many lines as you like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 blank lin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The QUOTEIT.CF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contains the paths and output filenames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QuoteIt program to produce.  It will also contain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at QuoteIt can keep track of which quote it should use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create this file manually or edit it la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:\path\filename.ext      [drive][path][ASCII output 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:\path\filename.ext      [drive][path][ANSI output 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file does not exist when you run QuoteIt t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prompt you for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QuoteIt the files QUOTEIT.EXE, QUOTEIT.CFG, QUOTEIT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in the same directory.  Just run QuoteIt in you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nd the next quote/phrase in the list will be writte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gal details concerning Quote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Baker Street Software is in no way obligated to provide fu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, or support for,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You may not modify or otherwise reverse-engineer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The   software    and   accompanying   materials    (inclu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ructions for use)  are provided "as  is" without  warran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ny kind.  Further, the author does not warrant, guarante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make any representations regarding the use,  or the 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use,  of the  software or written materials in term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ness, accuracy,  reliability, currentness or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The  author(s) shall not be liable for any direct,   indirec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equential,  or  incidental damages  (including damage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ss of  business  profits,  business  interruption,  loss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siness information, and the like)  arising out of the us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ability  to use  the software  even if  the author 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You  are free to distribute this archive,  in fact I hop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do so.  Please observe these few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All the  files in the  original archive  must be 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No fee  may is charged  for its  distribution, and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 archive is  not modified  in  any  way.  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 Systems may however charge  their normal 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 that  no  additional  charge  is  levied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 LogUtil may not be included as part of any software lib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 is distributed  on a  commercial basis (commercial 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or money")  without prior written permission  from  Ba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e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Use of this  software is considered  agreement to these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/Support/Ques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like  this program  please register it.   If you  regi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program you will receive a registration number that 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  for  all  future  versions  of this  program.   To regi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the registration form and send $5.00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nt Her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22 Bruce Apt B-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way, Arkansas  720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5.00 isn't much is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s about this program can be direc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nt Herring   Quantum Leap BBS  (501) 329-6240  Conway, Arkans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