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il is a shareware product, which means you try before you bu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AMail beyond a 2 week evaluation period,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the author. Complete and mail the following registration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heck or money order. Make checks and money orders pay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's name where you send your registration, i.e. Randy Black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lyon Robertson or Chris Gower. The latest version of thi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vailable for download or file request (as RAMAIL)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/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(Cheque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 #1 Box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hony, NM 8802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. (505) 589-0319   FidoNet: 1:381/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(Cheque, money order, Bankcard, 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lyo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mble, NSW 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. (+61-2) 988-3076   FidoNet: 3:711/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(Cheque, money order, 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G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don N21 1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. 44-81-447-8244   FidoNet: 2:44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il 3.2 is US $25.00 / OUTSIDE US $30.00             RAMail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_____________________________ YOUR VOICE PHON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st appear exactly as per your RAMail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NAME ___________________________ YOUR BBS PHON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 RATES SUPPORTED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IN FIDO? IF SO, YOUR ADDRESS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