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Mail Configuratio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-1992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CONF is the configuration program for RAMail. Until version 3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ail, RAMCONF never had any real documentation because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straightforward enough not to need it. I still feel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ing the programmer, things that seem perfectly clear to 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fusing to someone else. This file is provided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clarification on some of the items in the RAMCON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'll offer a little general information on mo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mong the different fields. There are three wa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o field. These are the ENTER key, the TAB key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NTER or TAB key will move to the next field.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cursor keys behave a little differently, but experi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used to their actions. The left arrow key will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o the left or the previous field only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most position of the field. The right cursor behave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rightmost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scape from the Main Window will bring up the Exit Window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, you have the option of saving th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, exiting without saving the configuration or cancelling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ing to the program.  Pressing ESCape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indows will return you to the previous window.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inside subwindows are "remembered" so ESCap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to fields in subwindows, however, the changes mad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will be lost if you selected Exit - No Save after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ields are pretty self-explanatory, but I will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hat might be misconstrued and can cause problems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o CONFIG.RA is just that. The drive and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RA resides, i.e. your main RA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o EXITINFO.BBS is where RAMail should look for thi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a single node system, the entry you make 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the Path to CONFIG.RA entry. If you run multiple nod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the path to the particular node directory fo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o RAUSER.DAT is where you want RAMail to create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USER.DAT data file. This can be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Mail Directory is the drive and directory where RA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.QWK packets when someone is logged on locally as well 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hould look for .REP files when logged on lo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k Drive is the drive where RAMail will process all QWK and 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 RAMail will create temporary work directories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cessing mail and will remove them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Conferences field allows you to specify which, if 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should be included in ALL users' mail packets.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boards 1, 3, and 20 to be included in all user's packets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1 3 20 in this field. Leave it blank if you don't want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five Limit fields allow you to specify the maximum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RAMail will place into a mail packet for each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fields to the right of the message limits are messages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Per Conferenc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 EXT is what most of your downloadable BBS files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For example, if most of your files are compressed with PK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would be ZIP. This allows for users to flag 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specify an extension. This default extension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is omitted during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# of Messages toggle will allow you to tell RAMail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t should determine what the highest numbered message is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election. If your users get an unusually long WAIT!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conferences, you may want to set this toggle to N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New User Pointer Subtractor function (below) will not work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t "RAMail" on Tear toggle allows you to control whether "RAMail"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n echo message tearlines that are stripped of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s. This toggle is only relevant in registered versions of RA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copies of RAMail will always place "RAMail" on str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r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User Pointer Subtractor field allows you to specify a nu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 new RAMail user's last read pointers will be adjusted down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igh message number for the particular board they are selec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set this field to 100 and a user select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in Conference Select that has a high message number of 1200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ad pointer for that board will be set to 1100. This functio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the first time a user uses RAMail. Setting the subtractor to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this function. It is also disabled if you disable the Check #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unctio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Toggles will allow you to set the Lo Bit, Hi Bit and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pper toggle and the short name for EACH message board. The Short Na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used in the QWK packets generated by RAMail. If you neg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short name, the first 10 characters of your normal boar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. NOTE that if you change your board name through RA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un RAMCONF and change your Short Name as well sinc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ame would remain and be used erroneously in use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rest of the toggle fields turn off various menu op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Method fields allow you to specify which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you want to support when compressing the mail packets.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pick one of these methods from the RAMai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field, Compression Name, is the descriptive name of the meth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is allowable in this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Program field is where you place the name, with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pression program. The path is not required, bu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in a directory that is includ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ompression Program entry follows the same rules as tho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 Command Options allows you to specify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mpression program will use when compress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ompress Command Options entry follows the same rules as th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 Command Option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tocols subwindow allows the toggling (on/off) of RAMail's inter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s well as maintaining up to 4 external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WELL!: The internal protocols used in RAMail have been know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function on some systems. The exact cause of this malfunc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at this time, but seems to be BIOS related. If you hav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ternal protocols on your system, simply toggle them of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 the external protocols. Hopefully, the cause and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will be discovered for inclusion in a futu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ternal Protocols subwindow contains fields that you must fil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 your optional external transfer protocols. This will allow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ny protocols you wish for transferring packets and fil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ail (including bi-directional protocols) as well as using cus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for thes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Name field is for display purposes. Enter anything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ame is the name of the protocol program, with extens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not required (nor will it fit!), but the protocol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a directory that is list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Command String field allows you to enter the command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assed to the protocol program. Three macro variables are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for you to use. These are #P, which is the COM port number to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, which is the file name that will be passed to the protocol, and #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peed (baud rate) that will be passed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 Command String field is for the command line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protocol used for receiving files. The same format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Send Command Str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up to 4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 file MESSAGES.RA will be searched for using the RA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locate your CONFIG.RA and read your MsgBasePath info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. You should ALWAYS set this variable. You can also pa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and name of your MESSAGES.RA file on the command line of RAMCON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CONF RAMAIL.CFG C:\RA\MESSAGES.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