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sDoor v2.0 by Terry M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(c) 1990 by Bo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I promise that this door will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lso will promise that I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mage done by this program. If it does damage you comput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ly it did mine also so you have gotten your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 I wrote this for Remote Access v1.11. If you are runn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, good luck on getting th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 wrote this door for several reasons. I did not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 through the other news door programs every time I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when I had read all the news. This door is set up to c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. When a user has not read the mail, h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ken to the NEWSDOOR. If he has read the mail, he does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DOOR, in fact, it is not even loaded. Setup proced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 up any questions. I do suggest getting a copy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ill set a flag for all user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lag is used to specify if a user has read the news or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lag YOU specify is on, the user is taken to the NEWSDO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 must read the news. When he is done reading the news, NEW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ns the NEWS flag off. That way, when the user has read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utomatic menu option used to run NEWSDOOR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Follow these steps for easy install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Create a new directory off of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C:\ra\NEWS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Unzip the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s contained in this 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DOOR.EXE - The executable (as if you didn't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DOOR.CFG - The sample config file(That's a har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DOOR.DOC - This document(Are you really this stupi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Edit NEWSDOOR.CFG. The forma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1 - The user flag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2 - The number of NEWS items. This program allows up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3 - The title of the NEWS item. What the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4 - The number of seconds to pause befor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to return to the main NE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5 - The file you want displayed when the abov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ected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RA\TXTFILES\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otice there is no .ans or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ewsDoor will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ppropriate suffix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has ASNI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&gt;Continue the line 3 trough 5 format for all the options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&gt;Refer to the NewsDoor.cfg file for an example.                         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In your main BBS directory, create a NEWSDOO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.BAT file sh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d\ra\news     -  Or whatever the path to the NEWSDO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WSDOOR.EXE \ra  &lt;- Note the lack of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is is the path to your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nd DORINFO*.DEF.                                                   This is the path to your dorinfo1.de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On your "TOP" menu, insert a new line at the very 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first line should be for the NEWSDOOR.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ly do with the USER DISPLAY line. Mak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TYPE 7. In the optional data fie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command.com /c NEWS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e HOT KEY as nothing. Make it an AUTOMATIC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finally, turn the flag you wish to use on.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ess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Turn on every users NEWS flag. This will automatically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NEWSDOOR. NEWSDOOR will clear this flag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read all the news. That way, when they have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s, when they logon again, they won't goto the NEWS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you change the news, set all the users flag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they will go to the NEWSDOOR. This is where a ma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r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And last but not least, you need to make you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need to make a ASCII news file. NEWS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for the .ANS file first, if not found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.ASC file. (for those of you who don't want to make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NSI of course can contain ANSI color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NSI file will need an extension of .ANS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will need on with .ASC. (Like you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ured that out) The file names ar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Well, the door has a few things I though you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, it has carrier detecton routines, for the tw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also a few sys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C:  Initiate chat mode. hit Alt-C when done with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H:  Hangs up on the us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J: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p Arrow:  Adds one minute to the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wn Arrow: Subtracts one minute from the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:  Well, that should about do it. Well, this software is fre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 two things from you if you are going to run it. Firs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modify, remove, or change any of the files or add a hea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. Second, send me some Netmail or send me a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RA echo. I'm just curious who all uses thi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mments, questions, or suggestions for a new feature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to send me some NetMail or give my board a c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18-445-0454. (1:170/203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