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at Documentation                                       Page 01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at v1.00  ��  RemoteAccess Statistic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documentation copyright (c) 1992 Gary Ry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at is a full-featured statistical tool and display gen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generates general information, system statistics, to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nt caller information in a RemoteAccess environ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its RA-specific features, RAStat has optional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for systems that also operate FrontDoor.  RASt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 ASCII and ANSI output files, which are properly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rom RA, using the type-5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RAStat's principl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neration of overall system statistics: total upload/down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ctivity by current users, message base info, system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neration of "top ten" user statistics: top caller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rs, uploaders and downloaders (both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neration of "today's calls" information: user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ly in a FrontDoor environment) inbound/outbou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high degree of flexibility and SysOp control: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modes, feature toggles, colors for ANSI outpu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pid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ree words, none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tat is provided as-is, without warranty of any kind.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ssumes full responsibility for the use of this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, and its accompanying documentation, and for any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arising from such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2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's author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the program's author be liable for damages of any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the use of this program, its output, or its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Use of this program constitutes acceptance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and its accompanying documentation are copyright (c) 1992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ry Ryno.  All rights are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s granted to use RAStat for any non-commercial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pensation to the program's author.  RAStat is neithe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r shareware; it is simply provided free of char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uses.  You may not use RAStat for any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ie: any purpose that earns or is intended to earn a prof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further for-profit busines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may be freely copied and distributed on magnetic or op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transmitted via modem, so long as no charge is levied fo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Any copies so distributed shall include the execut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ile(s) and accompanying documentation in their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he program or the accompanying documentation may be mod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way without the express written permission of the program's auth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Stat files may, of course, be compressed or archived u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or distribution of this program beyond the scope of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without the express written permission of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constitutes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AStat?  Wither the hobbyist?  (a brief, blunt editorial)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 veteran SysOp.  Why did I write RASt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other stat/info/call utilitie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.  Frankly, few are very imp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 than the programs are the attitudes of some programmers. 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one of these gadgets was written by some poor, misguided fool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be sent money, mailed postcards, or otherwise paid ho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having bestowed this junk on an innocent, unsuspecting wor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 that end, almost every one of their programs was cripp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coded or deliberately anno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3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very perturbed whenever I encounter a minor BBS utility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ered with annoying "register me" garbage, has a drop-dead da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keycode to run.  I imagine most other SysOps feel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  In BBS circles, this trend has reached the ludicrou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BBS �� and programming BBS utilities �� is a hobby for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, a way we've deliberately chosen to spend our leisure time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fun.  Somewhere along the line, quite a few people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orgotten that simple premise.  The best and the brightest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BBS software a good number of years ago, observing such credo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ly free" and "militantly public domain".  Matter of fac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do.  It's time everyone else got back to such a mind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ser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AStat as you see fit.  It's free.  I hope you find it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Requirement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requires RemoteAccess, unconditionally.  If you're not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BBS, then RAStat is useles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will run on any IBM PC/XT/AT or compatible, under DOS v3.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.  The program executables require about 85 kb of disksp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t additional diskspace will also be needed for its contro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's memory needs vary somewhat, depending on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the size of your USERS.BBS and other system files.  Unl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re unusually large, 220kb of RAM will typ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  In any event, RAStat should run in any memory wind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atisfactory for either RA or 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has been tested successfully under DESQview, however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DV-aware features.  It has not been tested i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Stat executables have been successfully tested aft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both PKLite and LZExe.  RAStat has not been tes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, or using any other method of runtime compression/decom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is hardcoded for the file structures used by RemoteAccess v1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optionally) FrontDoor v2.02/nc.  It has not been te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obsolete versions of either program. 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ater versions of both programs, so long as the struc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, LASTCALL.BBS, INBOUND.HIS and OUTBOUND.HIS files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ly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4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stall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stributed, the complete RAStat package consists of sev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.EXE   [program executables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.CTL   [sample control file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.DOC   [documentation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S.A??    [two sample stats mode output files, ASCII and ANSI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LLS.A??    [two sample calls mode output files, ASCII and AN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ASTAT.EXE and RASTAT.CTL are necessary for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RAStat may be installed and run from anywhere on the sys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opy RASTAT.EXE and RASTAT.CTL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important factor to consider during installation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.CTL file will need to be in the current director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.  Having this in mind, the flow of your system's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will best dictate where RAStat should be installed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BBS, the RA system directory is the most conveni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figur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requires its own control file, RASTAT.CTL.  Everyt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eeds to know is contained in this single file; it doesn'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e RA or FD environment variables set, nor does it ca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.RA or *.FD files.  This approach was selected to make RA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able to virtually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file is flat ASCII text.  It may be edited with DOS EDL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, or a word processor (in the latter case, be certain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non-document mode, ie: as raw ASCII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file MUST be named RASTAT.CTL, and again, it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when RAStat is executed.  If RAStat is una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read the control file, the program will ab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stest way to get RAStat up and running is to edit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.CTL file to fit your system and needs.  The sampl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commented, and should be largely self-explanatory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greater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.CTL may contain as many comment lines as you wish.  Commen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a semicolon (;) as the first character, and are ign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No comment lines are required; without them,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space will be saved, and the program will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ghtly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nt lines in RASTAT.CTL begin with a keyword.  All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nd their correct usage are detailed below.  Keyword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, and may appear in RASTAT.CTL in any order.  Keyword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lled exactly as shown below, and they may not be procee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5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words require a parameter.  There must be EXACTLY on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(not three spaces, or two, or a tab, but ONE space)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words require a DOS path as a parameter.  The path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trol file MUST exist; RAStat will not create them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abort if they don't exist.  A trailing backslash (\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on all pat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words toggle features on/off.  In the sample control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re enabled by default.  To disable these features, comment-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keyword lines in the control file MUST be terminated by a CR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last significant text character; trailing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railing comments are NOT permitted (for the non-technical rea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after the last character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lines and invalid keywords will either cause RAStat to abor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gnored by the program, depending on th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tailed description of each keyword and its correct usage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s mode and calls mode are explained under "Program Oper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Name          [usage: BBSName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your BBS.  The name is used by RAStat to personaliz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to your system.  The BBSName parameter may be up 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, and may include any printable character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Excess characters are truncated.  BBSName is manda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Path           [usage: RAPath c:\ra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to your RemoteAccess USERS.BBS and LASTCALL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s defined in CONFIG.RA.  RAPath is mandatory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extPath          [usage: TextPath c:\ra\text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to the directory where RAStat is to wri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.  Normally, this should be the RA textfiles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ined in CONFIG.RA.  However, if you have special need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cify any directory on the system.  TextPath is manda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DPath           [usage: FDPath c:\fd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path to your FrontDoor INBOUND.HIS and OUTBOUND.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s defined in SETUP.FD.  FDPath is mandatory for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f FDCalls is enabled, and is ignored otherw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6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sFile        [usage: StatsFil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filename for the stats mode output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the TextPath directory, using the name specified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SCII and ANSI format.  Do NOT include a path or exten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; RAStat will insert them.  StatsFile is manda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mode, and is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allsFile        [usage: CallsFil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filename for the calls mode output files.  Thes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the TextPath directory, using the name specified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SCII and ANSI formats.  Do NOT include a path 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lename; RAStat will insert them.  StatsFile is mand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ats mode, and is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tatsFile and CallsFile MUST each specify a uniqu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try using the same filename for both, it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DCalls          [usage: FD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tells RAStat whether or not to generate FD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formation when running in calls mode.  If FDCalls i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's mailer calls will be detailed in the calls mod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in addition to the day's user calls.  Comment-out to dis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Calls is optional for calls mode, and is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Exclude     [usage: SysopExclu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tells RAStat whether or not to exclud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fined as the first record in USERS.BBS) from its output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ysopExclude is enabled, then the first user in USERS.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appear in any of RAStat's output files.  Comment-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.  SysopExclude is optional, and affects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iddenExclude    [usage: HiddenExclu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tells RAStat whether or not to exclude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dden attribute set in USERS.BBS from its output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Exclude is enabled, then users with the hidden attribu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VER appear in RAStat's output files.  Comment-out to dis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Exclude is optional, and affects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Quiet            [usage: Qui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at only beeps the speaker (once) if an error occur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parameter is enabled, ALL speaker sounds are silenc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.  Comment-out to disable.  Quiet is optio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f affects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re is one exception to Quiet mode.  If RAStat ab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cannot find and/or read the RASTAT.CTL fil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ep the speaker once, uncondition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7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itle            [usage:  Title ##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eader           [usage:  Header ##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ata             [usage:  Data ##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mpt           [usage:  Prompt ##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ckground       [usage:  Background #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rameters specify the colors to be used in each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utput files.  Only one background color is permitt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words all specify foreground colors for each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A list of the available color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llows below.  The color parameters are mandat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, it is recommended that you view the sample ANSI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RAStat.  They were generated using the defaul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ample control file.  Once you have a feel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ields, adjust the colors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AStat only checks the color parameters for numeric valid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: if you specify a number outside of the valid range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foreground-only color for the backgroun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b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Stat does NOT check the colors for visual/aesth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.  If you specify hideous color combin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Stat will merrily generate them for you.  Ditto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black on black, that's exactly what you'll get: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-black, apparently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lo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      Foregrou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= Black        00 = Black     0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= Blue         01 = Blue      09 = Br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= Green        02 = Green     10 = Br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= Cyan         03 = Cyan      11 = Br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= Red          04 = Red       12 = Br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= Magenta      05 = Magenta   13 = Br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= Brown        06 = Brown     14 = Br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= Gray         07 = Gray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per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has two different operating modes: stats and call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independent from each other.  At your option, you may us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ng mode(s) are specified by DOS 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 -stats         [generate statistical and top user files only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 -calls         [generate today's calls files only]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stat -stats -calls  [generate bo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8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has no other command line parameters.  The parameter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, and may appear in any order.  They may be prefac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 (-), a forward slash (/), or a blank space; the program can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forms.  RAStat will abort to a help screen if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arameter isn't specified on the command line.  Invali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ats mode, RAStat generates ASCII and ANSI files depicting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, an overall statistical summary of user activ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's top ten users in each of six different categories (log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posted, files uploaded, kbytes uploaded, files download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ytes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neral info" portion of the stats output files utiliz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RA control codes, to display real-time information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viewed from RA.  These include the current date and time,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event, total number of logons, total number of users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lls mode, RAStat generates ASCII and ANSI files depicting the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alls, including each caller's name, location, number of calls,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and on/off time, and a running total of the day's total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rontDoor environment, the calls output files will als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's inbound/outbound mailer calls, if FDCalls is enabled.  The FD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ncludes the remote link's node number and system name,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and sent, cost, session time, and a summary of the day's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better feel for the exact information that RAStat gener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see how the data is formatted, please refer to the sampl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y illustrate the program's capabilities far more clearly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ny long-winded descrip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is quite fast.  No matter how often you choose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on't bog-down your system, or significantly increa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ycle time.  For example, it typically takes RAStat less than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do a full stats run on a 350-record USERS.BBS, using a mo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mhz AT-class machine.  Calls mode is even faster; typically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seconds, even with FDCalls enabled and 500-record *.HIS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actual execution time will depend on the speed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and the size of you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stats mode as often or as seldom as you wish.  Once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your maintenance event is quite sufficient.  Alternativel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fer the most up-to-the-minute data online at all times,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an be run periodically throughout the day, or after ever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mode has somewhat stricter requirements: in order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y current files of the day's calls, calls mode needs to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roper times.  At minimum, calls mode should be run afte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off.  If you have FDCalls enabled, you may prefer to do a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just before loading FrontDoor each cycle, fo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the-minut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09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, you might try the setup I use on my own BB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-stats once per day during maintenance, and RAStat -call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rontDoor cycle.  All output files can also be generated a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same run: simply specify both -stats and -call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t must be stressed that stats mode and calls mode ar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nomous.  Each mode performs a different function, and is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of the other.  If you wish, you may use only stat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ly calls.  Or both.  However you choose to configure and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, the program will do precisely what you want i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RAStat was designed for unattended operation, und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.  It's entirely up to you to add the necessary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batch file(s) to invoke RAStat at the appropriate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Stat manually when shelled from RA [Alt-J]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in either mode, RAStat needs access to your 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 and LASTCALL.BBS files.  In calls mode with FDCalls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needs access to the FrontDoor INBOUND.HIS and OUTBOUND.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RAStat is unable to locate and/or read any of the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operate in the current mode(s), it will abort.  In thes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e-existing output file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AStat writes its output files to disk, the new files overwri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files of the same name.  Calls mode output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each day, the first run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DCalls is enabled, it makes no difference how long you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's *.HIS files.  RAStat searches the *.HIS fil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tching the current date, and then reads from that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; even if your *.HIS files overlap multiple month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reak RA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e Considera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AStat accesses the USERS.BBS, LASTCALL.BBS, INBOUND.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.HIS files, it opens them as read-only, write-locked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in this manner to absolutely protect them from an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If you run a multiline BBS, this may cause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problems, should RA or FD try to open one of those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 access while RAStat has i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ture of your system is such that you need to prevent RAS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cessing the above files at certain times, it is ENTIREL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to prevent it from doing so by semaphoring as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batch file(s).  RAStat does NOT write semaphore files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, and it does NOT look for semaphore files written by other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implest terms, when you run RAStat, it runs.  Uncon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10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RAStat's Output File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's ASCII and ANSI output files are always written to the 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amed according to the specifications in RASTA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s are formatted for display from RemoteAccess, using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.  Each file is broken-down into multiple screen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the usual "Press [Enter] to continue: ^A^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ntirely up to you to setup the necessary RA menu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AStat's output files on your BBS.  You can display them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  They are best suited for online display using RA's type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file option.  Alternatively, they may also be display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-6 selection menu, as logon bulletins, or in any of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limited only by RA's internal capabilities and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you avoid using the RA display options that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Press [Enter] to continue: ^A" sequence at the end of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's files already have them, and if you have RA append ano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will end-up needing to press [Enter] twice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, you might try the setup I use on my own BBS: I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Stat output files in the RA textfiles directory, named STATS.A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LS.A??, and use a pair of type-5 options to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utput files are included for your review.  All of the R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have been removed from the samples.  View the sample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YPE [FILE.EXT] | MORE command... they are formatted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ly the same as the real files will appear when displayed from R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RemoteAccess supports AVATAR, RAStat does no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generate files in the AVT/0+ format.  This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 programming decision.  Rapid operation and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size were two key goals for RAStat.  AVATAR has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ed widespread use, and adding AVATAR support would have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's size and reduced its speed, for very little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VATAR format files are critical to your system,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m from RAStat's ANSI output files, using the AVTCO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utility; call AVTCONV from your batch file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is run.  AVTCONV is currently being included in the 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s, and should also be available on any RA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RAStat's limitations parallel those imposed by the RA and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uctures.  For example, most numeric data in USERS.BBS i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2-byte (16-bit) signed integers, which have a maximum positiv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32,767.  If you have a user who's managed to logon 32,768 tim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32,768 messages, he'll overflow RAStat's capabilities (and RA'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11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theless, RAStat does have a few limitations of its own.  Mos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metic, to insure that the program's output files don't exceed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width.  String fields, such as user names, are trun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f necessary.  It's rather doubtful that you'll ever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's numeric capabilities, but if you do, no real har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 the resulting output files just won't be very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cord, here's the full run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s:       2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ocations:   2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PS rates:   5 characters (fixed: 300, 1200, 2400, 48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600, 12000, 14400, 19200, 38400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ames:    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:      13 characters (sufficient for xxx:yyyy/zzzz,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are never display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:            8 characters (fixed: 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:            5 characters (fixed: hh: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umer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l/dl:      modified floating point, 6 digits (0 to 999,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pmb/dnmb:  modified floating point, 6 digits (0 to 9999.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sgs:       modified floating point, 6 digits (0 to 999,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 ul/dl:        modified floating point, 6 digits (0 to 9999.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 upkb/dnkb:    modified floating point, 6 digits (0 to 9999.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g msgs:         modified floating point, 6 digits (0 to 9999.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            modified integer, 4 digits (0 to 9999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character "�" app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rx/tx:      modified long integer, 8 digits (0 to 99,999,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rx/tx:      long integer, 10 digits (0 to 2,147,483,64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:        integer, 5 digits (0 to 32,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alls/day:    255 (ie: 255 entries each, user/inbound/outbou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*.BBS files:  limited only by availabl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*.HIS files:  limited only by availabl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USERS.BBS:    11 records, not including exclud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12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rror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"expected" external errors are trapped by the program.  "Exp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" include just about every mistake you can make in configur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Stat (bad file names, invalid control file options, etc.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routine external problems you might encounter (missing path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space, etc).  If RAStat aborts due to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errors, the program will display an error-specific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plains exactly what's wrong and how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es not set DOS errorlevels on exit, and it has no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1�   Initial structures defined.  Stats mode and ASCII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mplemented.  Development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2�   Existing code refined.  Calls mode (user)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  Development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3�   Existing code refined.  FDCalls, control file and err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routines implemented.  Development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4�   Existing code refined.  ANSI write routines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testing on 1:202/3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5�   Existing code optimized for improved speed an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.  Beta testing on 1:202/302 and 1:202/50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0.6�   Final beta version.  Minor bugfixes and cosmetic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a testing on 1:202/302 and 1:202/50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1.00   First public release.  Distributed via S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ed future enhancements for RAStat include a small databas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allow generation of perpetual system statistic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term, historical information that the existing RA structures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anion program, FDStat, is also in the design stages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capabilities of RAStat's FDCalls feature,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D-specific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13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elcome any comments regarding RAStat, and suggestions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 The program has been thoroughly tested and is believ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free, but if you discover an error, bug reports will certai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ed.  Flames are never dignified with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refer to communicate via electronic mail, and can be reach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:         Gandalf's, 619-466-9505, 300-14400 bps HST, 8N1,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doNet:     1:202/30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senet:      gryno@gandalfs.UUCP  (ucsd!serene!jbbs!gandalfs!gry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:  gryno@f302.n202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puServe:  70671/1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x:         gr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RAStat is always available for download (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) on my BBS, at the above number.  Nodelisted FidoNet SysOps (24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ster) may also FReq the latest version from me using magic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, anytime except ZMH.  Major revisions will be distributed via S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 Frank Hicinbothem, 1:202/501... beta tester, fri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ed adviser, and general gur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Software Distribution System (SDS) nodes f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and countless other fine programs at their ow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is a trademark of Andrew Milner and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Access Avatar Conversion Utility (AVTCONV) is a copyri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program written by S/e/m/a/j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is a trademark of Joaquim Homrighausen and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ing sa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is a trademark of Quarterdeck Offic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 is a trademark of Phil Katz and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is a freeware program written by Fabrice Bellard of Grabels, Fr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s a trademark of Stac Electron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, PC/XT and PC/AT are trademarks of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at Documentation                                       Page 14 of 14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great esteem and respect, RAStat is dedicated to the memor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ert Michael Ivins (August 3, 1947 - March 9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tojournalis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Diego Union/Tribune News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ed Press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ociate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ner, Pulitzer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