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Top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Access Top Us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 Foxtr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gram, this program is not to be sol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You are free to copy and distribute RaTop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fee is charged for use of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e may be charged for copying or dist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for others not to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t is not modified or reverse engine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You distribute this software along with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c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ular damages due to loss of data or any other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 bears all risk as to the quality 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Now that we have that out of the way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improvement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Info-Center BBS, data: (914)567-1814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leave Net-Mail @Fidonet 1:272/26, @Magnet 100:900/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, and decide to keep it on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.  Registration is US $8.00.  Please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and development of even more quali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op is a utility that will allow the Sysop of a RA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TOP Users Bulletin that contains the TOP Caller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 and TOP Uploaders by name and how many times they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downloaded and bytes Upload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features allow you to create custom Top User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e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ull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bility to limit the numbers of users inlu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is from 10-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ntrol who will show up b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ontrol who will show up by Securit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Control who will show up by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) Control who will show up by 'NoList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Choice of Sysop or no Sysop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) Use Handles instead of real names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Use of an alternate control file so that multip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reated and tailored to different user parame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Ascii &amp; Ansi bulleti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ith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op uses the environment variable RA= to find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quired because not all RA systems place their USERS.BB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system files.  The CONFIG.RA file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and to find the pathnames to your USERS.BB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is not set on your system, then RaTop must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where the Syste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Please make sure that all your PATHS that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ystem configuration are FULL Paths to all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s and Message Base Files.  For example,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 or \RA\MESSAGES\ to specify the paths to these area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op must be run from the same Disk Drive as your RA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on.  Since no Drive is specified here, RATo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which drive it is currently on so the requir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may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variable by using the DOS Command SET RA=C:\R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tartup file.  Please refer to the RA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regarding setup of System Paths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lletins created by RATop are usually placed in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ext files that you use, but this can be overridd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op contro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RaTop is for use with Remote Access V 1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utlines what commands to in the RATOP.CT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LORS available to adjus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n Editor that will create text files, such as EDLIN,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Editor that will allow CR/LF combination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s to be used.  Create the RATOP.CTL file in your 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r Users.BBS and your CONFIG.RA files 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 environment variable is set, the director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RaTop from.  RATop has deafults for all keyword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When you wish to have a keyword disabled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, then place a semi-colon in front of that keyword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entirely. 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- Full pathname of where you want the bulletin put. 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is placed on this pathname.  If this command isn't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aTop will assume BULLET01 only as the filename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bulletin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D:\RA\Txtfiles\Bull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 - The Title you wish to have at the heading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his can be anything you desire as long as it is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or less.  If this command isn't present, then RaTop will as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'Noname BBS from Anytown,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Info-Center BBS * Top Us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ame - This is the color you want the frame of the bulletin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1 - This is the color you want the Title abo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2 - This is the color you want the Bulletin Head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The bulletin head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'C A L L E R S   D O W N L O A D E R S   U L O A D E R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2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s  - This is the color you want the users name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oup -  Include this Keyword only if you want certain user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included in the bulletin.  Valid Group numbers are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Default is to include ALL groups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wHidden - This keyword allows RATop to use users names/hand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ulletins created.  Default is not to include th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ndlesOnly - This keyword will allow RATop to use only Hand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eal names in the bulletins created. 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ground - This is the color you want the bulletin backgroun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ecurity - The lowest security level a user has to have before being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 the bulletin.  Max is 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Lv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Flags - This works exactly like the flags work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lags   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Available Color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Black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Blu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Green           \ 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Cyan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Red             /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Magenta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Brown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LightGray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Gray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ightBlu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LightGreen     \  Foregr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LightCyan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LightRed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LightMagenta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Yellow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White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ow to run Ra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aTop [-?] [-S] [{-U n}] [-?] [{-F CtlFil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op can be executed with any or none of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S]         -  will tell RaTop to include the SysOp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alls, Downloads and Uploads.  Defa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clude the SysOp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U n]       -  will tell RaTop how many Users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Bulletin.  Default is The Top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numbers are from 10 -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?]         -  will tell RaTop to display command line hel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to be used, then it must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sed on the command line to recie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F CtlFile] -  will tell RaTop to use an alternat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ess.  This would allow you to creat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s using different security/flag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All that is needed now is, you to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OP.CTL in your current directory and then execute RA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at directory.  RATOP.EXE defaults to USERS.BB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figurable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little utility will help enhance your RA BB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ine.  I had fun writ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software available from me fo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BSTAT       Creates a bulletin with stats on all your files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Access v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TOP        Creates a Top Users bulletin for QuickBBS 2.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TOP        Creates a Top Users bulletin for OPUS CBCS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P          Creates a Top Users bulletin for RemoteAccess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fy me immediately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is program.  Enhancements are be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your input is more vital to this proces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You may write me, send Net-Mail or log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peland (Sysop)               Info-Center BBS (form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Y Street                              Foxtrot BBS, 1:360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sor, NY 12553                (914) 567-1814 @Fidonet 1:27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 hours,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ibution sites for Foxtr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Center BBS   New Windsor, NY  (914) 567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 BBS    Kennesaw, GA     (404) 590-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 and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