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2/2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ike me, you want everything about your board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one of the shortcomings of RBBS is that if you have your board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baud rate, your protocols do their estimates for a transf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he board is locked.  In the case where you're using ZSX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, it returns a very low transfer percentage for any rat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 you're locked at.  The same holds true for MPT, DSZ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this merge.  RBBS needed a way to pass the connect (modem to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o the external protocol.  I added the ability to pass a new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D, for connect baud, as well as the other variables it passes (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#, NODE, etc.).  This now allows my external protocols to d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with the proper value of the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mod, just run the enclosed batch file which requires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ens BLED.  This will automatically install the the merges into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You can also install the line changes by hand.  If you'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rges previously, this is the recommended method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mods, you must add a new variable to the RBBS-VAR.BAS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riable is ZCBaud$.  Your RBBS-VAR.BAS file should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ategoryCode$(1)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ategoryDesc$(1)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ategoryName$(1)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Baud$, _                                                 ' RM0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hainedDir$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hatAvail,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copy of my RBBS-VAR.BAS file for your use.  Just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y and replace with this copy.  When done with the mer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VAR.BAS files, just recompile and go to town.  I have be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on my board for 2 months now with no ill affect.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questions you can contact me at The Small Tim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ie Mol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Ti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thru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-579-7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.  None.  Narda. Zip. Nothing.  I am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occurs by using this merge nor am I responsible for any g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from using this merge.  I'm just plain not responsible.  My mot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lling me that since I was a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 for non-comercial use.  If this merge is to be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BBS, then please contact me at either the address listed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 program, please consider u/l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o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 merge, please consider u/l a copy of your me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ither of the above, please consider sending me a postc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below telling me how you love/hate/don't care about the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ppen to like post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ie Mol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town, NY  11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