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[ Changes to RBBS-PC 17.3C ]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y Glueckert of The SUNY RBBS 516-42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University of New York at Farming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ix: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are assigned numbers that correspond to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and order in which they were made.  Any mods ar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modification description.  The line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hanged/modified/added are designated b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in column 70 of "' iiMMDD#" where ii is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provid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.EXE         09-01-91  midnight EST  Release of 17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 GG100701  User unable to change city/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GG100901  SysOp unable to change city/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GG10070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is unable to change CITY/STATE field in user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information for this field ma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hange RBBS-PC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 IF ZUserSecLevel &lt; ZOptSec(ZFF)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iolation$ = ZSection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"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WasZ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380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FF &gt; 39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Extension$ = ZLibDirExtension$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ZDirExtension$ = ZMainDirExten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ZFF GOSUB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00, _      ' 1  A)nswer questionna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00, _      ' 2  B)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, _      ' 3  C)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70, _     ' 4  D)oor (ex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0, _      ' 5  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75, _      ' 6  F)ile system (ex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60, _      ' 7  I)nitial welcom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00, _      ' 8  J)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00, _      ' 9  K)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700, _      '10  O)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0, _      '11  P)ersonal mail (look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30, _      '12  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40, _      '13  S)c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20, _      '14  T)opic ms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5, _      '15  U)tilities (ex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800, _      '16  V)iew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800, _      '17  W)ho's on other nod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3, _      '18  @)Library (exit to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60, _      '19  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70, _      '20  G)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55, _      '21  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85, _      '22  N)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80, _      '23  P)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75, _      '24  S)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70, _      '25  U)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40, _      '26  V)iew AR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00, _      '27  B)aud rate change 300==&gt;4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00, _      '28  C)lock (time &amp; ti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850, _     '29  E)ch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800, _     '30  F)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000, _     '31  G)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00, _      '32  L)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25, _     '33  M)essag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0, _      '34  P)ersonal Info.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00, _      '35  R)eview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50, _      '36  S)tatistic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00, _      '37  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90, _     '38  U)serlog display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00, _     '39  A)rchive a Libr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100, _     '40  C)hange a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200, _     '41  D)ownloa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70, _     '42  G)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55, _     '43  L)ist 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75, _     '44  S)can a Librar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40, _     '45  V)iew arc conte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25, _      '46  H)el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30, _      '47  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50, _      '48 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40, _      '49  X)expert toggle on/of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70, _     '50  1) List comments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90, _     '51  2) List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90, _     '52  3) Reco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30, _     '53  4) Era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00, _     '54  5) Use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30, _     '55  6) Toggle pag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30        '56  7) Exit to DOS 2.x or abov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WasA1$ = LEFT$(ZUserLocation$,1)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llCaps(WasA1$)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Txt$ = WasA1$ + ")" +  _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$(ZUserLocation$, LEN(ZUserLocation$) - 1)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Txt$ = "Change P)assword or " + ZOutTxt$ + ZPressEnter$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kipLine (1) : _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urboKey = -ZTurboKeyUser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12995 : _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SubParm &lt; 0 THEN _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202 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Q = 0 THEN _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llCaps (ZUserIn$)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UserIn$ = WasA1$ THEN _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kipLine (1) : _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TPut ("Your CURRENT " + ZUserLocation$ + _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is " + ZCityState$,1) : _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A1$ = "Enter your NEW " : _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2960 : _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A1$ = "What is your " : _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erIn$ = "" : _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UserIn$ &lt; &gt; "P" THEN _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5000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0 ZOutTxt$ = WasA1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UserLocation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OrigUserFile$ &lt;&gt; ZActiveUserFile$ THEN _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TPut1  _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UserLocation$ + " Change only in MAIN User File") : _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ZNewUser THEN _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tTxt$ = ZOutTxt$ + ZPressEnter$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SubParm &lt; 0 THEN _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202     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ZNewUser AND ZWasQ = 0 THEN RETURN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sA1$ = "" THEN RETURN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ZWasQ = 0 THEN _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UserIn$ = SPACE$(LEN(ZUserIn$))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ZNewUser THEN _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12989 : _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penUser (HighestUserRecord) : _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9450 : _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5,ZUserFileIndex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llCaps (ZUserI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ET ZCityState$ = ZUser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ZNewUser THEN _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9440 : _ 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2991 : _   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kipLine (1) : _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TPut(ZUserLocation$ + " changed",2) : _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dtCalr(ZUserLocation$ + " changed to " + _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ityState$,2)                                           '  GG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WasCI$ = ZUserI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GG10090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ysOp is unable to change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 field even though the information contained in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 as pertai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hange RBBS-PC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0   ZOutTxt$ = "D)el  F)ind  M)enu  N)ewPW  P)rnt  R)eset Grfx  C)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ZUserLocation$ + "  Q)uit"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tTxt$ = "S)ecLvl  U)ser#  X)fer Cnts  T)ime Used  B)aud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RestrictByDate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utTxt$ = ZOutTxt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$)Reg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canUsers AND ZWasQ =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   ZWasZ$ = LEFT$(ZUserIn$(ZAnsIndex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llCaps (ZWas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X = INSTR("DNPQFSMR$UXC",ZWasZ$)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WasZ$ = "" AND ScanUsers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asX GOTO 11130,11160,11220,11320,11340,11390,11330,_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00,11450,11127,11490,11190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  GOSUB 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* C - COMMAND FROM 5- USER MAINTENANCE OPTIONS (CHANGE CITY/STATE)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   CityStateSave$ = WasCI$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tTxt$ = ZUserLocation$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2995            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Ret OR ZWasQ = 0 THEN GOTO 11015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llCaps (ZUserIn$)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 ZCityState$ = ZUserIn$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1290             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CI$ = CityStateSave$                                      '  GG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1015                                                   '  GG10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