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ķ         ��ķ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 ��� � � ��</w:t>
      </w:r>
      <w:r>
        <w:rPr/>
        <w:t>Ľ ��� ��� 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Ľ ��� �Ķ �   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2 by Gary Gluec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UNY BBS (516)42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Non-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Pack was designed to help manage log files generat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bulletin board systems, communications programs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DayPack was written to handle the RBBS-PC "Callers"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be used to handle practically any type of log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enerated by some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Pack takes advantage of PKwares (R) PKZIP to compress lo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"daynumber" as the file extension. Therefore, a file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ack on January 12th will have a file extension of .012 (eg: LOGFILE.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processed on a daily, weekly, monthly, or filesize (in K)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are processing the CALLERS file from RBBS-PC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irst convert this file to a text file before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ay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most importantly; PKZIP must be in your PATH or Day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laced in the same directory as PKZIP. Running DayPack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 or switches will display a list of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DAYPACK &lt;filename&gt; &lt;Process&gt; &lt;Trigger&gt;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name&gt; - This is the file that DayPack will proces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to include the full Drive:\Path\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unless it is in the current directory with Day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rocess&gt;  - Two options are available and you may supply bo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x - This is for RBBS-PC SysOps. It will convert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pecified by &lt;filename&gt; and created by RBBS-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adab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Zx - This will compress the file specified by &lt;filename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x (Drive:\Path\Filename). Do not includ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, this will be added by DayPack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ay in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igger&gt;  - Only one of these options may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-line. These paramters will determine WHEN Day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 pro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 - Process the file now! Used mostly for dail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n - Process the file weekly on day n, where 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numbers 1 through 7, corresponding to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ek. 1=Sunday, 2=Monday,... ,7=Saturday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n - Process the file Monthly on day n, where n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y of the month. Ranges from 01 through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e use of a leading zero on single numbere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n - Process the file if equal to or greater than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Kilobytes. Eg: /K20 means 2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ptional] - This cammand line parameter is optional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  - Do NOT kill any of the files after 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DayPack will delete the old log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s converted or compressed them. To prevent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ening use this command-line s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ayPack with RBBS-P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Pack offers a great deal of flexibilty for use with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RBBS-PC. You may convert the callers file into a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before compressing OR choose to convert and not compress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oose to simply compress the CALLERS file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out converting it. This is useful when you are us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require the callers file and need to keep a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JUST IN CASE something goes wrong. Here is how I process m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nthly so that I can get both an original compressed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able text file in on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invoke DayPack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PACK C:\Rbbs\Callers /Zc:\rbbs\backup\callers /M01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vokes DayPack to compress the CALLERS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:\rbbs\backup\callers.xxx (xxx=Daynumber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it, on the first day of every month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Pack will not delete the callers file at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invoke DayPack a second tim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PACK C:\Rbbs\Callers /Cc:\rbbs\caller.txt /Zc:\rbbs\backup\callers /M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vokes DayPack to convert the callers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 text file called CALLER.TXT then compress it and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rchive c:\rbbs\backup\callers.xxx (xxx=Daynumber)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irst day of every month. DayPack will then dele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S file AND the CALLER.TXT file i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simply convert the CALLERS immediately by d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ACK C:\Rbbs\Callers /Ccaller.txt /D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ayPack on Lo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Pack can also help you to manage any type of log o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nds to grow in size. For example, DayPack can take care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communications software simply by excluding the /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-line. This will also manage log files crea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s such as GMon (John Morris' game monitor)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if you like to keep those log files aroun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ll elliminate the need for you to enter any key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peration of DayPack. This allows you to use it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(RBBS) or during Boot-up to process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thing about registration is that it is FREE for the as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DayPack for free simply logon to out support BBS and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. The SUNY BBS can be reached 24Hrs/day and 7 days/wee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-420-0818. Please be sure to include a name for regi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logon once again to download your copy. If you find Day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useful program please consider donating $5.00 to our BBS.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quired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NY BBS c/o The Auxiliar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Gluec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University of New York at Farming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. of Biolog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rmingdale, NY  11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have a registered version of DayPack mailed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.00 in U.S. funds to the above address requesting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gistration form included to help process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use DayPack without registration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use. Commercial use REQUIRES a paid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NOT engage in, nor permit another party to engage in,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aking alterations of any kind to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, or file archive contain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tempting to disassemble, decompile, or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 or part of this software; including the fi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Grant a license or sub-license or any rights in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DayPack and post it for download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e program shall be supplied in it's orig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which includes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 profit use is prohibited without registr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easonable period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e program may not be included with other goo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of this software grants you a license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ong as the above conditions are met. Any violations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s will result in the termination of your licens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Upon termination of this license, for any reason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using this software and destroy all copies of 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ession. In addition the author reserves the right to cance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t any time for any reason that he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disclaims any warranties either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, but not limited to, the ap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antabilities or fitness for a particular purpose. All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ll possible damages which may be incurred from the 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-use, of this product is solely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where credit is d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KWARE and PKZIP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Mon is Copyrighted 1992(c) by John Mor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ayPack is Copyrighted 1992(c) by Gary Gluec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