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DIR.BAT is a simple batch file to create DISK??.DIR and DISK??.IM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Off-Line File Request System found in the archive OFFLINE2.IM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ch file will also update your MAKEFIDX.CFG file (if that'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t) for the MAKEFIDX utility written by Ken Goos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OFFDIR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DIR Disk#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# is the disk containing the files you wish to take 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: is the floppy drive where Disk#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DISK#.DIR, DISK#.IMC, and will appen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FileDir= DISK%1.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MAKEFIDX.CFG for the next time you run MAKEFID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 - For a better idea of how the batch file wor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close look at it. You may need to change it here and t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