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O17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Dan Drinno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5-763-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Net 8:9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313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Text Color for your PROTO.DEF file - one of MANY Cellar Door Mo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Home of ANSIChat!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merge to RBBS 17.4 will allow you to have smarttex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O.DEF and also handle proper display of the call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ion without printing the 'raw' smarttext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f course you could always have smarttext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DEF file before, the problem was the user's default protoc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o the local screen and com port, and not processed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ex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is applied against RBBSSUB3.BAS, refer to the BLED docum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BLED, all the info is there on how to merge an RBB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merge file, such as this.  But for complete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3.BAS RSB3PRTO.MRG RBBSSUB3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mpile RBBS....simp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ok at the supplied PROTO.DEF file.  The FIRST 2 lines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{C4{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,10,IN,,,,,,0.92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do is set up the first DISPLAYED line in your PROTO.DEF.  The {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RBBS's internal lines displayed count to 0 to prevent a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ing up in the middle of the PROTO.DEF display and possibly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ppearance of 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(s) actually define your protocols as they have bef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ext color codes are CAREFULLY 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{C1) {C2- {C3ASCII Z-Modem Compression  (text only){C4</w:t>
      </w:r>
    </w:p>
    <w:p>
      <w:pPr>
        <w:pStyle w:val="PreformattedText"/>
        <w:bidi w:val="0"/>
        <w:spacing w:before="0" w:after="0"/>
        <w:jc w:val="left"/>
        <w:rPr/>
      </w:pPr>
      <w:r>
        <w:rPr/>
        <w:t>",10,S,8,,,1024,,0.95,,1=E,"C:\RBBS\XFER\DSZ.COM port [PORT#]....(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the "A{C1 does not BEGIN with a smarttext color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 YOU CANNOT BEGIN ANY PROTOCOL DEFINITION LINE WITH A SMART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the FIRST line mentioned above is used, it sets up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notice the end of the sample protoco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ext only){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NDS with a smarttext color code which will be activ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observe the last couple lines of PROTO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{C1) {C2- {C4NONE {C3(cancel){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tocol",10,IN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0 clears out the last smarttext color and sets the caller's col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elected defaul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This merge/mod works very well on my system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uarantee that you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don't work right, check over your PROTO.DEF file for error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PROTO.DEF file to make sure that your modified PROTO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for Cy Stanton, of Albuquerque, NM for the color protocol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BBS is USERS helping US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