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&lt;   BLASTER Master v5.5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the Sound Blaster and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(C) 1992 by Gary Mad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s a program designed for serious PC soundcard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interested in getting the most from their PC audio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mpling sounds and then playing them back.  A tool kit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und Blaster type VOC, .WAV and .SND files, BL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many features that are available on Digital Audio Work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ormally cost many thousands of dollar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BLASTER Master on your PC, please check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user information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his program requires EGA/VGA graphics, a mouse, a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least a 286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NOTE: BLASTER Master will function without a soundca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, but the PLAY, RECORD and SCOPE function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Unregistered versions will only process a 25 second sound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istered version will process any size soun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equirements and performance tips for using BLASTER Mas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the section entitled "Performance Tips" (nea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great features of the Sound Blaster and other PC audi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ability to sample sound and play it back.  Now you can tail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ound files using the BLASTER Master program, a very fast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 editor. Useless and noisy sample data (at the begi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s of VOC files) can be quickly removed and section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ple can be saved as a new sample file.  A graphic of the entire sam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s on your monitor along with a grid that divides the samp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s to aid in selecting the "cut points". A zero-crossing/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ion method allows you to select the displayed bytes,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ose the "cleanest" points for processing. Cross-fading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plice points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playback, a pulsing index line displays the posi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played. The various digital processes can be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, or in most cases, you can use ALT plus the first letter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Example: ALT-P (holding down the ALT key while pressing the "P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ime) will "PLAY" the currently selected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r palette is also included in BLASTER Master's graphic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your keyboard's function keys F1-F10, you can control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screen. Play around with the available color comb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ne that best suits you! For a listing of the function ke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, refer to the section entitled "Changing Screen Colors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of a sound file -- SELECTing, IMPORTing, RECOR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-- are covered in the following fou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SOUND FI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specify a sound file when starting the editor, a file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og box will appear. The current path can be changed by select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ht selection box and selecting a new path. From this dialog box,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the sound file, RECORD a new sound file, DELETE an unwanted sound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EPT the file to process or QUIT the program, returning to DOS.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display useful file information to audition a file by choosing the P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. The various options can be selected using the mouse or, in most cas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ALT&gt; plus the first letter of the option as explained earlier.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select files with your mouse by double-clicking on the fil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ccess. If you accept a sound file that is multi-blocked, BLASTER Ma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low you to remove the blocks and convert to a RAW V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A SOUND FI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osing the IMPORT option from the File Selection Dialog Box will allow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import .WAV, .NTI, .8SV and .SND format files into BLASTER Mas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WAV files are the Microsoft Multi-Media format and are support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 Audio Spectrum and the ATI Stereo F/X sound cards and oth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SND files: completely raw wave data files not including header inform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NTI files are Amiga sample files as used by Tetra Composit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VOC type files can also be saved in these three forma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8SV: the extension normally used for Amiga IFF sound files. You can im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ga IFF sound files, but cannot currently save files in Amiga IFF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ING A SOUND FI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RECORD from the File Selection Dialog Box, the Record Dialo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x appears. Here, enter the name of the VOC file you wish to recor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NOTE: If specifying a VOC file that already exists, it will be overwritte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mouse, select the sample rate to use when recording-- 13,000-4000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Sound Blaster or 44,000-4000 if using Sound Blaster Pro. (The hig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ample rate, the better the file will sound.) When using the vario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al processes, a higher rate will produce much better sounding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SCOPE to display a graphic scope, which is very useful for set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lume on a device from which you are recording. Select RECORD when read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gin recording and &lt;ESC&gt; when ready to stop. Your file is then displayed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screen so you can modify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NOTE: Sound Blaster Pro users will also select the recording input sourc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filter, and MONO or STEREO recording. Users of Creative Lab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Media CDROM need to read about Syncro CD sampling on page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 A SOUND FI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DIT option enables you to edit selected sections of a sound file.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 sound file section to edit (remove, save, hear or zoom),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over the graph at the first desired cut point and press the LE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use button. Now, position the cursor over the second cut point and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EFT button again. This marks a section with a blue box, signifying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HEAR that section, CUT it from the sample or SAVE it as a new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ZOOM option displays the marked section so you can choose a new blo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zoomed area, editing the sound file with surgical precision. (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zoom the file until the resolution reaches 1:1. The current resolu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shown just above the options selection box.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MOVE: allows a selected block to be moved to a new section in the same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COPY: (Vanishing Menu only) moves a copy of the selected block to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sam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USING SYNCRO CD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using a CDROM from Creative Labs MultiMedia can use BLASTER Mas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recordings directly from your favorite CDs! I have gotten excell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if not the BEST) recordings with the Sound Blaster Pro using the CDRO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equipped with a CDROM, a standard CD player control bar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RECORD dialog box you see on your monitor. BLASTER Master curren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s the following CD player controls -- PLAY, PAUSE, STOP, REWIND, F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WARD, PREVIOUS TRACK and NEXT TRACK. To sample from your favorite CD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sure you have selected "CD" as your input source. You can either st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D and then pick RECORD, or what I have found works better is to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RO CD, as explained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LASTER Master detects that your CDROM is in PAUSE mode, you ca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to automatically synchronize the sampling and the CD audio play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ress &lt;ESC&gt; to stop recording, the CD playback will shut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 Using this SYNCRO CD feature, your results are a very preci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quality sample that should require very litt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A MARKER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features a marker function which allows you to pre-sel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oint in a sound ile. This function is especially useful for mix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ng sounds in sound files. To set a marker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appropriate spot on the blue bar just below the sound file grid. Th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the right mouse button, click on this position to place a white arr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is blue 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ncludes special processes, called tools, that operate on a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ata. When you select the TOOLS button, a selection menu containing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functions pops up on your screen. These tool functions are listed be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s block up to 10 times, adding a Max Headroom-type stutter to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laces the block with silence bytes, which is very useful for remov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itches and other undesirable noises without effecting the playback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s the block to playback backw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TC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he pitch of the block (lowering/raising it); effects playback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s echo to the block. Same parameters as in Echo function for whol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justs the block's playback volume. Same parameters as in Volume fun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hol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LERA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s the playback speed of the block for a speeded up e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ELERA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ases the playback speed of the block for a slowed down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PECIAL PROCESSE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supports several special digital processes for modifying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und files: SCOPE, ECHO, REVERSE, INSERT, FAST, SLOW,  RATE, VOLUME, PITCH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CK, FADE, VOCALS, PANNING and MIXER. The processes are not all displayed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ame time on the Wave Edit screen, so to display the next set of option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the MORE button. Once again, options here are selected using the mo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, in most cases, pressing &lt;ALT&gt; plus the first letter of the option you wa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EXAMPLE: ALT-E (holding down the ALT and "E" keys simultaneously)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o "ECHO" the currently selected sound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NEW button to select a new file when in the Edito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o unmark a block when in the Cut/Save/Zoom screen. The special proc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above are described in detai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ally displays sample input real-time. To see this first-hand, spea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microphone and see what your voice looks like or play music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the Sound Blaster. (This works particularly well on faster mach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an excellent way to check your system's quality.) When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input, you should see a straight, flat line that is exactly ev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hite line on the sound file grid. Any spikes you see above or be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hite line indicate that your system is registering noise of some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any key or either of the mouse buttons will cancel the scop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you to the edit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s echo or delay to a VOC file to give it a richer, fuller sou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eature is also great for adding special effects. Two parame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to determine the type of echo desi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SIZE -- The "size" of the effect is determined by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lliseconds before the echo starts. Delays of 60-100 simulat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 room, while larger delays (up to 200 milliseconds) will s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cavern or cany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) MIXTURE -- The mixture (how loud the echo should be mixed in) ha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on the type of echo desired. A 30-60% mixture will soun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listic than using a higher volume for the delayed sounds.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how the echo will repeat, select either INFINITE or 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ERS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erses the playback of a VOC file, which is effectively the sam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ing a tape backwards. You older Beatles fans can see for yoursel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song "Number 9" really says "turn me on, dead man" backw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lso a great tool for televangelists to use in searching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se pesky satanic references in rock &amp; roll songs! Did you know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mous Tarzan yell sounds the same backwards as forwards? Try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another sound file to be inserted into the sound file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editing. When you select INSERT, the File Select Dialog Box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. From here, you can SELECT a VOC file, RECORD a new sound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ANCEL the INSERT process and return to the Edit screen. Onc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a VOC file for insertion, the system will give you the o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point in the original file for insertion by using 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pointer, the marker, a sample point in the file or a point in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sample rate of the new sound file does not match the original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mple rate will be adjusted to blend in correct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NOTE: Use care when selecting a new sound file that is not pack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silence compression or is a multi-block fil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ing sound file will not be us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ds the time domain without effecting the frequency domain... or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in English, the SLOW process allows you to re-sample a VOC fil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lay back at approximately 1/2 speed without effecting the pitc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will double the size of the original sound file. Imag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a guitar player and want to learn the latest white hot gui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ks from Joe Satriani or Eric Johnson... SLOW makes listening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rning MUCH easier! It is also very useful for preparing multi-medi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a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HINT: Sound files with sample rates above 12khz produce a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ura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couldn't have a "slow down" process without a "speed up" one, to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ld I? Unlike SLOW, the FAST process includes a "slider" for selec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much of a speed increase you desire. This function will decrea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the original sound file according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HINT: Like SLOW, sound files with higher sample rates produ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resul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a VOC file created with a high sample rate to be "down" sampl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ower sample rate. Some PCs have problems playing VOC files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sample rates, so this RATE process provides you with a wa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he sample rate to something more compatible with your PC.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a good way to make files smaller without the degradation associ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compres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A VOC file recorded at 12,000Hz+ down-sampled to 8000Hz will probab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nd better than if it had been originally recorded at the slower ra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Sound files originally sampled on the MAC at 22,000Hz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sampled to 12,000Hz or less with almost no loss in cla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ATE process is also capable of "up" sampling, although you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in any noticable resolution. Approximating the "missing" byte is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same as having the original bytes in all c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increases or decreases the amplitude of VOC files. One way to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ery clean sample is to make your sample at a fairly low volu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-sample up to a higher volume. (The Sound Blaster has a tend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troduce distortion as you increase the volume used for sampling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OLUME process works very well for sampling directly from a C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pe deck. Enter either "I" to increase the volume or "D" to decrea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lume. The numeric value you enter after either "I" or "D" will determ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change in the resultin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Increasing the volume: values of 10-50 have a subtle effect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ulting sound file. Values of 50-200+ will have an even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matic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Decreasing the volume: values of 1-99 will cause the resulting fi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approximately the same volume as the percent of the number ente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"50" will produce a sound file that is only 50% as loud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riginal. If a value greater than 100 is entered, the effec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o INCREASE the volume, even though you selected to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ends two VOC files into a single sample. There is also a volume m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that controls how loud the mixed-in sample will be. The volu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x can be a number between 1 and 100; 50 to 60 is often a very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xing level. Before beginning the MIXing process, you can sel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within your original file where you want to begin mix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start at the beginning of your file, choose the farth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 to your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ixer is a great way to add special effects to your sound files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 does not try to adjust the sample rates if the files are differ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/UNPAC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processes will either pack or unpack a sound file, depending on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state. The previously-discussed functions only work on unpac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. Many of the available files come packed; once unpacked,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BLASTER Master features can be applied to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C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s the sample rate value contained within the VOC file.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ise or lower the pitch, you can select the slider. Altering the pi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effect the playback time, but not the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you to fade in or out on the volume of a sound file at the fil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ning and ending points. When choosing this function, you can spec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time you want for the fade in and fade out. Neither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s can exceed 1/2 of the total time of the sound file. If for instanc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sh to only fade out a sound file, use zero as the fade in time.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ing multiple files, a little fading can result in a smo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ition in the sound, making the switch between sounds less abrup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be especially effective when a sound file has lots of backgr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ise and the joining sound file does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CALS: (Stereo files only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Removes" vocals from a stereo sound file. This process actually inve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ft channel 180 degrees and mixes it back into the right channe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has a tendency to cancel out all the center waves where vocal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ten mixed in. The effect varies significantly from song to song depen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how it was originally mixed. For example, "I Feel Fine" by The Beat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ocess out 99% of the vocal, whereas "Eleanor Rigby" has the eff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enhancing the vocals and reducing the cellos. You can also twea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s by modifying the sampling SOURCE -- that is, play aroun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annel balance and use some EQ or even stereo synthesis. In any ca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CALS is lots of fun and works as well as the $350 unit you see advertis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NING: (Stereo file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left channel to right channel stereo panning or right channel to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stereo panning. In other words, it allows a sound file to sw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speaker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VANISHING MENU ---------------</w:t>
      </w:r>
    </w:p>
    <w:p>
      <w:pPr>
        <w:pStyle w:val="PreformattedText"/>
        <w:bidi w:val="0"/>
        <w:jc w:val="left"/>
        <w:rPr/>
      </w:pPr>
      <w:r>
        <w:rPr/>
        <w:t>The system reveals a drop-down bar menu when, during file editing, you move</w:t>
      </w:r>
    </w:p>
    <w:p>
      <w:pPr>
        <w:pStyle w:val="PreformattedText"/>
        <w:bidi w:val="0"/>
        <w:jc w:val="left"/>
        <w:rPr/>
      </w:pPr>
      <w:r>
        <w:rPr/>
        <w:t xml:space="preserve">the mouse cursor to the top of the screen or hold down the &lt;SHIFT&gt; key. All </w:t>
      </w:r>
    </w:p>
    <w:p>
      <w:pPr>
        <w:pStyle w:val="PreformattedText"/>
        <w:bidi w:val="0"/>
        <w:jc w:val="left"/>
        <w:rPr/>
      </w:pPr>
      <w:r>
        <w:rPr/>
        <w:t xml:space="preserve">of the button functions are available from the Vanishing Menu. Many other </w:t>
      </w:r>
    </w:p>
    <w:p>
      <w:pPr>
        <w:pStyle w:val="PreformattedText"/>
        <w:bidi w:val="0"/>
        <w:jc w:val="left"/>
        <w:rPr/>
      </w:pPr>
      <w:r>
        <w:rPr/>
        <w:t>useful functions are also available,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SAVE -- Save the current sound file. If the current sound file is UNTIT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a fil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SAVE AS -- Save the current sound file by a new name or file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QUIT -- Quit to DOS immediately. If the current sound file is UNTITL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a file name.</w:t>
      </w:r>
    </w:p>
    <w:p>
      <w:pPr>
        <w:pStyle w:val="PreformattedText"/>
        <w:bidi w:val="0"/>
        <w:jc w:val="left"/>
        <w:rPr/>
      </w:pPr>
      <w:r>
        <w:rPr/>
        <w:t>OPTIONS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LOOP PLAY ON/OFF -- Causes playback to be single or loo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SAVE SCREEN COLORS -- Saves the current screen colors. For more detai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s about Changing and Saving Default screen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BLOCK PLAY ON/OFF (block edit only) -- Plays either the who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file or selected block. This function is not supported in ZO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UNDO LAST EDIT/RETURN TO ORIGINAL -- This function undoes the last edit.</w:t>
      </w:r>
    </w:p>
    <w:p>
      <w:pPr>
        <w:pStyle w:val="PreformattedText"/>
        <w:bidi w:val="0"/>
        <w:jc w:val="left"/>
        <w:rPr/>
      </w:pPr>
      <w:r>
        <w:rPr/>
        <w:t xml:space="preserve">HELP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a short help file that briefly details the various func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access these menus quickly from the keyboard by using &lt;SHIFT&gt;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etter of each option: Shift-F for FILE, Shift-H for HELP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ANGING SCREEN COLOR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STER Master's graphic screen colors can be changed via these function 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Default colors are given as &lt;color&gt; after each function key description.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     Background  &lt;Cya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     Fileselect Playbox  &lt;R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     Time Grid  &lt;Brow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     File Info text, Highlighted text, Vanishing Menu text &lt;Whi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5:      Field labels, backgrounds of Vanishing Menu &amp; Dialog Box  &lt;Blue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:      Vanishing Menu Bar background, Pipe shading  &lt;Bright Blu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:      Button Highlights, Pipe shading  &lt;Bright Cya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:      List Box Highlight, Fileselect Playbox text &lt;Yello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:      Wave Tip Highlight  &lt;Bright R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:     Wave Background  &lt;Cya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2: Wave  &lt;Red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color VGA graphics, you can choose from 256 colors. EGA us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choose from 64 separate colors. Keep in mind that the way certain colo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act with each other should effect your color choices. A poor choic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colors (the poor interaction between F4 and F5, for example) c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in unreadable dialog boxes and help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AVING SCREEN COLOR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your current screen colors, select the Options Menu available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Vanishing Menu, which saves the colors in a file named BMASTER.CF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 to the Default screen colors by renaming or deleting this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NOTE: When renaming BMASTER.CFG, always use the file extension .P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BLASTER Master may include support for "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" PAL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AL FILE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have included several small saved screen colors files with the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.PAL. To use a PAL file, copy it to BMASTER.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Example: COPY OLDMOVIE.PAL BMASTER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STER Master can also be started up with a particular PAL file b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switch /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xample: BMASTER /POLDMOVIE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BLASTER MASTER DEFAULT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B Pro card users can set certain recording parameter defaults by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T BMDEFS environment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Source  Input Mode    Filter  Rate CD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MDEFS= {CD/MIC/LINE} {STEREO/MONO} {LO/HI} {NN} {ROMx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et BLASTER Master's default recording parameters to stereo line inp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lo-pass filter and a sample rate of 22khz, use settings like the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in this example: SET BMDEFS= LINE STEREO LO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rder of the parameters does not matter. Use the SET command alone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OS prompt to check your environment. Users of the Multimedia upgra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DROM may find a long pause on the Fileselect Dialog Box when an Audio C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in the drive. Use the ROMx: parameter to skip verifying that driv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kip CD ROM drive F:, use ROMF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BLASTER ENVIRONMENT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s of compatible soundcards and 1.0 Sound Blasters can ski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rt/IRQ/DMA scanning by using the SET BLASTER environment paramet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ed by the 2.0 and Pro versions of the Sound Blas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Example:  SET BLASTER=A220 I7 D1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= the port address; I = the interrupt; and D = the DMA chann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problems with BLASTER Master executing on your machine, try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ting. It will also make the program boot up quic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NOTE: It is possible that BLASTER Master may not correctly identify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interface. If BLASTER Master tells you that you don'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/VGA graphics and you know you do, try using the command line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G". This switch forces graphics mode and bypasses the interface ch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ORTING TROUB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find a bug in BLASTER Master, please report it in as much det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possible so that I can fix it in the next version. I need to know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c function you were using, where the VOC file originated from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mple rate. If the problem is hardware-related  (i.e. video display, mo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ctions), please include information about the system you are us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 beyond that will only be provided to 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ROBLEM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5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 DOS error meaning Illegal Function Call, which could signify j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ut anything. The most common occurrence of this is when try to ru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on a PC with a graphics card that does not properly suppo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0x350x16 HI-RES EGA graphics mode. If you get this error immediately af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ing BMASTER, then the problem is probably with your graphics card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fix in this case is to change your graphics c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CURSOR ERASE SYNDRO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have recently heard of three or four instances of the mouse cursor seem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erase the screen when it is moved. This is a problem with your mo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iver. I only make calls to the Mouse API; I don't re-paint the scre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ing mouse drivers has fixed this problem in every cas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 TIP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works best on a very fast PC -- fast processor, f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phics and fast hard drive. I use mostly floating point operation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uracy. A Math Co-Processor speeds up most of the functions by as mu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40%. For example, mixing two 50K files requires over 1,000,0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culations. A slow graphics card can cause wait states on your process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bargain-priced VGA system may not be such a bargain if you saved a m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50 yet slowed your PC down by 40-60% in graphics mode. BLASTER Master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sed on using "virtual memory", i.e., using your hard drive where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le. While this is slower, it is much more reliable and support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der system base. It also easily supports HUGE file sizes. If you are luck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ough to have several megabytes of RAM, try running from a RAM Disk or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ast use an extended/expanded memory Disk Cache. It makes a big differe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performance. Disk fragmentation can also lessen performance, regardl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at software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READING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interested in learning more about how BLASTER Master work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uggest you read the following book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"Principles of Digital Audio" by Ken C. Pohlm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oward W. Sams &amp; Co., 1985, 1989 second edi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cellent introduction to everything from fundamental acous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ory to the way compact disks work. Some chapters are relativ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understand &amp; others are definitely NOT for the faint of he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SUGGESTED READING (continued)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"Musical Applications of Microprocessors" by Hal Chamberl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ayden Books, 1985, 1987 second edi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solutely the best edition ever published in the field of digi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nd production and is universally considered a classic. This boo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800 pages long and you really must have an understand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mathematics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"Elements of Computer Music" by F. Richard Mo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ntice-Hall, Inc. 199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xcellent source of information about digital sound reprodu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good for C programmers; examples are working C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"An Introduction to Digital Signal Processing" by John H. Ka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cademic Press, Inc. 198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a very good crash study course in DSP and assum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er is familiar with higher mathma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"The Sound Blaster Book" by Axel Stol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bacus, 199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comprehensive book dedicated to the Sound Bla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vers DOS, Windows, MIDI, programming, and share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"The Official Sound Blaster Book" by Rich Heiml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sborne, 199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excellent book dedicated to the Sound Blaste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areware copy of BLASTER Master is included with thi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chapter is devoted to using BLASTER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BBS Number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BBS's should always have the latest release. BLASTER Master is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on SBCnet and hundreds of other BBS'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        GO MIDIFORUM         Channel One     (617) 354-31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Dimension     (404) 921-1186       America Online  PC MU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Dimension      (408) 274-5550       Rusty &amp; Eddy's  (216) 726-35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-to-User       (214) 492-6565       GEnie           IBM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ic Connection   (214) 596-2827       EXEC-PC         (414) 789-43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roit D/L Center (313) 885-3956       Simtel-20       UNIX ftp s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is the result of over two years of programming, stud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experimentation (not to mention 6 years of college). If you fi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rogram to be interesting and of use to you, please regi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and help support future development towards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lications of sound files. I would like to take this opportunit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nk the individuals and institutions that have already register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support has made this version possible. As long as you continu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 BLASTER Master, I will continue to release new versions.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updates are free. One registration will automatically regi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versions. Please mention the version number in your letter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 your telephone number and computer system hardware. I will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interested to hear which BBS you downloaded it from. Please tell 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suggestions for future enhancements, too! Think of it this way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register BLASTER Master, you aren't paying for the version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ly using; you are helping to finance the next release! When I rece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ayment, I will send you your registration number and instruc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install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dozens of requests, I am now offering two registration levels:</w:t>
      </w:r>
    </w:p>
    <w:p>
      <w:pPr>
        <w:pStyle w:val="PreformattedText"/>
        <w:bidi w:val="0"/>
        <w:jc w:val="left"/>
        <w:rPr/>
      </w:pPr>
      <w:r>
        <w:rPr/>
        <w:t>the regular, $29.95 registration that provides a re-usable unlock code for</w:t>
      </w:r>
    </w:p>
    <w:p>
      <w:pPr>
        <w:pStyle w:val="PreformattedText"/>
        <w:bidi w:val="0"/>
        <w:jc w:val="left"/>
        <w:rPr/>
      </w:pPr>
      <w:r>
        <w:rPr/>
        <w:t>all versions of BLASTER Master, and a NEW deluxe registration for $49.95.</w:t>
      </w:r>
    </w:p>
    <w:p>
      <w:pPr>
        <w:pStyle w:val="PreformattedText"/>
        <w:bidi w:val="0"/>
        <w:jc w:val="left"/>
        <w:rPr/>
      </w:pPr>
      <w:r>
        <w:rPr/>
        <w:t>With the deluxe registration, you will receive the latest version along</w:t>
      </w:r>
    </w:p>
    <w:p>
      <w:pPr>
        <w:pStyle w:val="PreformattedText"/>
        <w:bidi w:val="0"/>
        <w:jc w:val="left"/>
        <w:rPr/>
      </w:pPr>
      <w:r>
        <w:rPr/>
        <w:t xml:space="preserve">with several other extras, including a 64 band graphic equalizer, VOC </w:t>
      </w:r>
    </w:p>
    <w:p>
      <w:pPr>
        <w:pStyle w:val="PreformattedText"/>
        <w:bidi w:val="0"/>
        <w:jc w:val="left"/>
        <w:rPr/>
      </w:pPr>
      <w:r>
        <w:rPr/>
        <w:t>compiler, CD player and other surprises. The deluxe registration is only</w:t>
      </w:r>
    </w:p>
    <w:p>
      <w:pPr>
        <w:pStyle w:val="PreformattedText"/>
        <w:bidi w:val="0"/>
        <w:jc w:val="left"/>
        <w:rPr/>
      </w:pPr>
      <w:r>
        <w:rPr/>
        <w:t>available from the author and also only available on a 1.44m 3.5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gister, send $29.95 or $49.95 in US dollars to: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ry Madd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01 Spring Creek #3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no, TX 750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orders mailed directly to me should include $5 for the extra postage. </w:t>
      </w:r>
    </w:p>
    <w:p>
      <w:pPr>
        <w:pStyle w:val="PreformattedText"/>
        <w:bidi w:val="0"/>
        <w:jc w:val="left"/>
        <w:rPr/>
      </w:pPr>
      <w:r>
        <w:rPr/>
        <w:t xml:space="preserve">PLEASE send payment in US dollar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users can register online! GO SWREG to register online and receive</w:t>
      </w:r>
    </w:p>
    <w:p>
      <w:pPr>
        <w:pStyle w:val="PreformattedText"/>
        <w:bidi w:val="0"/>
        <w:jc w:val="left"/>
        <w:rPr/>
      </w:pPr>
      <w:r>
        <w:rPr/>
        <w:t>your registration code within 24 hours or less! The registration cost will be</w:t>
      </w:r>
    </w:p>
    <w:p>
      <w:pPr>
        <w:pStyle w:val="PreformattedText"/>
        <w:bidi w:val="0"/>
        <w:jc w:val="left"/>
        <w:rPr/>
      </w:pPr>
      <w:r>
        <w:rPr/>
        <w:t xml:space="preserve">billed to your CIS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in Germany, send 59 Deutche Marks plus handling fe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tlingerstr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-7500 Karlsruh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suggest you contact CDV to find out the current handling charges and </w:t>
      </w:r>
    </w:p>
    <w:p>
      <w:pPr>
        <w:pStyle w:val="PreformattedText"/>
        <w:bidi w:val="0"/>
        <w:jc w:val="left"/>
        <w:rPr/>
      </w:pPr>
      <w:r>
        <w:rPr/>
        <w:t>to obtain a catalog of their other excellent shareware offe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in the U.K., send 16 pounds Sterling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l Ricket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 St. Anne's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nkert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ts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5 2D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ske brugere kan henvende sig ti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. Shareware          Phone 53 61 90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nloese Skel 4 G        Fax   53 61 93 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100 Ringsted            BBS   57 67 17 47. </w:t>
      </w:r>
    </w:p>
    <w:p>
      <w:pPr>
        <w:pStyle w:val="PreformattedText"/>
        <w:bidi w:val="0"/>
        <w:jc w:val="left"/>
        <w:rPr/>
      </w:pPr>
      <w:r>
        <w:rPr/>
        <w:t>Paa BBS kan den sidste nye version hentes gra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in Australia, contac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DGETWARE               Phone (02) 519-42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 Box 496               Fax   (02) 516-42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You can drop me a line on Prodigy at KTSM62A or CompuServe at 76711,547.&lt;&lt;</w:t>
      </w:r>
    </w:p>
    <w:p>
      <w:pPr>
        <w:pStyle w:val="PreformattedText"/>
        <w:bidi w:val="0"/>
        <w:jc w:val="left"/>
        <w:rPr/>
      </w:pPr>
      <w:r>
        <w:rPr/>
        <w:t>&gt;&gt; InterNet users can email me at 76711.547@compuserve.com.               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 you for using my digital sound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ound Blaster is a registered trademark of Creative Labs, In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LASTER Master Copyright (C) 1990-1993 by Gary Maddox, all rights reserv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