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IOPE MUSIC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 Melvin Dougla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-Track Midi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 Blaster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4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OPE MUSIC VISION software is hereafter referred to as CALLI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CALLIOP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LLIOPE  is  supplied as is.   The author disclaims  all 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, including, without limitation, 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of fitness for any purpose. 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damages,  direct or consequential, 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CALLIO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OPE is a "shareware program"  and is provided at no charg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for evaluation.   Feel free to share it with your  friends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give it away altered or as part of another system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ce  of "user-supported"  software is to provide personal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with quality software without high prices,  and yet 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entive for programmers to continue to develop new product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 this  program  useful and find that you are  using  CALLIOP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use CALLIOPE after a 21 day trial period,  you must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ayment of $20.00 U.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this copy, print and complete the REGIST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it along with the registration fee of $20 direct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lvin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ondale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553-0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lib is a registered trademark of Adlib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is a registered trademark of Creative Lab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is a registered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V.EXE       - Callio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V.DOC       - Calliop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2MIDI.EXE  - Conversion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.FRM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   - BBS file descri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 - Vendor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MDI         - several pre-converted midi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music file with the extension ".ROL" is an Adlib format so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.ROL"   files may be found on almost any Bulletin Board system or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rom many of the 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case you don't read any further,  note that you may use any key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as a switch to bypass the opening screen:  i.e.,   "CMV  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CALLIOPE MUSIC VISION (CMV).  This program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a Sound Blaster sound board.   It will play single track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usic files.  Included with CALLIOPE is a program (ROL2MID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ows  you  to easily convert a .ROL file into  a  Midi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MDI) file, which is a type 0 midi.   CALLIOPE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y .ROL file to MIDI forma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ROL2MIDI filename /Bbankfile /O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o convert ROCKNROL.ROL to ROCKNROL.MDI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instrument bankfile: (.ROL files require Instrument bank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ROL2MIDI rocknrol.rol /Bstandard.bnk /Orocknrol.m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ase is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ing  file is the only format that CALLIOPE  will  recogn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 MDI files do not require Bank (.BNK)  or instrument files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onverted from their .ROL format into single track Midi's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usical information is self contained in a  single  compact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pre-converted  files are included so that you may  experie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ht and Sound" of CALLIOPE immediately.  Simply copy all of the CALL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to  a  separate  directory  and  type  CMV  (then  press   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n IBM PC/XT/AT/386/486 or true "compatible"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or PC-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528K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GA/EGA/VGA Video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screen activity may be sluggish on a CGA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e floppy disk drive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 Sound Blaster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 many  others before me,  when I first purchased my  sound  board,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covered all of my old games which supported sound, and seemingly m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a whole new thing again.   Then,  I became interested in  the 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lay music (or simulate playing mu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vailable music players were good, but I found tha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ore about the music that was playing...not just the filenam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  I  also  wanted a display that was  dynamic  rather  than  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that presented me with lots of information,  and I  wanted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file selection proces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ere so many music formats...rol's, mid's, mod's, cmf'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"Midi"  music appealed to me,  but programs that play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were  mostly  for  multiple track Midi's  (.MID  files  -  Type 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track  Midi's (.MDI - Type 0)  can be created  from  existing  .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There must be a "bizillion" rol files in the world, so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 has   a   large  base  of  available   music   to   support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e some of the reasons CALLIOPE was created.   Here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CALLIOPE will provide.   I hope you like them well enoug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ALLIOPE your favorite Music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lection Via a Popup scrolling window,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ort files by Name, Size o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ag or un-tag single files 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1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-Mode screen which provide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hows the amount of available conventional memory. (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song is comple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I/O port address and IRQ location of your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ame of the current directory and or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ame of the music currently playing displayed in a scrolling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ame of the next three music files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total number of selections that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number of selections remaining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number of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elapsed time for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ESTIMATED time for all remaining song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status of AutoReplay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word estimated is emphasized.  Time estim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an average-bytes-per-minute and readjust for each new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off by plus or minus 5 minutes (or more).  It's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imate.  Also note that all number counts STOP during a RE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when regular play is resu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Buff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current siz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byte currently being processed in the buffer (ascen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percentage of the buffer alread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mode of the current music: MELODIC or PERCU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tus window to advise you of any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Status Window will keep you advised of program changes/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n addtion, the lower portion of the Status Window will adv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utoReplay is active or not, since it is a delay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lus various symbols to provide an alternate measure of music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pointer-bar graphic across the top row for estimating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tion from a distance.  Admittedly, some of these are redund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.... s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Play Contro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ause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ntinue music from a pau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kip the current music (immedi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nterrupt music and Replay the CUR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nvoke a delayed interruption causing the current song to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its completion.  This is a TOGGLE command, and may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cel music play mode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cel music play mode and return to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While in the REPLAY screen, Pause, Continue and Exi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OP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tried to make CALLIOPE as intuitive as possible so that you can  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 out of the box".   However,  all software should contain at lea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  explanation   of   the  available  commands,   so   here   it  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CALLIOPE is first invoked,  the file selection window will pop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current directory for all files with an extension of .MDI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esent  a list of these files within this window.   If  no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re  found,  CALLIOPE will notify you of this via  a  popup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  allowing you to return to the DOS prompt.   While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may scroll the window up or down to view, select or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elected files are marked with a Musical Note symbol for easy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hile you will get bored with the opening screen, so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  You may use any key as a command line switch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pass the opening screen.  For instance, "CMV x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x" may be any letter 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Window will automatically pop-up upon firs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On slower machines, this may take a second or two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you may activate the File Selection Window by type Alt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MUSIC) SELEC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"TAG" A FILE IN ORDER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one file at a time by pressing the  RIGHT ARROW key, or &lt;Shift&gt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  Unshifted,  the highlighted bar will move down one fi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g.   Shifted,  it will move up one file.  Un-tag i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using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  Lock&gt; will produce the same effect as &lt;Shift&gt; Left or  Right 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 all files using (Ctrl&gt; RIGHT ARROW,  and un-tag all files with 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after selecting files will immediately begin the Play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ic will start.  If you press Escape after making a selection(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 will be abandoned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press RETURN without selecting any fil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is easy, just pick a number (as foll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 Sort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 Sort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 Sort b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Music Play,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Command: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P"  will temporarily PAUSE the current music.   While  PA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  the  CONTINUE command is highlighted and other command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de-emphasized.   The elapsed time display will be blocked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ill continue to count-dow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ccasionally, when you select the PAUSE command, it may get stu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hat refuses to be silent.  If this happens, use the "C" 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and  then use the "P"  command again until the sound  fades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ommand: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C"  will CONTINUE music, or reverse a PAUSE command. Mus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playing from the point that it was P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Command: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S" will terminate the current music and will play the nex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eue immediately.  You may also use this command to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if the current song gets "stuck" or just stops playing (probably a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file). Skip is not available during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kip" in this instance  means that  the music was abor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ather than actually "skipped over" before being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Command: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R"  will instantly REPLAY the current music.   The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you to the INSTANT REPLAY screen,  and you will have the 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ause/Continue the REPLAY as you do in regular play mode.   You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PLAY Command (R)  if AutoREPLAY (A)  is currently activ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the word "C O N F L I C T" will quickly flash in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remind you that you have already requested a delayed REPLA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selection.   If you must hear the music again NOW,  then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A"  to deactivate AutoREPLAY and then press "R"  for REPLAY. 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leted" status in the Buffer Window.  When the three "+++" 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red,   then  you  don't have much time left  for  a  REPLAY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Calliope for a while, you will find that the pointer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will be your most watche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decide to Exit the Replay screen, 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and any unheard selections will be lost.   The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ally want to hear a REPLAY and would not want to "Skip" it.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 you  still have the choce of PAUSING it in case your  phone 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AY Command: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A"  will invoke the AutoREPALY Mode.   In this mode,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 is "flagged"  for REPLAY upon it's completion in regular  play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ong is playing,  you may cancel or reinvoke AutoREPLAY a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 by simply press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A"  will toggle AutoREPLAY to an ON or OFF state. 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 of  it's current status on the bottom line of the  Status 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the same conditions found in the REPLAY screen apply here as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  [EXIT] Command: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F" will terminate CALLIOPE's music play mode and return you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SELECTION WINDOW where you may select more songs to play or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: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"X"  will shut down CALLIOPE's music play mode and return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menu.   On the other hand,  when the last song has  been 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OPE will exit the Play Mode and return you to the main menu. 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the,   the  File  Selection  Window  will   pop-up  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THE PROGRAM: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 ESCape from the main menu will terminate CALLIOPE and retur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prompt (assuming the File Selection Window was not active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Window is active, pressing ESCape 3 times will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OPE, and return you to the DOS prompt while displaying a low key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screen and session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music file gets stuck at it's termination point and attempts to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start over, CMV will force it to terminate, an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filename was PUSHED" in the status window.  "PUSHED"  mean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 off  of the queue by the Calliope Police who constantly  wat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f the length of your path is exceedingly long, it could concei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the elapsed time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ll graphics are text based and therefore do not require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program was created on a system with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EMS is not supported in this version, but it may be introdu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version as the program grows larger and more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music file larger that 65,520K will force an error condi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se you will be returned to the main menu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MV was created on a 386 16Mhz system, running DOS 5.0 with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The sound card was a Sound Blaster v1.5 (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language: QuickBasic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ometimes when a music file suddenly stops playing, it may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vert it from your original .ROL file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= Initial 'closed distribution' release. (no uplo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 = Added bar graph/new screens. Ensure file size within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 = Bug fix and reduced memory usage.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  = Added "F" command to access File Window from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  = Music Queue now displays the next 3 songs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"Estimated Time" (minutes) for all song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hanced error checking while each song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 the limit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ny key" will now bypass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"R" for Instant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"A" for delayed automatic R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various corrective/functional/cosmetic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stats upon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CMV and other great files can always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ollowing outstanding U. S. A. bulletin 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 The Executive Network BBS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14-667-4684 all baud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 The Invention Factory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2-431-1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 Digital Zero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12-353-8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 Computer Connection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2-543-8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- Vernon Buerg's BBS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7-778-8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- Gene Plant's BBS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8-843-8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- The SoundBlaster Digest BBS,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16-840-2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Thanks to Ro and Joe Malac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nd Executive Network BBS, the BEST international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