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Plus+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Plus+  Version 1.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Scot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MENU0V13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&amp; 1.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: 10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oard, I need to keep close tabs on many different things. 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logging onto the BBS many times a day to see if I had NEW USER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or NEW MAIL for the SYSOP.  I often thought it would be nic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is important information available to me on the Main Screen (MENU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ystem was waiting for it's next caller.  This merge is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at modifying RBBS to add something I want.  I'm making it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it, without cost.  If you like it and want to see i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xt version of RBBS, tell Doug &amp; Ken.  I'd be more than happy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e this merge for the next version! (Hint, Hi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hat always confused me were the status code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(Line 25).  I never really knew if I had my HOURS prompt on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page me anyway or what!  Well to solve that problem, I ad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rge that changes the codes to something a littl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.. (Who-ever wrote the codes...No offense... but I'm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!).  If you choose to add SUB2ST08.MRG, you'll see the following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5 in place of the old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  =  Your SYSOP office hours will be enabled.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page you during those hou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 =  You're willing to accept any page reques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se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NT   =  Your printer will be accepting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   =  (Added one!) Just in case you reall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you had SNOOP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ed merge is OPTIONAL but I do reference the new codes on the MENU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should be able to use the MENUPlus merge with or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merge.  I've included a BAT file that will add this Optiona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may be wondering what the screen looks like.... well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out the ANSI color (of course)!  To see it in color,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type TYPE MENU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RBBS-PC ]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 Version: 17.4         Node 0       Currently: 00/00/00 at 00: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PERATION STATUS ]����������      ������[ FUNCTION STATUS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 Active............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Logging.......  NO                   [F1]  Exit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Support.........  NO                   [F2]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Port............. COM0                   [F3] 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DS Freespace.....  0k                   [F4]  Allow Sysop PAG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Status...........  NO                   [F5]  Force Call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F6]  Use Sysop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          [F7] 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ITY SINCE:  00/00/00 at 00:00 �          [F8]  Temporar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Calls:   0   New Uploads:  0   �          [F9]  Sn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Users:   0   Sysop Mail:   0   �          [F10] Force Us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Calls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is......... SETT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Detects...... READY                     MenuPlus+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: Scot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this merge, you must first install the changes to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7.4 source code either by hand or using Ken Goosens BLED v2.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will NOT work with previous versions and may not work with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although it does work with the 17.4/0704 fix). 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ifications using the same line numbers as this merg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is one by hand.  A batch file is included to mer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using BLED.  After making the changes you will hav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QB45 (I haven't tested it with any other versions) for the me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ffect.  You MUST replace your RBBS-VAR.BAS file with the on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or copy the new shared (common) variables over to your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replace your current MENU0 with the New MENU0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this merge.  You MUST be using ANSI.SYS or some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device and have a color monitor to use this merge.  I doub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ell on a mono monitor.  Place the file MENUNEW1.DEF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sually C:\RBBS). You will need one MENUNEWx.DEF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Node ID (1-0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mo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VAR.NEW - Replacement for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-PCMENU.MRG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1MENU.MRG - Merge for RBBSSU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2MENU.MRG - Merge for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RSB3MENU.MRG - Merge for RBBSSUB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2ST08.MRG - Merge for RBBSSUB2.BA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RSB3MUUP.MRG - Merge for RBBSSUB3.BAS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 lines from release 1.3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MENU0        - Replacement for your old 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        MENUNEW?.DEF - Data File used by merge (One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 = New with�   **   MENUPLUS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3  �        MENUPLUS.BAT - batch file to merge with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</w:t>
      </w:r>
      <w:r>
        <w:rPr/>
        <w:t xml:space="preserve">ST08MUPL.BAT - batch file to add OPTIONA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RBBSSUB2.BAs with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MENUUP-3.BAT - Batch file to add JUST new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lease 1.3 of Menu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SPECIAL VERSION 1.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earing the requests of several users of this merge, I've ad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line of information to the MENU0 Screen.  It seems that som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wanted to know who was the last user on each node.  After some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ubject and some great suggestions from Tony Blanton, I came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that information without adding any extra variables 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version contains a new MENU0 screen and a merge to the RBBS-SUB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de.  You MUST already have the MENUPlus Version 1.3 merge inst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pecial merge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Special mo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2MUPS.MRG - Merge for RBBSSUB2.BAS -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ly lines for adding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0S       - Replacement for your old 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ST be RENAMED to 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NEW?.DEF - Data File used by merge (One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PLUS.DOC - This document (Spe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PLSSPCL.BAT - batch file to merge with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add Only lines for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like this merge and if you have any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on Ken Goosen's as well as Doug Azzarito's great boards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ach by mail or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Thomps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- Micro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5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ca, MN 56093-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7) 835-5677 - Voice 11am-3pm M-F (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any damage or lost business due to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.  The user accepts all responsibility for anything eve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/from this merge.  As with all merges, you should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attempting to use your modifi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is required.  If you use this merge and like it, all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hen you walk by a Salvation Army Santa this year, drop a b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le.  The merge is worth a buck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 Original Release (08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-  Unreleased.  Fixes made to where MenuPlus+ places the count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New Users, New Uploads, and Sysop Mail.  If Sysop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new calls it would run into the New Upload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alls count was updated every time a user entered a 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ion was made for Sub-Boards and Doors to prevent thi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eing upd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 Added suggestion from RICH TAFT to make mod multi-node.  Now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have it's own counts.  Also prevents file locking proble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 (Released 09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-  Thanks again to RICH TAFT for finding a bug when users exit to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 caused the counts, that MenuPlus+ keeps track of,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the Sysop wasn't online.  Version 1.3 contains Ri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 to correct that bug.  Thanks again to Rich for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Users helping Users" idea alive and well!  Release 1.3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merge for Sysops who have already installed MenuPlus+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lines of code without having to re-insta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again. (Released 10/02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S -  A special release to add Last Callers' Name, From and Time Ex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NU0 Screen. I don't know if this will be a popular addition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included it in the main version yet.  I'll wait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goes on it.  Thanks to Robert Reed for originally get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 about the idea and to Tony Blanton for setting up a me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oo!  I modified Tony's idea to use less memory and less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both had the same basic idea.  Thanks again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leased 10/10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