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eep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outputs the Dos Bell, Ascii character 7, to the Adli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atible card (Sound Blaster, etc.). This requires Sound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on Compuserve or any board with good Sound Car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-Sound, the Sound Blaster version will also work fine. Sound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S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just to be sure you have it. It is a TSR, but is small en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notice its there, and it can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 bunch of different source to figure out how to do th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 Assembly programmer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el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477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el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 Old Orchar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us, NY 13104-2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accepted of cours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hereby released into the Public Domain. Note: Th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should be read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Com: This is a TSR driver for the Adlib &amp; compatible FM chip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because it significantly simplifies and decreas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It must be loaded before Sbeep. It also can be loaded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 your 640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