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SuperProPlay v1.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By Joshua C. Jens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Release Date: March 29, 19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have already dearchived SuperProPl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  Everything else is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allows you to play Amiga 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tracker, 4 channel Startrekker, and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C (10Mhz+, 12 mhz for optimum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is written completely in assembly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00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v1.2c -- Sorry, all you 8086 people.  I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mized a lot of the code.  It will now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286 or better.  You'll have to use under v1.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a. WHAT ARE THESE THINGS CALLED MO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ule consists of 15 or 31 "samples" and a 4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core.  The samples are actual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d in through a variety of different sourc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se samples and playing them at different p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ch, musical soundtrack can be created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zed sound look pu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ic score of a module is made up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Number one is the note.  The note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ing" rate or a period of time.  The lower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er th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s the instrument.  For every note play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nstrumen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ffect is next.  These range from arpegg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lides to spe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bining these items, musical scores las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 sometimes ten minutes or more,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b. PLAYBA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supports several playba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oundblaster Pro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dlib Gold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oland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nd other MIDI devices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's internal speaker is not really up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  It can barely handle a 5-bit sample (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ly).  This is nearly half of the total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we have to play.  So, if the music gets lo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ffled, you'll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blaster is a wonderful device for mo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plays a 9-bit stereo sample.  The Soundblas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-bit mono.  Even so, this is very good...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Labs, Inc. should have the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specs out soon.  The Soundblaster Pro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-bit stereo sample.  Channels 1 and 4 go ou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, channels 2 and 3 go out the right spea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ound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lib Gold will play a 9-bit stereo s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s the quality of the 8-bit stereo sampl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sound better than the Amiga.  This shoul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c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implements all regular Amiga effec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effects.  Most Amiga modules have s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ess than 64k in them.  A few rare modules hav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64k.  These can be played on a 12mhz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ost 12mhz machines really can't cope.  Tr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up, a 16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d.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's name comes with its standard in graphic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ever other types of files it has.  This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why everything on the Amiga looks go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was also the deciding factor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originally began with Sound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tained some nice, standard Amiga effects.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ent on, more and more Amiga trackers began app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more and more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racker that is quickly becoming a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.  Protracker supports all the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plus a host of its own.  In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format, I have opened up a wide range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whose special effects were otherwise not play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but Protracker.  You will find that m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greatly by having these extr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SUPERPROPLAY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has simple (and very simplistic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 [-1/-2/-3] [-0] [-f] [filename [.MO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in [ ] are optional.  The filenam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characters, so SPP * would be valid.  SPP *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ll *.MOD files in the current directory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Playback of a list of files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ESC several times in rapid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should be used if you are playing samples on a 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 is the default, 12mhz machine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  is for 12mhz machines playing modules wit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64k.  If your machine acts screwy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 tells SuperProPlay to play throug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efault and using this switch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utomatic detections.  SuperProPl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s a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will create a list of all modul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See below (Module Fil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SUPERPROPLAY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SPP on its own will bring up a fil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re, files can be tagged, played, deleted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can be changed, etc.  Help is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e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n the file selection scree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Up    - Move the highlight ba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 - Move the highlight ba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- Move the highlight ba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- Move the highlight bar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 - Move up a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 - Move down a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- This will play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, or change the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- Quits SuperPro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- Brings up a menu showing al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s available and allows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- Deletes the currently highligh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- Tags or untags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 and advances to the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    - Tags all the modu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 - Untags all the modu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  - Plays all tagg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 - Pulls up a sample lis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SAMPLE LIST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set up to view, play, save, or load s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dule.  This is only temporar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, all changes are destroyed.  Note that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sted section of the program.  Use with cau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hat work from with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Save the current sample to disk. 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Load a sample from disk.  Prompt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Plays the module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Exits the s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above keys, samples can be 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too.  Below is a crude rendition of a pian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3   4       6   7       9   0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#2 G#2 A#2     C#3 D#3     F#3 G#3 A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  W   E   R   T   Y   U   I   O   P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2 G-2 A-2 B-2 C-3 D-3 E-3 F-3 G-3 A-3 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D       G   H   J       L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#1 D#1     F#1 G#1 A#1     C#2 D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  X   C   V   B   N   M   ,   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-1 D-1 E-1 F-1 G-1 A-1 B-1 C-2 D-2 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PLAYBA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will work during any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Decrease volume bar charac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Increase volume bar charac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Decrease volume bar attribute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Increase volume bar attribute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 Scrol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Sorry, folks.  Somebody gave me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zer source.  It didn't w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supposed to, so I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Flips in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       Decrement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2       Increment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Turn channel 1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Turn channel 2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Turn channel 3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Turn channel 4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Decrement foreground attribute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Increment foreground attribute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Decrement background attribute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Increment background attribute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   Decrement number of counts per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        Increment number of counts per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Decrement channel 1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Increment channel 1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Decrement channel 2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Increment channel 2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Decrement channel 3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Increment channel 3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Decrement channel 4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Increment channel 4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Slow music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Speed music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Restore origin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Almost paus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Go to beginning o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Decrement current block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Increment current block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MODUL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-f command-line switch, a list of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can be created.  Use re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ODULES&gt; SPP -f &gt; 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reate a file LIST.TXT with the content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ADE.MOD       87k CRUSADE.SONG.st    20  31    0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Y_NT.MOD     209k rainynight         54  31    0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MOD       145k bridge             32  31    0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MODU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Advanced will contain complete and total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module editing!  Yes, folks!  You heard it! 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..on a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SuperProPlay contains a small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stages of some editing I am working on. 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press E on a module from the file selection scr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oving keys, the piano-like keyboard, F7 and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the current sample, F9 and F10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lock, space to start playing, Ctrl to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ursor.  Note: This is not even in the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s.  If it locks up your machine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MED for the Amiga.  Coming in version 2.00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next release!  Available at the end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ayed because of another project I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Sorry, contact 1:302/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Freeware.  This means that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like it, and continue to use it,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science clear, donate some money 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problem with Shareware.  The problem is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ever supported anything I have written so fa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nd final test in this area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ey'd like to say, send me a letter!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CREDIT &amp;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eople have directly and indirectly hel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SuperProPlay.  Thanks to all of them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deas, your name could appear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ua Dinerstein - Provided the MED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which contained a ME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.  Recently supplied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code so I could veri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Birch         - For obtaining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Campbell      - One of my few and only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s for all th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he now, over 100 people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d copies/given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Pro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agreement applies only to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that accompani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(SPP.EXE and SPP.DOC) is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 (Joshua C. Jensen).  You are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:  use this software; give copies to any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the software and documentation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pecifically prohibited from charging, sel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any monetary amount for any copies, how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ay not be used for any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contract from the author (Joshua C. Jen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be distributed in the Sharewar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libraries that charge for copy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so long as those companies contact the auth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eive his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;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"AS-IS" basis.  The author (Joshua C. Jense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 whatsoever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occur as a result of using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By owning/using this software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py of this software may be distributed or giv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document; the software or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in any way nor the software reverse-engine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y or any other method that could cause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/1992 by 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.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How do I make mo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ules are generally created using MED or Protra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.  SuperProPlay Advanced (availab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rch) will contain _full_ real-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to MED or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Can I have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t is my intention to release the full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ProPlay to create a standard on the IB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now, I am holding back, because certai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vestigating SuperProPlay and may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routines in their games.  There is one compan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that has used my playing routines.  That is 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Software.  They/we used it in a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usade.  Contact them at (801) 753-5720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e Crusade (IBM/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CONTAC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support, bug reporting, registration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effect, contact me via one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yde Park, UT 84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lo Deck BBS        (801) 563-6348        1:3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Woods           (801) 753-2408        1:302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a any 1:302 Fidonet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